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ЛОВЕ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я уровня 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. Кто является автором теории происхождения человека из животного мира, постепенной эволюции от человекообразной обезьяны к собст</w:t>
        <w:softHyphen/>
        <w:t>венно человек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.И. Мечников           2) И.П. Павлов              3) Ч. Дарвин                   4) Ж. Кювь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2. Какая из перечисленных особенностей свойственна человеку и отсут</w:t>
        <w:softHyphen/>
        <w:t>ствует у животного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менные процессы                                    2) творческая актив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бота органов чувств                                 4) потребность в пищ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3.   В познавательной деятельности в отличие от трудовой:</w:t>
      </w:r>
    </w:p>
    <w:p>
      <w:pPr>
        <w:sectPr>
          <w:type w:val="nextPage"/>
          <w:pgSz w:w="11906" w:h="16838"/>
          <w:pgMar w:left="72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редства должны соответствовать целям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цель состоит в получении достоверного зн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убъектом выступает отдельная лич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езультатом является новый продукт</w:t>
      </w:r>
    </w:p>
    <w:p>
      <w:pPr>
        <w:sectPr>
          <w:type w:val="continuous"/>
          <w:pgSz w:w="11906" w:h="16838"/>
          <w:pgMar w:left="720" w:right="56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4.   Личность формируется под воздействие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иологической программы                                            2) природной сред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циализации                                                                  4) собственных взглядов и убеждени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5.   Ученик для учителя явля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ъектом деятельности                                                   2) конкуренто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убъектом деятельности                                                  4) коллего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6.   Верны ли следующие суждения о личности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Главным в характеристике личности является участие человека в общественных отношениях и созидательной деятельности. Б. Новорожденный человек является личностью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ерно А       2)верно Б        3) верно А и Б                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7.   К агентам вторичной социализации не относятс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адиожурналист                                        2) двоюродный брат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подаватель вуза                                   4) руководитель предприятия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8.   Верны ли суждения?  Официальные межличностные отнош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троятся в зависимости от индивидуальных особенностей лич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тандартизированы и обезличен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ерно только А  2) верно только Б     3) верны оба суждения    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9. Закончите утверждение: Человек — существо, воплощающее высшую ступень развития жизни, скорее всего, основывается на способности челове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вместе с другими людьми организовываться в сплоченные группы для отстаивания своих интересо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авать отпор любым агрессивным выпадам против него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приспосабливаться к условиям окружающей среды, не всегда для него благоприятной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к созидательной творческой деятельности на основе развитого, со</w:t>
        <w:softHyphen/>
        <w:t>вершенствующегося сознания (мышления, воображения, интуиции и т.д.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0. К экзистенциальным относятся потребности в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мфорте          2) общении           3) познании                4) самоуважени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11 . Верны ли следующие суждения о самосознании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Человек может определить, каков он, сравнивая себя с другими людь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Человек может определить, каков он, не интересуясь мнением дру</w:t>
        <w:softHyphen/>
        <w:t>гих людей о себ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ерно только А     2) верно только Б        3) верно А и Б          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2. Верны ли следующие суждения о человеке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Человек остается частью природного мир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Человек развивается в процессе социальной и культурной эволю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ерно только А       2) верно только Б     3) верны оба суждения    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3. Верны ли следующие суждения о выдающихся способностях чело</w:t>
        <w:softHyphen/>
        <w:t>века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Гениальным человека делает природ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Умственная одаренность — качество, обусловленное биологической природой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ерно только А  2) верно только Б     3) оба суждения верны      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4. К практической деятельности относитс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изводство материальных благ                                   2) познание законов развития природ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религиозных представлений о мире      4) сочинение музык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5. Деятельность в отличие от общения</w:t>
      </w:r>
    </w:p>
    <w:p>
      <w:pPr>
        <w:sectPr>
          <w:type w:val="continuous"/>
          <w:pgSz w:w="11906" w:h="16838"/>
          <w:pgMar w:left="720" w:right="566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является потребностью человека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ожет доставлять человеку удовольстви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едполагает наличие цели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епосредственно преобразует предметы окружающей среды</w:t>
      </w:r>
    </w:p>
    <w:p>
      <w:pPr>
        <w:sectPr>
          <w:type w:val="continuous"/>
          <w:pgSz w:w="11906" w:h="16838"/>
          <w:pgMar w:left="720" w:right="56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6. Верны ли следующие утверждения о свободе личности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вобода человека предполагает ответственность человека перед об</w:t>
        <w:softHyphen/>
        <w:t>ществом за свои действия и поступ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вобода — это возможность выбора способа действия для достиже</w:t>
        <w:softHyphen/>
        <w:t>ния какой-либо цел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ерно только А     2) верно только Б       3) оба суждения верны  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7. Из приведенного ниже списка выберите правильный отве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как отдельный представитель человеческой общности, носи</w:t>
        <w:softHyphen/>
        <w:t>тель индивидуально свободных черт называ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еятелем                2)индивидом              3) лидером                        4) личностью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8. «Вторая природа», или «неорганическое тело», человека — это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ир социально-искусственных предметов, созданных человеко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ир сверхъестественного, таинственного и загадочног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фера истинного и настоящего в отличие от повседневной, скучной и однообразной жизн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езультат преодоления или отрицания первой — естественно-биоло</w:t>
        <w:softHyphen/>
        <w:t>гической природы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9. Природа челове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Это врожденная биопсихическая конституция, общая для всех лю</w:t>
        <w:softHyphen/>
        <w:t>д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Есть не что иное, как совокупность его базовых потребнос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ставляет собой основные и неизменные качества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Это совокупность таких качеств, как разум, совесть, долг, дар обще</w:t>
        <w:softHyphen/>
        <w:t>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20. К потребностям человека, обусловленным обществом, относится по</w:t>
        <w:softHyphen/>
        <w:t>требность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трудовой деятельности                                                   2) сохранении рода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амосохранении                                                              4) физической актив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21. Отличительным признаком понятия «личность» является (-ются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членораздельная речь                                                    2) сознание и мышл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особность брать ответственность на себя                4) наличие физических потребносте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22. Верны ли следующие суждения о самопознании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Идеальное «Я» — это представление о том, каким хотят меня ви</w:t>
        <w:softHyphen/>
        <w:t>деть окружающие. Б. Неотъемлемой частью самопознания служит самооцен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ерно только А         2) верно только Б       3) оба суждения верны    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23. Основным фактором формирования личности являетс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родная среда                                           2) общение с окружающим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еханизм наследственности                       4) врожденные склон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уровня В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.    Завершите фразу: «Характерное для человека проявление активности, выражающееся в преобразовании внутреннего и внешнего мира, — это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2.    Какому понятию соответствует следующее определение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сихические свойства, которые являются условиями успешного вы</w:t>
        <w:softHyphen/>
        <w:t>полнения какой-либо одной или нескольких видов деятельности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.    Установите соответствие между приведенными в первом столбце опре</w:t>
        <w:softHyphen/>
        <w:t>делениями и приведенными во втором столбце понятиями.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0"/>
        <w:gridCol w:w="2340"/>
      </w:tblGrid>
      <w:tr>
        <w:trPr>
          <w:trHeight w:val="382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</w:t>
            </w:r>
          </w:p>
        </w:tc>
      </w:tr>
      <w:tr>
        <w:trPr>
          <w:trHeight w:val="59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еловек, активно осваивающий и целенаправ</w:t>
              <w:softHyphen/>
              <w:t>ленно преобразующий природу, общество и себ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Индивидуальность</w:t>
            </w:r>
          </w:p>
        </w:tc>
      </w:tr>
      <w:tr>
        <w:trPr>
          <w:trHeight w:val="261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тдельно взятый представитель человеческого р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Индивид</w:t>
            </w:r>
          </w:p>
        </w:tc>
      </w:tr>
      <w:tr>
        <w:trPr>
          <w:trHeight w:val="59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повторимое своеобразие человека, набор его индивидуальных свой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Личность</w:t>
            </w:r>
          </w:p>
        </w:tc>
      </w:tr>
    </w:tbl>
    <w:p>
      <w:pPr>
        <w:pStyle w:val="Normal"/>
        <w:shd w:fill="FFFFFF" w:val="clear"/>
        <w:rPr/>
      </w:pPr>
      <w:r>
        <w:rPr/>
        <w:t>В4. Установите соответствие между областями культуры и особенностями деятельности в этих областях: к каждой позиции первого столбца под</w:t>
        <w:softHyphen/>
        <w:t>берите соответствующие позиции из второго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060"/>
      </w:tblGrid>
      <w:tr>
        <w:trPr>
          <w:trHeight w:val="8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Ь ДЕЯТЕЛЬ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 КУЛЬТУРЫ</w:t>
            </w:r>
          </w:p>
        </w:tc>
      </w:tr>
      <w:tr>
        <w:trPr>
          <w:trHeight w:val="6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тремление к достовер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аука</w:t>
            </w:r>
          </w:p>
        </w:tc>
      </w:tr>
      <w:tr>
        <w:trPr>
          <w:trHeight w:val="17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основанность предполож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Искусство</w:t>
            </w:r>
          </w:p>
        </w:tc>
      </w:tr>
      <w:tr>
        <w:trPr>
          <w:trHeight w:val="6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убъективност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разное отражение реаль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5.    Завершите фразу: «Осознанный образ результата, на достижение кото</w:t>
        <w:softHyphen/>
        <w:t>рого направлена деятельность, это______________________________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6.    Найдите в приведенном ниже списке свойства человека, раскрываю</w:t>
        <w:softHyphen/>
        <w:t>щие его социальную природ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пособность к совм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тной преобразовательной деятель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тремление к самореализ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ие приспосабливаться к природным условия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стойчивые взгляды на мир и свое место в не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требность в воде, пище, отдых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пособность к самосохранению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7.   Установите соответствие между типами потребностей человека, дан</w:t>
        <w:softHyphen/>
        <w:t>ными в первом столбце, и примерами их проявлений — во втором.</w:t>
      </w:r>
    </w:p>
    <w:tbl>
      <w:tblPr>
        <w:tblW w:w="8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2"/>
        <w:gridCol w:w="4082"/>
      </w:tblGrid>
      <w:tr>
        <w:trPr>
          <w:trHeight w:val="145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ОТРЕБНОСТ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</w:t>
            </w:r>
          </w:p>
        </w:tc>
      </w:tr>
      <w:tr>
        <w:trPr>
          <w:trHeight w:val="65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циальные потребност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Иметь хорошую семью</w:t>
            </w:r>
          </w:p>
        </w:tc>
      </w:tr>
      <w:tr>
        <w:trPr>
          <w:trHeight w:val="235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уховные потребност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Иметь добрую славу о себе</w:t>
            </w:r>
          </w:p>
        </w:tc>
      </w:tr>
      <w:tr>
        <w:trPr>
          <w:trHeight w:val="106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атериальные потребност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Иметь удобное жиль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8.    Бригада строителей возводит жилой объект. Найдите в приведенном списке субъекты данной деятельности.</w:t>
      </w:r>
    </w:p>
    <w:p>
      <w:pPr>
        <w:sectPr>
          <w:type w:val="continuous"/>
          <w:pgSz w:w="11906" w:h="16838"/>
          <w:pgMar w:left="720" w:right="566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лотник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аменщик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роящийся до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рановщик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дъемные кран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авила техники безопас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троительные материалы</w:t>
      </w:r>
    </w:p>
    <w:p>
      <w:pPr>
        <w:sectPr>
          <w:type w:val="continuous"/>
          <w:pgSz w:w="11906" w:h="16838"/>
          <w:pgMar w:left="720" w:right="56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9.    Установите соответствие между двумя списками, в одном из которых названы основные функции общения, а в другом они описаны.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3780"/>
      </w:tblGrid>
      <w:tr>
        <w:trPr>
          <w:trHeight w:val="33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ФУНК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ОБЩЕНИЯ</w:t>
            </w:r>
          </w:p>
        </w:tc>
      </w:tr>
      <w:tr>
        <w:trPr>
          <w:trHeight w:val="181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совместной деятель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Коммуникативная</w:t>
            </w:r>
          </w:p>
        </w:tc>
      </w:tr>
      <w:tr>
        <w:trPr>
          <w:trHeight w:val="23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мен информаци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Функция взаимодействия</w:t>
            </w:r>
          </w:p>
        </w:tc>
      </w:tr>
      <w:tr>
        <w:trPr>
          <w:trHeight w:val="5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осприятие друг друга и установле</w:t>
              <w:softHyphen/>
              <w:t>ние взаимопоним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Функция межличностного познани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0. Ниже приведены характеристики общения как диалога, но допущены ошибки. Исключите их из спис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вноправие партнеров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ктивность каждого участн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важение к мнению собеседн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Готовность к взаимопониманию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тремление во что бы то ни стало переубедить соперн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ысокомер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Незнание имени собеседн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1. Найдите в приведенном ниже списке черты, свойственные только твор</w:t>
        <w:softHyphen/>
        <w:t>ческ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ступность для использов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никаль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актическая значим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спроизводимость образц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инципиальная новиз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2. Установите соответствие между видами деятельности, данными в пер</w:t>
        <w:softHyphen/>
        <w:t>вом столбце, и их характеристиками, данными во втором.</w:t>
      </w:r>
    </w:p>
    <w:tbl>
      <w:tblPr>
        <w:tblW w:w="8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1"/>
        <w:gridCol w:w="3017"/>
      </w:tblGrid>
      <w:tr>
        <w:trPr>
          <w:trHeight w:val="425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40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еятельность в воображаемой ситуаци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Труд</w:t>
            </w:r>
          </w:p>
        </w:tc>
      </w:tr>
      <w:tr>
        <w:trPr>
          <w:trHeight w:val="410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актическая полезность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Учение</w:t>
            </w:r>
          </w:p>
        </w:tc>
      </w:tr>
      <w:tr>
        <w:trPr>
          <w:trHeight w:val="40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целенность на получение знаний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Игра</w:t>
            </w:r>
          </w:p>
        </w:tc>
      </w:tr>
      <w:tr>
        <w:trPr>
          <w:trHeight w:val="40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мещение реальных объектов условным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еобразовательная направленность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3. Завершите фразу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основе потребностей человека лежат ...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я уровня С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развернутый отве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1. Назовите не менее трех особенностей человеческого организма, кото</w:t>
        <w:softHyphen/>
        <w:t>рые составляют биологическую основу деятельности человека как су</w:t>
        <w:softHyphen/>
        <w:t>щества социальног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2. Человеческий ребенок в момент рождения, по меткому выражению А. Пьерона, не человек, а только «кандидат в человека». Объясните, что имел в виду А. Пьерон, называя ребенка «кандидатом в челове</w:t>
        <w:softHyphen/>
        <w:t>ка»? Сформулируйте три сужд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З. Известно, что поведение животного в своих главных чертах генетиче</w:t>
        <w:softHyphen/>
        <w:t>ски запрограммировано. Многие же инстинкты человека в результате общественной истории оказались расшатаны и стерты. По выражению А. Пьерона, «человечество освободилось от деспотизма наследственно</w:t>
        <w:softHyphen/>
        <w:t>сти». В чем проявляется свобода человека от «деспотизма ответствен</w:t>
        <w:softHyphen/>
        <w:t>ности»? Сформулируйте нет менее трех утвержд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4. Постройте логическую цепочку, основанную на высказывании русско</w:t>
        <w:softHyphen/>
        <w:t>го публициста и критика В.Г. Белинского: «Без цели нет деятельно</w:t>
        <w:softHyphen/>
        <w:t>сти, без интересов нет цели, а без деятельности нет жизни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, какую роль в жизни человека играют интересы, цели, дея</w:t>
        <w:softHyphen/>
        <w:t>тельность? Какова связь между ними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5.    Прочитайте текст и выполните задания к нем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кажется, те, кого приводит в ужас развитие техники, не замечают разницы между средством и целью. ... машина не цель. Самолет — не цель, он всего лишь орудие. Такое же орудие, как и плуг. ... Упиваясь своими успехами, мы служили прогрессу — прокладыва</w:t>
        <w:softHyphen/>
        <w:t>ли железные дороги, строили заводы, бурлили нефтяные скважины. И как-то забыли, что все это для того и создавалось, чтобы служить людя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же машина, становясь совершеннее, делает свое дело все скромней и незаметней. Кажется, будто все труды человека — создателя машин, все его расчеты, все бессонные ночи над чертежами только и проявля</w:t>
        <w:softHyphen/>
        <w:t>ются во внешней простоте; словно нужен был опыт многих поколений, чтобы все стройней и чеканней становились колонна, киль корабля или фюзеляж самолета, пока не обрели наконец первозданную чистоту и плавность линий... Кажется, будто работа инженеров, чертежников, конструкторов к тому и сводится, чтобы шлифовать и сглаживать, чтобы облегчить и упростить механизм крепления, уравновесить кры</w:t>
        <w:softHyphen/>
        <w:t>ло, сделать его незаметным — уже не крыло, прикрепленное к фюзе</w:t>
        <w:softHyphen/>
        <w:t>ляжу, но некое совершенство форм, естественно развившееся из поч</w:t>
        <w:softHyphen/>
        <w:t>ки, таинственно слитное и гармоническое единство, которое сродни прекрасному стихотворению. Как видно, совершенство достигается не тогда, когда уже нечего прибавить, но когда уже ничего нельзя от</w:t>
        <w:softHyphen/>
        <w:t>нять. Машина на пределе своего развития — уже не машина. Итак, по изобретению, доведенному до совершенства, не видно, как оно создавалось. У простейших орудий труда мало-помалу стирались видимые признаки механизма, и в руках у нас оказывался предмет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то созданный самой природой, словно галька, обточенная морем; тем же примечательна и машина — пользуясь ею, постепенно о ней за</w:t>
        <w:softHyphen/>
        <w:t>бываеш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. де Сент-Экзюпери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ета люде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йдите в тексте любые три примера преобразовательной деятель</w:t>
        <w:softHyphen/>
        <w:t>ности люд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кажите и проиллюстрируйте с помощью данного текста любые две отличительные черты деятельности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ожно ли запечатленный в документе процесс труда людей по соз</w:t>
        <w:softHyphen/>
        <w:t>данию машин считать творческим? Аргументируйте свой ответ с по</w:t>
        <w:softHyphen/>
        <w:t>мощью текста. Дайте определение творческ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Что является конечной целью преобразовательной деятельности чело</w:t>
        <w:softHyphen/>
        <w:t>века, по мнению автора и по вашему мнению? Оба ответа обоснуйт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. Конфликт между убеждениями и непосредственными интересами под</w:t>
        <w:softHyphen/>
        <w:t>стерегает человека на каждом шагу: убеждение в том, что нужно гово</w:t>
        <w:softHyphen/>
        <w:t>рить правду, и нежелание обидеть человека; убеждение в том, что нужно прийти на помощь человеку, который подвергся нападению, и опасение, что, оказывая помощь, можешь пострадать сам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 этот перечень. О каких типах конфликтов в данном случае идет речь? Те ли это конфликты, которых следует избегать? В чем вы ви</w:t>
        <w:softHyphen/>
        <w:t>дите проявление сознательного и бессознательного в данном примере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7. Отто фон Бисмарк писал: «Свобода — это роскошь, которую не каж</w:t>
        <w:softHyphen/>
        <w:t>дый может себе позволить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ы ли вы с автором? Почему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оотносятся свобода и необходимость? Ответ подтвердите приме</w:t>
        <w:softHyphen/>
        <w:t>рами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720" w:right="566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21:00Z</dcterms:created>
  <dc:creator>Мищенкова</dc:creator>
  <dc:description/>
  <cp:keywords/>
  <dc:language>en-US</dc:language>
  <cp:lastModifiedBy>Admin</cp:lastModifiedBy>
  <cp:lastPrinted>2011-02-16T15:09:00Z</cp:lastPrinted>
  <dcterms:modified xsi:type="dcterms:W3CDTF">2011-02-16T12:09:00Z</dcterms:modified>
  <cp:revision>7</cp:revision>
  <dc:subject/>
  <dc:title>Тема 2</dc:title>
</cp:coreProperties>
</file>