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мероприятие по музыке : «Музыкально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состязание»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Афанасьева   Любовь Владимировна, учитель музыки</w:t>
      </w:r>
    </w:p>
    <w:p>
      <w:pPr>
        <w:pStyle w:val="Normal"/>
        <w:rPr>
          <w:b/>
          <w:b/>
        </w:rPr>
      </w:pPr>
      <w:r>
        <w:rPr>
          <w:b/>
        </w:rPr>
        <w:t xml:space="preserve">Статья отнесена к разделу музыки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 : </w:t>
      </w:r>
      <w:r>
        <w:rPr/>
        <w:t>развивать у учащихся смекалку, сообразительность;</w:t>
      </w:r>
    </w:p>
    <w:p>
      <w:pPr>
        <w:pStyle w:val="Normal"/>
        <w:rPr/>
      </w:pPr>
      <w:r>
        <w:rPr/>
        <w:t xml:space="preserve">            </w:t>
      </w:r>
      <w:r>
        <w:rPr/>
        <w:t>посредством музыки способствовать укреплению дружбы в классах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крепит и проверить знания учащихся; 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 : </w:t>
      </w:r>
      <w:r>
        <w:rPr/>
        <w:t>расширить познания детей о музыкальном мире</w:t>
      </w:r>
    </w:p>
    <w:p>
      <w:pPr>
        <w:pStyle w:val="Normal"/>
        <w:rPr/>
      </w:pPr>
      <w:r>
        <w:rPr>
          <w:b/>
        </w:rPr>
        <w:t xml:space="preserve">Оборудование :   </w:t>
      </w:r>
      <w:r>
        <w:rPr/>
        <w:t xml:space="preserve">музыкальный центр, карточки с заданием,кроссворды н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нтерактивной доске , компью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словия турнира : </w:t>
      </w:r>
      <w:r>
        <w:rPr/>
        <w:t xml:space="preserve">каждый класс предоставляет команду из 7 человек, с выбранны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капитаном, с названием команды и эмблемой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Добрый день! Уважаемые эрудиты!</w:t>
      </w:r>
    </w:p>
    <w:p>
      <w:pPr>
        <w:pStyle w:val="Normal"/>
        <w:rPr/>
      </w:pPr>
      <w:r>
        <w:rPr/>
        <w:t xml:space="preserve">                </w:t>
      </w:r>
      <w:r>
        <w:rPr/>
        <w:t>Начинаем наш турнир.</w:t>
      </w:r>
    </w:p>
    <w:p>
      <w:pPr>
        <w:pStyle w:val="Normal"/>
        <w:rPr/>
      </w:pPr>
      <w:r>
        <w:rPr/>
        <w:t xml:space="preserve">                </w:t>
      </w:r>
      <w:r>
        <w:rPr/>
        <w:t>Сегодня мы проверим свои знания, сообразительность и скорость своей реакции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ш турнир будет проходить по олимпийской системе (не падать духом в случае </w:t>
      </w:r>
    </w:p>
    <w:p>
      <w:pPr>
        <w:pStyle w:val="Normal"/>
        <w:rPr/>
      </w:pPr>
      <w:r>
        <w:rPr/>
        <w:t xml:space="preserve">                </w:t>
      </w:r>
      <w:r>
        <w:rPr/>
        <w:t>поражения). Болельщиков просим активизировать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ветствие команд .</w:t>
      </w:r>
    </w:p>
    <w:p>
      <w:pPr>
        <w:pStyle w:val="Normal"/>
        <w:ind w:left="720" w:hanging="0"/>
        <w:rPr/>
      </w:pPr>
      <w:r>
        <w:rPr/>
        <w:t>Каждая команда представляет свое название, девиз. У каждого члена команды – эмблем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мин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Выделить ноты в следующих словах</w:t>
      </w:r>
      <w:r>
        <w:rPr/>
        <w:t xml:space="preserve"> : синица, домик ,лягушка ,миксер ,фасоль,</w:t>
      </w:r>
    </w:p>
    <w:p>
      <w:pPr>
        <w:pStyle w:val="Normal"/>
        <w:ind w:left="720" w:hanging="0"/>
        <w:rPr/>
      </w:pPr>
      <w:r>
        <w:rPr/>
        <w:t>время, речка, мимика, результат, фартук, сессия, коляс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На скорость</w:t>
      </w:r>
      <w:r>
        <w:rPr/>
        <w:t xml:space="preserve"> : составить слово из букв, обозначающее основное средство выразительности музыки : МЕЯДИЛ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Исполнение песни на предварительно заданную тематику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капитан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Звучит ария Ивана Сусанина : назвать это произведение (на скорость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еречислить (как можно больше) музыкальных произведений , создающих образ защитника Отече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вучит хор «Богородице Дево, радуйся» с.Рахманинов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ой композитор сочинил эту музык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де она может звучать?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аждому из капитанов дается планшет с одним крисс-кроссом. Задание : найдите вписанные в клетки слоа, относящиеся к музыке.</w:t>
      </w:r>
    </w:p>
    <w:p>
      <w:pPr>
        <w:pStyle w:val="Normal"/>
        <w:ind w:left="360" w:hanging="0"/>
        <w:rPr/>
      </w:pPr>
      <w:r>
        <w:rPr/>
      </w:r>
    </w:p>
    <w:tbl>
      <w:tblPr>
        <w:tblW w:w="48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4"/>
        <w:gridCol w:w="536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ка капитаны работают, учитель обращается к болельщ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узыкальные вопросы болельщ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Название какого музыкального инструмента получается из слов «пиано» и «форт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зовите пьесы из «Детского альбома» Чай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Марш___________солдатиков»;  «Сладкая _________»;  «К___________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Эти слова означают триединство, без которого музыка не может существовать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. К_____________Р;   2)  И_______________Ь;     3)   С_______________Ь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Конкурс «Кто быстре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.</w:t>
      </w:r>
    </w:p>
    <w:p>
      <w:pPr>
        <w:pStyle w:val="Normal"/>
        <w:rPr/>
      </w:pPr>
      <w:r>
        <w:rPr/>
        <w:t xml:space="preserve"> </w:t>
      </w:r>
      <w:r>
        <w:rPr/>
        <w:t xml:space="preserve">Чья команда быстрее ответит правильно на вопрос, чтобы отгадать эти музык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адки, вам необходимо знать всем известную гамму : до, ре, ми, фа, соль, ля, си, но в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онадобятся знания о животном и растительном ми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зовите птицу, в которой есть нота «ми»  /фламинго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тение, в названии которого есть нота «фа» и еще одна нота (фасол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есмыкающееся, птицу и зерновую культуру, в названиях которых есть нота «ре»</w:t>
      </w:r>
    </w:p>
    <w:p>
      <w:pPr>
        <w:pStyle w:val="Normal"/>
        <w:ind w:left="720" w:hanging="0"/>
        <w:rPr/>
      </w:pPr>
      <w:r>
        <w:rPr/>
        <w:t>(черепаха, тетерев, грнчих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тицу, плодовое растение и растение-сорняк ,в названии которых есть нота «си»</w:t>
      </w:r>
    </w:p>
    <w:p>
      <w:pPr>
        <w:pStyle w:val="Normal"/>
        <w:ind w:left="720" w:hanging="0"/>
        <w:rPr/>
      </w:pPr>
      <w:r>
        <w:rPr/>
        <w:t>(синица, персик, василек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рода домашних собак и растений. (бульдог, подорожни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нкурс болельщиков. Кроссворд с подсказкой «Инструменты народного оркест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--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--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–</w:t>
      </w:r>
      <w:r>
        <w:rPr>
          <w:b/>
        </w:rPr>
        <w:t>р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–</w:t>
      </w:r>
      <w:r>
        <w:rPr>
          <w:b/>
        </w:rPr>
        <w:t>о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---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----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---й—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струмент, получивший название по имени древнерусского певца – сказителя. (Бая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ревнейший струнно-щипковый инструмент. (Лир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тот инструмент считается главным в струнной группе симфонического оркестра, но есть и среди народных инструментов. (скрип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этом инструменте часто играли пастухи, это пастуший..(рожок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унный инструмент, напоминающий балалайку. (Домр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умовой инструмент с кожаной перепонкой, натянутый на обруч с бубенчиками. Играть на нем можно ударом или потряхиванием. (Бубен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унный инструмент, на котором играют, уларяя по струнам специальными ложечками. (Цимбал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удочка с голосом жалобного высокого звучания. (Жалей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лючительная ча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читель.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Итак, наш музыкальный турнир подошел к концу. Все участники  с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остоинством выдержали испытания. Все долодцы! Победили смех, смекал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ход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вучит музы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2:00Z</dcterms:created>
  <dc:creator>1</dc:creator>
  <dc:description/>
  <cp:keywords/>
  <dc:language>en-US</dc:language>
  <cp:lastModifiedBy>1</cp:lastModifiedBy>
  <dcterms:modified xsi:type="dcterms:W3CDTF">2013-11-28T04:55:00Z</dcterms:modified>
  <cp:revision>1</cp:revision>
  <dc:subject/>
  <dc:title>Внеклассное мероприятие по музыке : «Музыкальное </dc:title>
</cp:coreProperties>
</file>