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4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баз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ировой художественной культуре составлена на основе следующих нормативно- правов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он Российской Федерации «Об образовании» (статья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компонент государственного стандарта основного общего образования по истории, утвержден приказом Минобразования России от 5.03.2004 г. № 1089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</w:t>
      </w:r>
    </w:p>
    <w:p>
      <w:pPr>
        <w:pStyle w:val="Normal"/>
        <w:shd w:fill="FFFFFF" w:val="clear"/>
        <w:spacing w:lineRule="auto" w:line="240" w:before="254" w:after="200"/>
        <w:rPr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ировой художественной культуре сайт Министерства образования Российской Федерации www1.ed.gov.r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54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Данилова Г.И. «Мировая художественная культура»: программа для общеобразовательных учреждений 5-11 кл., Изд-во «Дрофа», 2009 </w:t>
      </w:r>
    </w:p>
    <w:p>
      <w:pPr>
        <w:pStyle w:val="Normal"/>
        <w:shd w:fill="FFFFFF" w:val="clear"/>
        <w:spacing w:lineRule="auto" w:line="240" w:before="254" w:after="200"/>
        <w:rPr/>
      </w:pPr>
      <w:r>
        <w:rPr>
          <w:rFonts w:cs="Times New Roman" w:ascii="Times New Roman" w:hAnsi="Times New Roman"/>
          <w:sz w:val="24"/>
          <w:szCs w:val="24"/>
        </w:rPr>
        <w:t>6. Учебный план МБОУ СОШ №131 на 2013/2014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54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ения, изменения в рабочей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изучения курса: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  <w:t>Воспитательные цели и задачи курса:</w:t>
      </w:r>
    </w:p>
    <w:p>
      <w:pPr>
        <w:pStyle w:val="Msonospacing"/>
        <w:rPr/>
      </w:pPr>
      <w:r>
        <w:rPr/>
        <w:t xml:space="preserve">— </w:t>
      </w: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Msonospacing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</w:t>
      </w:r>
    </w:p>
    <w:p>
      <w:pPr>
        <w:pStyle w:val="Msonospacing"/>
        <w:rPr/>
      </w:pPr>
      <w:r>
        <w:rPr/>
        <w:t>- создание  условий для развития творческого мышления, для эстетического развития и самовыражения;</w:t>
      </w:r>
    </w:p>
    <w:p>
      <w:pPr>
        <w:pStyle w:val="Msonospacing"/>
        <w:rPr/>
      </w:pPr>
      <w:r>
        <w:rPr/>
        <w:t>-поддержка творческой активности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ультурологических и эстетических подходов в изучении мировой художественной культуры предполагает умение анализировать, синтезировать и критически осмысливать материал. Владение хотя бы минимальным навыком анализа освобождает подростка от навязанных оценочных стереотипов, чужих точек зрения, предоставляя ему тем самым свободу личного выбора в области культуры и художественного творчества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класс - «Библейские сюжеты и образы».</w:t>
      </w:r>
      <w:r>
        <w:rPr>
          <w:rFonts w:cs="Times New Roman" w:ascii="Times New Roman" w:hAnsi="Times New Roman"/>
          <w:sz w:val="24"/>
          <w:szCs w:val="24"/>
        </w:rPr>
        <w:t xml:space="preserve"> Знание библейских сюжетов необходимо каждому культурному человеку: без него не возможно глубоко осмыслить содержание всемирно известных произведений.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внимания становится Библия — величайший памят</w:t>
        <w:softHyphen/>
        <w:t>ник литературы, истории, источник творческого вдохновения для многих деятелей искусства в раз</w:t>
        <w:softHyphen/>
        <w:t>личные художественно-исторические эпохи. Главная задача — показать духовное богатство и красоту биб</w:t>
        <w:softHyphen/>
        <w:t>лейских сюжетов и образов, нашедших воплощение в различных видах искусства.</w:t>
      </w:r>
    </w:p>
    <w:p>
      <w:pPr>
        <w:pStyle w:val="Heading1"/>
        <w:rPr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е и учебно-методическое обеспечение</w:t>
      </w:r>
    </w:p>
    <w:p>
      <w:pPr>
        <w:pStyle w:val="Normal"/>
        <w:shd w:fill="FFFFFF" w:val="clear"/>
        <w:spacing w:lineRule="auto" w:line="240" w:before="22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Г. И. Искусство: Вечные образы искусства. Библия. 6 класс: Учебник – М.: Дрофа, 2013</w:t>
      </w:r>
    </w:p>
    <w:p>
      <w:pPr>
        <w:pStyle w:val="Normal"/>
        <w:shd w:fill="FFFFFF" w:val="clear"/>
        <w:spacing w:lineRule="auto" w:line="240" w:before="226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ля учителя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 (репродукции картин, фотографи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средства контро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ы, провероч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ст, включающий задания с выбором ответа, с кратким ответом, с развернутым ответом, проверяющие знания и умения уча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работы</w:t>
      </w:r>
      <w:r>
        <w:rPr>
          <w:rFonts w:cs="Times New Roman" w:ascii="Times New Roman" w:hAnsi="Times New Roman"/>
          <w:sz w:val="24"/>
          <w:szCs w:val="24"/>
        </w:rPr>
        <w:t xml:space="preserve"> 1 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блоки и темы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Мировая художественная культур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Ветхого 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Нового 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урочное 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8"/>
        <w:gridCol w:w="898"/>
        <w:gridCol w:w="3902"/>
        <w:gridCol w:w="3379"/>
        <w:gridCol w:w="24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контроля, измерител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ы и образы Ветхого За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творение м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блейская концепция сотворения мира, отражение в искусстве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основных персонажей Ветхого 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Ветхом За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изведения искусства и сюжеты Ветхого Зав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Жизнь первых людей на земл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ы грехопадения и изгнания из рая в живописи и литератур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аин и Ав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фликт двух мировоззрений, отражённый в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мирный пото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ы мировой катастрофы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авилонская баш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ая и историческая основа сказания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>
          <w:trHeight w:val="8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зва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раам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Жертвоприноше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м истории, отражение в искусстве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Чудесный сон Иак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стница Иакова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осиф и его бр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казание о Иосифе-прекрасном. Поиски Иосифа в истори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чты о Земле Обетова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исей- первый пророк народа израильского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крижали Моис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сять заповедей и семь смертных грехов в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амсон – судья израильского на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 Самсон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аул- царь Израиля и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юноши Давида в мировом изобразительном искусстве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салмопевец 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псалмов в мировой литературе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дрость царя Солом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  сюжеты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южеты и образы Нового За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вый Завет. Предания о рождении и юности Ма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артины по церковному преданию. Цикл фресок Джотто – традиции и новаторство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библейских расск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проповедях Христа, творчество худож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артины разных авто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лагая Ве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бразов Благовещения. Традиционные символы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ждество Христ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узыки и живописи. Как менялись традиции. «Рождественская оратория» Баха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клонение волхв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ы Срет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е иконы на данный сюжет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гство в Егип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 семьи в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поведь Иоанна Крест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рандиозное полотно Иванова «Явление Христа народу» - истолкование и история создания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разы Кр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рещения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воримые чуде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акие из чудес Христа нашли своё отражение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горная пропове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я в кино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тчи Хр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Возвращение блудного сына» Рембрандт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айная вечер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ные варианты Тайной вечери в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ление о ча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артины Эль Греко, оратория Баха «Страсти по Матфею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Что есть истин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уд Пилат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и Господ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перед Страстями и смиренное принятие факта в искусстве. Средневековье, Возрождение, барокко. Современный взгляд на Страсти Христовы. Туринская плащаница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кре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Христ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оскресения Христова в русской и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sz w:val="28"/>
      <w:szCs w:val="28"/>
      <w:lang w:val="ru-RU" w:bidi="ar-SA"/>
    </w:rPr>
  </w:style>
  <w:style w:type="character" w:styleId="HTML">
    <w:name w:val="Цитата HTML"/>
    <w:basedOn w:val="Style11"/>
    <w:qFormat/>
    <w:rPr>
      <w:i/>
      <w:iCs/>
    </w:rPr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2:00Z</dcterms:created>
  <dc:creator>Katya</dc:creator>
  <dc:description/>
  <cp:keywords/>
  <dc:language>en-US</dc:language>
  <cp:lastModifiedBy>Katya</cp:lastModifiedBy>
  <dcterms:modified xsi:type="dcterms:W3CDTF">2013-07-11T08:54:00Z</dcterms:modified>
  <cp:revision>2</cp:revision>
  <dc:subject/>
  <dc:title/>
</cp:coreProperties>
</file>