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            </w:t>
            </w:r>
            <w:r>
              <w:rPr>
                <w:i/>
                <w:color w:val="000000"/>
                <w:sz w:val="36"/>
                <w:szCs w:val="36"/>
              </w:rPr>
              <w:t xml:space="preserve">МКОУ «Краснооктябрьская СОШ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Доклад на тему: «Безусловное принятие</w:t>
            </w:r>
            <w:r>
              <w:rPr>
                <w:rStyle w:val="C3c10"/>
                <w:b/>
                <w:bCs/>
                <w:i/>
                <w:color w:val="000000"/>
                <w:sz w:val="36"/>
                <w:szCs w:val="36"/>
              </w:rPr>
              <w:t>»</w:t>
            </w:r>
            <w:r>
              <w:rPr>
                <w:rStyle w:val="C3c10"/>
                <w:b/>
                <w:bCs/>
                <w:i/>
                <w:color w:val="444444"/>
                <w:sz w:val="36"/>
                <w:szCs w:val="3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Выполнил учитель истории и      обществознания МКОУ «Краснооктябрьская СОШ» Ералиев Кайрат Избасарови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Style w:val="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color w:val="000000"/>
              </w:rPr>
              <w:t>Посейте поступок – пожнете привычку, посейте привычку – пожнете характер, посейте характер – пожнете судьбу.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У.Теккерей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уществует общий принцип, без соблюдения которого все попытки наладить общение с ребенком оказываются безуспешными. Принцип этот – безусловное принятие ребенка. Что он означает?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Безусловно принимать ребенка</w:t>
            </w:r>
            <w:r>
              <w:rPr>
                <w:rStyle w:val="Emphasis"/>
                <w:rFonts w:cs="Verdana" w:ascii="Verdana" w:hAnsi="Verdana"/>
                <w:color w:val="000000"/>
              </w:rPr>
              <w:t xml:space="preserve"> – значит любить его не за то, что он красивый, умный, способный, отличник, помощник и так далее, а просто так, просто за то, что он есть!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требность в любви, в принадлежности, то есть нужности другому, -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, я</w:t>
            </w:r>
            <w:r>
              <w:rPr/>
              <w:t xml:space="preserve"> рада тебя видеть. 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ать это можно  разными способами: приветливым взглядом, ласковым прикосновением, словами</w:t>
            </w:r>
            <w:r>
              <w:rPr/>
              <w:t>. 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 Конечно, ребенку подобные знаки безусловного принятия особенно нужны, как пища растущему организму. Они его питают эмоционально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</w:t>
            </w:r>
          </w:p>
          <w:p>
            <w:pPr>
              <w:pStyle w:val="Style15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Verdana" w:ascii="Verdana" w:hAnsi="Verdana"/>
                <w:color w:val="000000"/>
              </w:rPr>
              <w:t>Принятие другого человека таким, каков он есть, - это важный фактор при установлении взаимоотношений, которые помогут другому человеку расти, развиваться, конструктивно меняться, учиться решать проблемы. Почему принятие ребенка взрослыми оказывает такое сильное положительное воздействие на детей и подростков? Это не все понимают.</w:t>
            </w:r>
            <w:r>
              <w:rPr>
                <w:sz w:val="24"/>
                <w:szCs w:val="24"/>
              </w:rPr>
              <w:t xml:space="preserve"> Причина широко бытующего оценочного отношения к детям кроется в твердой вере, что награды и наказания - главные воспитательные средства. Похвалишь ребенка - и он укрепится в добре, накажешь - и зло отступит. Но вот беда: они не всегда безотказны, эти средства. Кто не знает и такую закономерность: чем больше ребенка ругают, тем хуже он становится. Почему же так происходит? А потому, что воспитание ребенка - это вовсе не дрессура. Родители существуют не для того, чтобы вырабатывать у детей условные рефлексы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Часто родители спрашивают:«Если я принимаю ребенка, значит ли это, что я не должна никогда на него сердиться?»Отвечаю. Нет, не значит. Скрывать и тем более копить свои негативные чувства ни в коем случае нельзя. Их надо выражать, но выражать особым образом. Можно выражать свое недовольство отдельными действиями ребенка, но не ребенком в целом. Можно осуждать действия ребенка, но не его чувства, какими бы нежелательными или «непозволительными» они не были. Раз они у него возникли, значит, для этого есть основания. Недовольство действиями ребенка не должно быть систематическим, иначе оно перерастет в непринятие его.</w:t>
            </w:r>
          </w:p>
          <w:p>
            <w:pPr>
              <w:pStyle w:val="Style15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Многие родители и учителя полагают, что если принимать ребенка, то он будет оставаться таким, какой он есть. Таким образом, многие взрослые слишком доверяют </w:t>
            </w:r>
            <w:r>
              <w:rPr>
                <w:rStyle w:val="Emphasis"/>
                <w:rFonts w:cs="Verdana" w:ascii="Verdana" w:hAnsi="Verdana"/>
                <w:color w:val="000000"/>
              </w:rPr>
              <w:t>языку непринятия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Язык непринятия: 12 барьеров общения.</w:t>
            </w:r>
            <w:r>
              <w:rPr>
                <w:rFonts w:cs="Verdana" w:ascii="Verdana" w:hAnsi="Verdana"/>
                <w:color w:val="000000"/>
              </w:rPr>
              <w:br/>
              <w:t>Эти 12 видов сообщений ведут к блокированию дальнейшего общения; они замедляют, тормозят или полностью останавливают двусторонний процесс общения, который так необходим при оказании помощи детям в разрешении проблем.</w:t>
              <w:br/>
              <w:t xml:space="preserve">Вот пять типичных ответов педагогов и родителей, сообщающих непринятие проблемы ребенка. </w:t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риказы, команды, указания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Пример: «Сейчас же перестань!», «Убери!», «Замолчи!», «Чтобы я этого больше не слышал!», «Перестань жаловаться и заканчивай работу».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редупреждения, угрозы, предостережения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р: «Если ты не прекратишь, я уйду», «Смотри, как бы не стало хуже», «Еще раз повторится, и я тебя накажу», «Не сделаешь, пеняй на себя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Мораль, нравоучения, проповеди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мер: «Ты обязан вести себя, как подобает», «Ты должен уважать взрослых», «Каждый должен трудиться», «Учение – это твоя работа»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оветы, выдвижение готовых реше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р: «А ты возьми и скажи…», «Я бы на твоем месте …», «Тебе нужно пойти и извиниться»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«Чтение лекции», нотации, логические доводы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р: «Без конца отвлекаешься, вот и делаешь ошибки», «Сколько раз тебе говорили! Не послушался – пеняй на себя», «Пора бы знать, что…», «Если будешь таким тихоней, то…» 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Следующие три группы сообщают осуждение, оценку, унижение. Многие  взрослые уверены, что ребенку принесет пользу указание на его ошибки, недостатки, глупое поведение. (Увы, это  заблуждение!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Критика, выговоры, обвинения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р: «На что это похоже!», «Все из-за тебя», «Ты просто откровенно ленишься», </w:t>
              <w:br/>
              <w:t xml:space="preserve">«Опять все сделал не так!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бзывание, наклеивание ярлыков, стереотипная характеристика, высмеивание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р: «Ну, просто дубина!», «Не будь лапшой», «Плакса», «Ты ведешь себя как девочка», «Тупица и лентяй»», «Тихоня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Догадки, интерпретации, диагноз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ример: «Ты просто хочешь отделаться от этого задания», «Я все равно вижу, что ты меня обманываешь», « Небось, опять подрался», «Я вижу тебя насквозь»,  «Я знаю, это все из-за того, что…».</w:t>
              <w:br/>
              <w:t xml:space="preserve">Два следующих вида сообщений – это </w:t>
            </w:r>
            <w:r>
              <w:rPr>
                <w:rStyle w:val="Emphasis"/>
                <w:rFonts w:cs="Verdana" w:ascii="Verdana" w:hAnsi="Verdana"/>
                <w:color w:val="000000"/>
              </w:rPr>
              <w:t xml:space="preserve">попытки </w:t>
            </w:r>
            <w:r>
              <w:rPr>
                <w:rFonts w:cs="Verdana" w:ascii="Verdana" w:hAnsi="Verdana"/>
                <w:color w:val="000000"/>
              </w:rPr>
              <w:t xml:space="preserve">взрослых сделать так, чтобы ребенок почувствовал себя лучше, чтобы проблема ушла, или отрицать само наличие проблем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хвала, согласие, выдача положительных оценок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р: «Молодец!», «Ты самый умный в классе!», «Ты просто гений!», «Ты самая красивая!», «Ты такой храбрый, тебе все нипочем»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Успокаивание, сочувствие на словах, уговоры, утешение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мер: «Успокойся», «Не обращай внимания», «У всех так бывает», «Ты не первый переживаешь это», «Это не так трудно, как тебе кажется».</w:t>
              <w:br/>
              <w:t xml:space="preserve">Следующая группа сообщений – самая распространенная. Используются с целью решить проблему ребенка за него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Расспрашивание, расследование, допро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мер: «Нет, ты все-таки скажи», «Почему молчишь?», «Что все-таки случилось? Я все равно узнаю!», «Почему опять получил двойку?».</w:t>
              <w:br/>
              <w:t xml:space="preserve">Следующая группа сообщений используется, чтобы уклониться, «отделаться» от проблемы ребенк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шучивание, уход от разговора с помощью юмора, сарказма, развлекания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мер: «Давай поговорим о чем-нибудь веселом», «Ты что, встал не с той ноги?»</w:t>
              <w:br/>
              <w:t xml:space="preserve">«Давай вернемся к нашему уроку», «Пустяки, дело житейское».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Язык принятия: что использовать вместо 12 барьеров общения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нятие – это плодотворная почва, которая позволяет крошечному семени стать цветком. Принятие дает возможность юному человеку реализовать свой потенциал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 сожалению, педагоги и родители больше доверяют языку непринятия. Они считают, что наилучший способ оказания помощи подрастающему поколению – это говорить ему, что ты не принимаешь в нем сегодня. Но вспомним старую истину: «Говори ребенку почаще, что он плохой, и он наверняка станет плохим». Часто дети становятся тем, чем они, по словам взрослых, являются.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к установить контакт с ребенком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 xml:space="preserve">Пассивное слушание, или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молчан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Молчание – золото, как гласит старая мудрость. Но это и большая сила. Оно приглашает обеспокоенного человека говорить о том, что его беспокоит; оно помогает выплескиванию чувств и эмоций; оно способствует исследованию им самим более глубоких чувств; оно говорит о способности помочь ему.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олчание – это обладающее большой силой невербальное сообщение, которое способно вселить в ребенка уверенность в том, что его принимают и ободрить на все большую откровен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Действенные ответы, не содержащие сведений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Это невербальные и вербальные сигналы, показывающие, что вы действительно настроены на слушание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кивки головой, наклон вперед, улыбка, сдвижение бровей и др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звуки «угу», «о-о», «да-да», «я понимаю» и д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«Отворяющие ключи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». Иногда нужно ободрить ребенка, чтобы он начал говорить. Помогут такие фразы: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«Ты хотел бы что-то сказать об этом?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«Это интересно, не хочешь ли ты продолжить?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«Чувствуется, что ты очень переживаешь из-за этого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«Не хочешь ли ты рассказать об этом?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«Мне интересно, что ты говоришь».</w:t>
            </w:r>
            <w:r>
              <w:rPr>
                <w:color w:val="000000"/>
                <w:sz w:val="20"/>
                <w:szCs w:val="20"/>
              </w:rPr>
              <w:br/>
              <w:t>Эти три способа слушания необходимы для установления контакта, но являются пассивными и не дают подтверждения того, что слушающий понял говорящего.</w:t>
              <w:br/>
              <w:t xml:space="preserve">Самым эффективным является следующий способ установления контакта – «активное слушание»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Активное слушание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гда ребенок расстроен, обижен, огорчен, потерпел неудачу, устал, нужно дать ему понять, что вы знаете о его переживании (состоянии), «слышите» его. Для этого лучше всего назвать  его чувство или переживание. </w:t>
            </w:r>
          </w:p>
          <w:p>
            <w:pPr>
              <w:pStyle w:val="Style15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ктивно слушать – значит возвратить ему в беседе то, что он вам поведал, при этом обозначить его чувство.</w:t>
              <w:br/>
              <w:t>Пример. Сын: Он отнял мою машинку!</w:t>
              <w:br/>
              <w:t>Мама: Ты очень огорчен и рассержен на него. (сравните: Пустяки, поиграет и отдаст!)</w:t>
              <w:br/>
              <w:t>Сын: Больше я не пойду в школу!</w:t>
              <w:br/>
              <w:t xml:space="preserve">Мама: Ты больше не хочешь ходить в школу. (сравните: Как это не пойдешь?!)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екоторые важные особенности активного слушания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 xml:space="preserve">Во-первых, </w:t>
            </w:r>
            <w:r>
              <w:rPr>
                <w:rFonts w:cs="Verdana" w:ascii="Verdana" w:hAnsi="Verdana"/>
                <w:color w:val="000000"/>
              </w:rPr>
              <w:t xml:space="preserve">обязательно повернитесь к ребенку лицом. Очень важно, чтобы его и ваши глаза находились на одном уровне. Помните, что ваше положение и ваша поза – первые и самые сильные сигналы о том, насколько вы готовы его услышать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 xml:space="preserve">Во-вторых, </w:t>
            </w:r>
            <w:r>
              <w:rPr>
                <w:rFonts w:cs="Verdana" w:ascii="Verdana" w:hAnsi="Verdana"/>
                <w:color w:val="000000"/>
              </w:rPr>
              <w:t xml:space="preserve">если вы беседуете с расстроенным или огорченным ребенком, не следует задавать ему вопросы. Желательно, чтобы  ваши ответы звучали в </w:t>
            </w:r>
            <w:r>
              <w:rPr>
                <w:rStyle w:val="Emphasis"/>
                <w:rFonts w:cs="Verdana" w:ascii="Verdana" w:hAnsi="Verdana"/>
                <w:color w:val="000000"/>
              </w:rPr>
              <w:t>утвердительной форме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мер. Сын: Не буду больше водиться с Петей!</w:t>
              <w:br/>
              <w:t>Отец: Ты на него обиделся. (Сравните: Что случилось? Вы поссорились?)</w:t>
              <w:br/>
              <w:t xml:space="preserve">Дело  том, что фраза-вопрос не отражает сочувствия. Ребенок может подумать, что вас интересуют только факты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В-третьих,</w:t>
            </w:r>
            <w:r>
              <w:rPr>
                <w:rFonts w:cs="Verdana" w:ascii="Verdana" w:hAnsi="Verdana"/>
                <w:color w:val="000000"/>
              </w:rPr>
              <w:t xml:space="preserve"> очень важно в беседе «держать паузу». После каждой вашей реплики лучше всего помолчать Пауза помогает ребенку разобраться в своих переживаниях и одновременно почувствовать, что вы рядом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В-четвертых</w:t>
            </w:r>
            <w:r>
              <w:rPr>
                <w:rFonts w:cs="Verdana" w:ascii="Verdana" w:hAnsi="Verdana"/>
                <w:color w:val="000000"/>
              </w:rPr>
              <w:t xml:space="preserve">, иногда полезно повторить фразу ребенка, немного изменив ее, а потом обозначить чувство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мер. Сын: Не буду больше водиться с Петей!</w:t>
              <w:br/>
              <w:t>Отец: Не хочешь с ним больше дружить. (Повторение услышанного).</w:t>
              <w:br/>
              <w:t>Сын: Да, не хочу…</w:t>
              <w:br/>
              <w:t xml:space="preserve">Отец: Ты на него обиделся…(обозначение чувства)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Положительные результаты активного слушания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счезает или ослабевает отрицательное переживание ребенка: разделенное горе, как известно, вдвое меньш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ебенок, убедившись, что взрослый готов его слушать, начинает рассказывать о себе больше: иногда разматывается целый клубок проблем и огорчений ребен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ебенок сам продвигается в решении своей проблем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ти сами довольно быстро начинают активно слушать взрослы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зрослые замечают, что со временем начинают находить в себе больше терпения, меньше раздражаться на ребенка, т.е. изменяются сами.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В помощь активному слушателю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Родителям необходимо научиться предугадывать возможную реакцию ребенка на произнесенную фразу и правильно самим отвечать на проявления детских чувств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7"/>
              <w:gridCol w:w="1831"/>
              <w:gridCol w:w="3207"/>
            </w:tblGrid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Ситуация и слова ребенка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Чувства ребенка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Ваш ответ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Сегодня, когда я выходил из школы, какой-то мальчишка выбил у меня портфель, и из него все высыпалось.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рчение, обида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 очень расстроилась, и тебе было обидно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Сегодня на уроке математики я ничего не поняла и сказала об этом учителю, а все ребята смеялись.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ловкость, обида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бе было очень неловко и обидно.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 Мам, ты знаешь, я сегодня первый написал и сдал контрольную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ость, оживление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орово! Я вижу, что ты очень рад.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 Вы всегда ставите ему хорошие оценки, а мне – плохие.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рчение, обида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 обижен, что я не ставлю тебе хороших оценок.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 Петров списал и получил «5», а я сделал сам, и Вы мне поставили «3».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онимание, огорчение, обида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 несправедливо оценила работы. Ты хочешь, чтобы я исправила оценки.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 Я дал игру поиграть Вове, а он ее порвал.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рчение, обида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 обижен, что Вова небрежно обращался с твоей игрой.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то делать, если ребенок вызывает у вас своим поведением отрицательные переживания?</w:t>
              <w:br/>
              <w:t xml:space="preserve">А как быть нам, взрослым, со своими собственными чувствами, вызванными поведением ребенка? Что делать, когда нас переполняют эмоции?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Правило 1. </w:t>
            </w:r>
            <w:r>
              <w:rPr>
                <w:rStyle w:val="Emphasis"/>
                <w:rFonts w:cs="Verdana" w:ascii="Verdana" w:hAnsi="Verdana"/>
                <w:color w:val="000000"/>
              </w:rPr>
              <w:t>Если ребенок вызывает у вас своим поведением отрицательные переживания – сообщите ему об этом.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</w:rPr>
              <w:t xml:space="preserve">Ни в коем случае не стоит держать отрицательные и сильные чувства в себе, молча переносить обиду, гнев, сохранять спокойный вид при </w:t>
            </w:r>
            <w:r>
              <w:rPr>
                <w:rFonts w:cs="Verdana" w:ascii="Verdana" w:hAnsi="Verdana"/>
                <w:color w:val="000000"/>
              </w:rPr>
              <w:t>сильном</w:t>
            </w:r>
            <w:r>
              <w:rPr>
                <w:rStyle w:val="Emphasis"/>
                <w:rFonts w:cs="Verdana" w:ascii="Verdana" w:hAnsi="Verdana"/>
                <w:color w:val="000000"/>
              </w:rPr>
              <w:t xml:space="preserve"> волнении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Правило 2. Когда вы говорите о своих чувствах, </w:t>
            </w:r>
            <w:r>
              <w:rPr>
                <w:rStyle w:val="Emphasis"/>
                <w:rFonts w:cs="Verdana" w:ascii="Verdana" w:hAnsi="Verdana"/>
                <w:color w:val="000000"/>
              </w:rPr>
              <w:t xml:space="preserve">говорите от первого лица. </w:t>
            </w:r>
            <w:r>
              <w:rPr>
                <w:rFonts w:cs="Verdana" w:ascii="Verdana" w:hAnsi="Verdana"/>
                <w:color w:val="000000"/>
              </w:rPr>
              <w:t xml:space="preserve">Сообщите о себе, о своем переживании, а не о его поведении, т.е. используйте Я-СООБЩЕНИЕ.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аблица 2. Сравните два вида сообщений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5645"/>
            </w:tblGrid>
            <w:tr>
              <w:trPr/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ТЫ-СООБЩЕНИЕ 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Я-СООБЩЕНИЕ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Ну что у 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теб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за вид!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Я не люблю</w:t>
                  </w:r>
                  <w:r>
                    <w:rPr>
                      <w:color w:val="000000"/>
                      <w:sz w:val="20"/>
                      <w:szCs w:val="20"/>
                    </w:rPr>
                    <w:t>, когда дети ходят растрепанные и грязные.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 Перестань тут ползать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, ты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не мешаешь!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Мн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трудно заниматься делом, когда под ногами кто-то ползает.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Ты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не мог бы сделать музыку потише!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Меня </w:t>
                  </w:r>
                  <w:r>
                    <w:rPr>
                      <w:color w:val="000000"/>
                      <w:sz w:val="20"/>
                      <w:szCs w:val="20"/>
                    </w:rPr>
                    <w:t>очень утомляет громкая музыка.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Ы-СООБЩЕНИЕ воспринимается ребенком как обвинение, критика, угроза.</w:t>
              <w:br/>
              <w:t xml:space="preserve">Я-СООБЩЕНИЕ предоставляет возможность детям узнать нас поближе, узнать наши чувства и причину нашего раздражения.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к похвалить ребенка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очему похвала классифицируется как барьер общения? Нас всегда учили использовать похвалу для того, чтобы стимулировать и поощрять хорошее поведение. Похвала повсеместно признана в школах, семьях, на рабочих местах как мощное средство мотивации (Хвали их, и они будут работать как одержимые).</w:t>
              <w:br/>
              <w:t xml:space="preserve">Чтобы понять кажущееся противоречие, нужно увидеть тонкое, но важное различие между </w:t>
            </w:r>
            <w:r>
              <w:rPr>
                <w:rStyle w:val="Emphasis"/>
                <w:rFonts w:cs="Verdana" w:ascii="Verdana" w:hAnsi="Verdana"/>
                <w:color w:val="000000"/>
              </w:rPr>
              <w:t>похвалой и одобрением</w:t>
            </w:r>
            <w:r>
              <w:rPr>
                <w:rFonts w:cs="Verdana" w:ascii="Verdana" w:hAnsi="Verdana"/>
                <w:color w:val="000000"/>
              </w:rPr>
              <w:t xml:space="preserve"> или </w:t>
            </w:r>
            <w:r>
              <w:rPr>
                <w:rStyle w:val="Emphasis"/>
                <w:rFonts w:cs="Verdana" w:ascii="Verdana" w:hAnsi="Verdana"/>
                <w:color w:val="000000"/>
              </w:rPr>
              <w:t>похвалой и поощрением.</w:t>
            </w:r>
            <w:r>
              <w:rPr>
                <w:rFonts w:cs="Verdana" w:ascii="Verdana" w:hAnsi="Verdana"/>
                <w:color w:val="000000"/>
              </w:rPr>
              <w:br/>
              <w:t xml:space="preserve">В похвале всегда есть момент оценки. А чем плоха похвала-оценка?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Во-первых</w:t>
            </w:r>
            <w:r>
              <w:rPr>
                <w:rFonts w:cs="Verdana" w:ascii="Verdana" w:hAnsi="Verdana"/>
                <w:color w:val="000000"/>
              </w:rPr>
              <w:t>, когда взрослый часто хвалит, ребенок быстро начинает понимать: где похвала, там и выговор. Хваля в одних случаях, его осудят в других.</w:t>
              <w:br/>
            </w:r>
            <w:r>
              <w:rPr>
                <w:rStyle w:val="Emphasis"/>
                <w:rFonts w:cs="Verdana" w:ascii="Verdana" w:hAnsi="Verdana"/>
                <w:color w:val="000000"/>
              </w:rPr>
              <w:t>Во-вторых</w:t>
            </w:r>
            <w:r>
              <w:rPr>
                <w:rFonts w:cs="Verdana" w:ascii="Verdana" w:hAnsi="Verdana"/>
                <w:color w:val="000000"/>
              </w:rPr>
              <w:t>, ребенок может стать зависимым от похвалы: ждать, искать ее и в итоге выполнять работу ради похвалы.</w:t>
              <w:br/>
            </w:r>
            <w:r>
              <w:rPr>
                <w:rStyle w:val="Emphasis"/>
                <w:rFonts w:cs="Verdana" w:ascii="Verdana" w:hAnsi="Verdana"/>
                <w:color w:val="000000"/>
              </w:rPr>
              <w:t>В-третьих</w:t>
            </w:r>
            <w:r>
              <w:rPr>
                <w:rFonts w:cs="Verdana" w:ascii="Verdana" w:hAnsi="Verdana"/>
                <w:color w:val="000000"/>
              </w:rPr>
              <w:t xml:space="preserve">, он может заподозрить, что вы неискренни, т.е. хвалите его из каких-то своих соображений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А как же реагировать на успехи или правильное поведение ребенка?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учше всего выразить ему свои чувства, используя при этом местоимения «я», «мне» вместо «ты» (Я-СООБЩЕНИЕ вместо ТЫ-СООБЩЕНИЯ): «Я очень рада», «Мне понравилось», «Мне очень приятно» и д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ажно научиться оценивать дело, действие ребенка, а не его самого: «Прекрасная работа», «Хорошее решение», «Оригинальная идея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ожно соединить оценку дела с выражением своих чувств: «Хорошая работа, я рада», «Отличное выступление, мне понравилось», «Нестандартное решение, я восхищен». Заметим, во всех фразах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не содержится местоимение «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»: «я рад за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тебя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«мне понравилось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тво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ыступление», «я восхищен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 xml:space="preserve">твои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ешением». </w:t>
            </w:r>
          </w:p>
          <w:p>
            <w:pPr>
              <w:pStyle w:val="Style15"/>
              <w:spacing w:before="24" w:after="24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(Использованы статьи  Ю,Б.Гиппенрейтер, Г.Марасанова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</w:t>
      </w:r>
      <w:r>
        <w:rPr>
          <w:sz w:val="44"/>
          <w:szCs w:val="44"/>
        </w:rPr>
        <w:t>МОУ «Краснооктябрьская СОШ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клад на тему: «Безусловное принятие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387" w:hanging="5387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</w:t>
      </w:r>
    </w:p>
    <w:p>
      <w:pPr>
        <w:pStyle w:val="Normal"/>
        <w:ind w:left="5387" w:hanging="53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387" w:hanging="53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387" w:hanging="142"/>
        <w:rPr/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Подготовил учитель               истории Ералиев К.И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sz w:val="36"/>
          <w:szCs w:val="36"/>
        </w:rPr>
      </w:pPr>
      <w:r>
        <w:rPr/>
        <w:tab/>
        <w:t xml:space="preserve">                     </w:t>
      </w:r>
      <w:r>
        <w:rPr>
          <w:sz w:val="36"/>
          <w:szCs w:val="36"/>
        </w:rPr>
        <w:t xml:space="preserve">п. Красный Октябрь.   </w:t>
      </w:r>
    </w:p>
    <w:p>
      <w:pPr>
        <w:pStyle w:val="Normal"/>
        <w:tabs>
          <w:tab w:val="clear" w:pos="708"/>
          <w:tab w:val="left" w:pos="996" w:leader="none"/>
        </w:tabs>
        <w:rPr>
          <w:vanish/>
          <w:sz w:val="20"/>
          <w:szCs w:val="20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1 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32:00Z</dcterms:created>
  <dc:creator>Кайрат</dc:creator>
  <dc:description/>
  <cp:keywords/>
  <dc:language>en-US</dc:language>
  <cp:lastModifiedBy>Ералиев</cp:lastModifiedBy>
  <dcterms:modified xsi:type="dcterms:W3CDTF">2012-11-19T10:34:00Z</dcterms:modified>
  <cp:revision>6</cp:revision>
  <dc:subject/>
  <dc:title>Посейте поступок – пожнете привычку, посейте привычку – пожнете характер, посейте характер – пожнете судьбу</dc:title>
</cp:coreProperties>
</file>