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электронных образовательных ресурс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ах истории и обществозн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ство визуализации образовательного процесса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Учитель истории Борисова С.В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МОУ «Насоновская СОШ»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с.Насоново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Валуйский район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i/>
        </w:rPr>
        <w:t>Белгородская обл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оссия переживает непростые времена в образовании. Становление новой системы образования, ориентированной на вхождение в мировое информационно-образовательное пространство, требует от современного педагога иного отношения, иных подходов и образовательных методик. Развитие информационных технологий заставляют педагогов не просто «идти в ногу со временем», а быть первыми в этом строю, поскольку современное поколение учащихся  почти «с пеленок» владеет навыками компьютерной грамо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ременных  условиях все чаще можно услышать такое выражение как «клиповая молодежь», т.е. поколение, способное получать больше информации из неких визуальных компьютеризированных источников, а вовсе не традиционными способами – путем чтения  книг. Еще одна характеристика нынешних обучающихся – «сетевое поколение». Для сегодняшних учеников  электронный способ получения информации стал естественным и неотъемлемым способом. Сеть - это  досуг, место встреч и общения, и, конечно же, рабочий инструмент в добывании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 образовательном процессе недостаточно ораторского искусства педагога, недостаточно прекрасных по содержанию учебников. Современный урок сегодня – это не просто информативная единица, а комплексный, личностнообразующий и социализирующий элемент. В сложившихся условиях информатизации общества необходимо дополнять образовательный процесс современными ресурсами, к числу которых  относят образовательный контент, облеченный в электронную форму, который можно воспроизводить или использовать с привлечением электронных ресурсов. Электронными образовательными ресурсами (далее ЭОР) называют учебные материалы, для воспроизведения которых используются электронные устройства. Наиболее современные и эффективные для образования ЭОР воспроизводятся на компьютере. Для обучения «клипового» и «сетевого» поколения использование ЭОР – эффективное и результативное средство визуализации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тературе приводятся различные классификации электронных образовательных ресур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типу среды распространения и использования: Интернет-ресурсы, оффлайн - ресурсы, ресурсы для «электронных досок»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иду содержимого контента – электронные справочники, викторины, словари, учебники, лабораторные работы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онному принципу – мультимедиа-ресурсы, презентационные ресурсы, системы обучения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ставляющим входящего контента – лекционные ресурсы, практические ресурсы, ресурсы-имитаторы (тренажеры), контрольно-измерительные материал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выделить ЭОР для работы как непосредственно на занятиях, так и для самостоятельной работы учащихс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ля визуализации обучения на уроках истории и обществознания активно применяют специализированные  предметные электронные ресурсы.  Существует ряд сайтов, (www.edu.ru, </w:t>
      </w:r>
      <w:hyperlink r:id="rId2">
        <w:r>
          <w:rPr>
            <w:rStyle w:val="InternetLink"/>
            <w:color w:val="000000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http://katalog.iot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http://ndce.edu.ru</w:t>
        </w:r>
      </w:hyperlink>
      <w:r>
        <w:rPr>
          <w:sz w:val="28"/>
          <w:szCs w:val="28"/>
        </w:rPr>
        <w:t xml:space="preserve"> ), где в широком доступе находятся предметные, тематические цифровые и электронные образовательные ресурсы. Достаточно давно и эффективно зарекомендовали себя предметные модули, помещенные на вышеуказанных сайтах. Существуют три типа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электронных учебных модул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: модуль получения информации; модуль практических занятий; модуль контроля. Например, на уроке истории  по теме «Батыево нашествие»  на этапе изучения нового материала использовался информационный модуль – звуковая лекция в сопровождении с анимированной картой и сменяемыми иллюстрациями исторических персоналий. В отличие от книги, которая дает только  текстовую информацию, электронный модуль позволяет комплексно познакомиться с иллюстративно-картографической и документальной информацией. На уроке уменьшается время на изучение, а увеличивается  время на повторительно-контролирующие элементы. Так, например, этап урока «Закрепление» проводился уже с использованием практических модулей – составление  пазла - карты, решение тестов, сопоставление понятий и их определений. Для более сильных учащихся класса использовался на этом же уроке исследовательский модуль – для отдельной группы учащихся в представленном модуле были предложены проблемные и поисковые задания. Таким образом, урок был насыщен  визуальными источниками, стимулирующими процесс запоминания и вариативно проходила практическая часть урока. Кроме того, в лучших традициях результативного урока применение модулей  позволяет четко  выстроить линию урока: информация - практика – контроль. При этом, подготовка учителя к уроку была значительно облегчена, поскольку нет  необходимости самостоятельной разработки ресурса для интерактивной доск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рока наблюдался еще один «плюс» использования ЭОР: дисциплина не нарушалась – все учащиеся были включены в образовательный процесс, а визуализирующие характеристики  применяемых модулей  в полной мере справились с поставленными перед ними задачами – привлекали внимание учащихся и формировали знания, умения и навык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модульных технологий, визуализирующими характеристиками обладает и часто применяемые на уроках истории интерактивные  и анимированные карты. Перемещаемые стрелки военных походов, оформление границ государств с помощью специальных маркеров, перемещение боевых отрядов, «флажкование» мест сражений, увеличение и уменьшение  границ государств – вот тот далеко неполный список возможностей, которые дает интерактивная карта на уроке. Сами учащиеся, активизировав внимание на изменениях, происходящих на экране, затем с большей точностью и простотой способны воспроизвести изученный материал. При использовании интерактивных и анимированных карт увеличивается  качество знаний карты, а учитывая специфику  истории, знание карты – залог успеха на итоговой аттест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е менее эффективным в плане визуализации образования проявил себя  электронный учебник,  который характеризуется развитой системой поиска на основе меток – содержания, глоссария и гиперссылок.  Курсы истории Древнего мира, Средневековья, Новой и Отечественной истории в электронных учебниках представлены в широком информативном спектре - энциклопедические сведение, документальный и источниковый аппарат, насыщенный глоссарий, и обязательный,  крайне важный элемент – контрольный блок. Электронный учебник может использоваться при изучении нового материала и его закреплении. Обучающихся сначала опрашивают по традиционной методике или с помощью печатных текстов. При переходе к изучению нового материала обучающиеся  парами садятся у компьютера, включают его и начинают работать со структурными единицами параграфа под руководством и по плану учителя. Электронная модель учебника может использоваться на этапе закрепления материала. С помощью ЭУ выполняются практические задания, осуществляется поиск информации для ответа на проблемный вопрос. В рамках комбинированного урока с помощью электронного учебника осуществляется повторение и обобщение изученного материала. Такой вариант предпочтительнее для уроков итогового повторения, когда по ходу урока требуется «пролистать» содержание нескольких параграфов, выявить родословную понятий, повторить наиболее важные факты и события, определить причинно следственные связи. Отдельные уроки могут быть посвящены самостоятельному изучению нового материала и составлению по его итогам своей структурной формулы параграфам. Тем самым происходит приобщение обучающихся к исследовательской работе на урок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У используется как средство контроля усвоения основных понятий. Тогда в состав электронного учебника входит система мониторинга. Результаты тестирования по каждому предмету фиксируются и обрабатываются компьютером. Данные мониторинга могут использоваться студентом, преподавателем, администрацией. Процент правильно решённых задач даёт ученику представление о том, как он усвоил учебный материал, при этом он может посмотреть, какие структурные единицы им усвоены не в полной мере, и впоследствии дорабатывать этот материал. Таким образом, сам ученик может управлять процессом  своего обу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ики,  применение электронных  модулей ,  он-лайн тестирование на различных образовательных сайтах призваны не только расширить возможности урока в информационном  и визуализирующем критериях, но и способствуют повышению интереса к изучаемому предмету. В  прямой зависимости от степени заинтересованности учащихся находится и результат итоговой аттестации.  Ведь учащиеся («клиповое и сетевое» поколение) с легкостью могут найти и изучить заинтересовавший их материал дома, т.е.  визуализация способствует развитию познавательного интерес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изуализации обучения эффективно  применение кластеров,  схем и таблиц, диаграммирование  статистического материала (особенно это акцентирует внимание учащихся на уроках обществоведческого цикла). Данные ресурсы используются через слайдовые  презентации, анимированные таблицы, цифровые ленты времени. Подобные электронные ресурсы применимы как в среднем звене, так и в старших классах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Опыт показывает, что большая часть обучающихся - визуалы, поэтому легче запоминают информацию, представленную в схемах, графиках, таблицах.</w:t>
      </w:r>
      <w:r>
        <w:rPr>
          <w:sz w:val="28"/>
          <w:szCs w:val="28"/>
        </w:rPr>
        <w:t xml:space="preserve"> Построение схем, таблиц, презентаций позволяет экономить время, более эстетично оформить материал. Использование кроссвордов, иллюстраций, рисунков, различных занимательных заданий, тестов, воспитывают интерес к уроку, делают его интереснее и насыщеннее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На современном уроке ученик сталкивается с очень большим объёмом информации, которую предлагает учитель или добывает сам ученик. Задача учителя состоит в выборе оптимальной формы представления данной информации. На своих занятиях я использую разные </w:t>
      </w:r>
      <w:r>
        <w:rPr>
          <w:sz w:val="28"/>
          <w:szCs w:val="28"/>
        </w:rPr>
        <w:t>приемы визуализации, которые они помогают:</w:t>
      </w:r>
    </w:p>
    <w:p>
      <w:pPr>
        <w:pStyle w:val="Style15"/>
        <w:spacing w:before="24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познавательную деятельность;</w:t>
      </w:r>
    </w:p>
    <w:p>
      <w:pPr>
        <w:pStyle w:val="Style15"/>
        <w:spacing w:before="24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идеть ранее скрытый смысл;</w:t>
      </w:r>
    </w:p>
    <w:p>
      <w:pPr>
        <w:pStyle w:val="Style15"/>
        <w:spacing w:before="24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ить перспективу видения и найти новую точку зрения;</w:t>
      </w:r>
    </w:p>
    <w:p>
      <w:pPr>
        <w:pStyle w:val="Style15"/>
        <w:spacing w:before="24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мнить информац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цесс обучения должен не столько давать знания, сколько учить обучающихся учиться, самостоятельно находить источники пополнения знаний. В связи с этим возникла необходимость в новой модели обучения, построенной на основе современных информационных технологий, которые не только облегчают доступ к информации, но и позволяют по-новому построить образовательную систем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недрение информационных технологий в учебный процесс и использование ЭОР , позволяет активизировать процесс обучения, повысить темп урока, увеличить объем самостоятельной и индивидуальной работы учащихся,  разнообразить их формы работы, активизировать внимание, повысить творческий потенциал личности. Сегодня, чтобы процесс обучения был полноценным, необходимо, чтобы каждый учитель мог подготовить и провести урок с использованием различных электронных образовательных ресурсов, потому что использование их способно сделать урок более ярким, увлекательным, насыщенным, более эффектив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katalog.iot.ru/" TargetMode="External"/><Relationship Id="rId5" Type="http://schemas.openxmlformats.org/officeDocument/2006/relationships/hyperlink" Target="http://ndce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5:00Z</dcterms:created>
  <dc:creator>Светлана</dc:creator>
  <dc:description/>
  <cp:keywords/>
  <dc:language>en-US</dc:language>
  <cp:lastModifiedBy>Светлана</cp:lastModifiedBy>
  <dcterms:modified xsi:type="dcterms:W3CDTF">2012-12-06T19:02:00Z</dcterms:modified>
  <cp:revision>14</cp:revision>
  <dc:subject/>
  <dc:title>Использование электронных образовательных ресурсов на уроках истории и обществознания как средство визуализации образовательного процесса</dc:title>
</cp:coreProperties>
</file>