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гоняев С.Б.</w:t>
      </w:r>
    </w:p>
    <w:p>
      <w:pPr>
        <w:pStyle w:val="Normal"/>
        <w:jc w:val="right"/>
        <w:rPr/>
      </w:pPr>
      <w:r>
        <w:rPr/>
        <w:t xml:space="preserve">Заместитель директора по УВР </w:t>
        <w:br/>
        <w:t xml:space="preserve">ГБОУ СКОШ № 4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ВИТИЕ ИННОВАЦИОННОЙ ДЕЯТЕЛЬНОСТИ </w:t>
        <w:br/>
        <w:t>ГБОУ СКОШ № 442 АОУО ДО г.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ейшей задачей образования является проблема качества образования и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о образования связано с инновационными процессами. Инновационные изменения в системе образования идут сегодня по многим направлениям, а именно использование ИКТ, программное обеспечение, модульное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ая деятельность заключается во внедрении в существующие процессы и технологии новшеств, обеспечивающих положительный эффект обучения и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ть педагогические новшества мало. Педагогические новшества не могут быть освоены без надлежащего управления и организации инновационного процесса. Для организации и внедрения инновационного процесса необходим высокий уровень профессиональной компетентности. Этот уровень достигается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вершенствования методическ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истематического повышения квалификации педагогического соста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недрения инновационных форм и методов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ференции, семинары, круглые столы, заседания методического совета, методические объединения – это те формы, которые позволяют повысить педагогическое мастерство, обменяться опыто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ые процессы в образовании рассматриваются в трех основных аспектах: социально-экономическом, психолого-педагогическом и организационно-управленческом. От этих аспектов зависит общий климат и условия, в которых инновационные процессы происходя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ый процесс представляет собой совокупность процедур и средств, с помощью которых педагогическое открытие или идея превращается в социальное, в том числе, образовательное ново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ая деятельность характеризуется системностью, интегральностью, целостностью. Таким образом, деятельность, которая обеспечивает превращение идей в нововведение, а также формирует систему управления этим процессом и есть инновацион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обенности инноваций на урок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Нильсен Т.А. занимается разработкой компьютерных тренажеров по русскому языку для специальных школ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амосват Ю.Н. «Использование интерактивной доски на уроках социально-бытовой ориентиров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едагог-психолог Чайванова К.А. использует в своей работе песочную терапию, сенсорно-двигательные упраж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читель биологии Значкова Н.Н. применяет методические разработки (опорные таблицы и схемы) в 7-9 клас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к – традиционная ячейка образовательного процесса. Поскольку урок, отражает всю систему обучения, включающую ее философские, педагогические и дидактические основания, то принципы инноватики подходят к проектированию и реализации педагогических новшеств по отношению к уроку так же, как и к системе образования в ц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 же время, урок имеет особенности, которые определяют характер инноваций. Инновационным изменениям подлежа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амо понятие «урок», его изменение по отношению к соврем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типологии урока (новые типы уроков способны перевести его в качественно иной вид, например, уроки-проекты, уроки-погружени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методологические элементы урока: смысл, цели, роль в общем образова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методические структурные элементы урока: задачи, содержание, средства, формы и методы обучения, система контроля, оценки, рефлек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а подготовки и проведения урока: учителям, например, с помощью ресурсов и технологий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такое инновации в образовании? На мой взгляд,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нутрипредметные инновации, т.е. инновации реализуемые внутри предмета, что обусловлено спецификой его преподавания. Примером может служить переход на новые УМК и освоение авторских методически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бщеметодические инновации. К ним относится внедрение в педагогическую практику нетрадиционных педагогических технологий, универсальных по своей природе, так как их использование возможно в любой предметной области. Например, разработка творческих заданий для учащихся, проектная деятельность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Административные инновации – это решения, принимаемые руководителями различных уровней, которые, в конечном счете, способствуют эффективному функционированию всех субъектов образо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ует устойчивое мнение, что инновационный урок сформировался на основе новых образовательных технологий в учебно-воспитательном процессе. Это отчасти верно, однако главную роль в развитии урока нового типа сыграли изменения в системе образования последних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увеличился объем новой информации из разных областей науки, философии, истории, географии, литературы, психологии, социологии, технологии производства, экономики, иностранных языков. Какую часть от этого объема предлагать детям, где и как им выбирать необходимую информацию, меняющуюся по содержанию и значимости практически каждый день? Эти вопросы сформировали задачу – обучить школьников умению искать нужную информацию, определять, с какой целью она применяется и распространяется, отличать род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вторых, изменились условия организации обучения: статус школы, образовательные программы, планы и учебники, формы обучения (дневное, заочное, вечернее, экстернат, домашнее, семейное), оснащение кабинетов техническими средствами. В связи с новыми требованиями социально-экономического характера, влияющими на процесс развития как групповой, так и индивидуальной деятельности учащихся, изменилась и структура организации учебно-воспит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-третьих, изменились требования к профессиональной компетенции учителя, подходы к обучению. В настоящее время актуальными вопросами в процессе обучения стали: здоровье ребенка, его психолого-педагогические и возрастные особенности, адаптация к очередной ступени, классу, школе, требованиям учителя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новационный урок – это динамичная, вариативная модель организации обучения и учения учащихся на определенный период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его основе могут бы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лементы внеклассной работы, лабораторных и практических работ, экскурсий, форм факультативных зан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учение учащихся через художественные образы, раскрытие способностей школьников через активные методы творческой деятельности (при помощи элементов театра, музыки, кино, изобразительного искусств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о-исследовательская деятельность, подразумевающая активное применение методологических знаний в процессе обучения, раскрывающая особенности мыслительной работы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нение психологических знаний, отражающих специфику личности учащихся, характер отношений в коллективе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ки дифференцированного обучения строятся в соответствии с уровнем развития школьника и уровнем его базовых знаний. Цель дифференцированного обучения – развитие и формирование способностей каждого учащегося. Организация учебной деятельности на таких уроках специфична и требует рассмотрения индивидуальных принципов обучения, а также совершенствования теоретического и практического материала учебно-воспитательного процесса на уро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 стремится к прогрессу, хочет изменить свою деятельность к лучшему – именно этот процесс является инновацией. Изобретательная деятельность учителя на инновационном уроке раскрывается в разнообразных, необычных заданиях, неординарных действиях, конструктивных предложениях, занимательных упражнениях, конструировании хода урока, создании учебных ситуаций, дидактическом материале, подборе научных фактов, организации творческой работы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1:00Z</dcterms:created>
  <dc:creator>Марина</dc:creator>
  <dc:description/>
  <cp:keywords/>
  <dc:language>en-US</dc:language>
  <cp:lastModifiedBy>Марина</cp:lastModifiedBy>
  <dcterms:modified xsi:type="dcterms:W3CDTF">2012-11-20T06:58:00Z</dcterms:modified>
  <cp:revision>5</cp:revision>
  <dc:subject/>
  <dc:title>РАЗВИТИЕ ИННОВАЦИОННОЙ ДЕЯТЕЛЬНОСТИ ГБОУ СКОШ № 442 АОУО ДО г</dc:title>
</cp:coreProperties>
</file>