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сен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формирование умения детей находить один музыкальный образ  (осени) в различных видах музыкаль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1. Учить находить образ осени через слушание, изобразительные движения, пение и речевые высказывания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2. Закрепить двигаться под музыку чётко, ритмично, выразительно исполняя движения под музыку П. И. Чайковского «Осенняя песня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3. Учить детей сознательно подбирать нужные характеристики музыкальным образам (музыка грустная, нежная, светлая); пользоваться музыкальными терминами: темп (медленный, подвижный, ускоряя, замедляя), динамика звучания (громко, тихо, затихая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4.Показать связь музыки и художественной литературы, музыки и изобразительного искусст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оррекционно-развивающие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1. Развивать вокально-хоровые навыки при разучивании песни «Листопад» муз. Т. Попатенко, сл. Е. Авдиенко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ть естественным звуком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ть выразительно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петь в ансамбл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ть навыки слухового контрол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Воспитательные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1. Воспитывать культуру слушания через восприятие классической музы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2. Воспитывать исполнительскую культур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ащение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трет П.И. Чайковског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е иллюстрации с изображением природы ранней и поздней осен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заходят в зал под музыку «Осень. Октябрь» из цикла «Времена года» А. Вивальди, встают по кру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Р.:  Вы пришли на музыкальное занятие. Здравствуй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ень, осыпается весь наш бедный с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стья пожелтелые по ветру летят… (А.К. Толсто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бы нам увидеть приметы осени, нужно совершить прогулку по улице или выйти в сад. Наша с вами прогулка будет необычная, а волшебная, музыкальная. Осень нам поможет увидеть музыка. В осенний сад нас перенесёт «Осенняя песня» П.И. Чайковского. А каждый из вас пусть станцует свой тан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«Осенняя песня» П.И. Чайковского, дети танцуют произво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Р.:  Мне понравилось, как вы танцевали. Ваши движения были плавные, как слетающие  с деревьев осенние листочки. Присаживайтесь, пожалуй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Р.: Ребята, кто  композитор «Осенней песни», под которую вы танцевали? Посмотрите на портр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: Чайковск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Р.: Правильно. Это композитор Пётр Ильич Чайковский. Давайте вместе скажем: «Пётр Ильич Чайковский». В зал вы заходили под музыку, которую раньше мы с вами не слушали и с которой сегодня познакомимся. Это произведение великого итальянского композитора Антонио Вивальди «Осень. Октябрь» из цикла «Времена год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мы слушаем музы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Молча, тих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Р.: Да, для музыки нужна тишина. Слушайте внимательно. В этом произведении можно услышать шум ветра, звуки капелек дождя. И обратите внимание, поменяет музыка характер, темп или н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Р.: Какая музыка звуча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Музыка звучала  спокойная, нежная, грустная, немного тосклив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Р.: Менялся ли её характер, темп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Нет. Характер и темп музыки не меня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Р.: правильно, это произведение одночастное, поэтому характер музыки не меня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уловили настроение этого произведения! Посмотрите на эти иллюстрации. Что здесь изображе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ос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Р.: Правильно, осенний пейзаж. А как вы думаете, какая иллюстрация точнее выражает настроение произведения? Какую осень характеризует музыка? (детям нужно выбрать иллюстрацию с изображением поздней осени и объяснить свой выбор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Р.: обобщение высказываний: поздняя осень грустная и  тоскливая, потому что деревья почти голые, без листвы, всё время пасмурно и идёт дож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.Р.: вы верно почувствовали настроение музыки и смогли подобрать подходящую иллюстрац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давайте представим себя осенними листочками и попробуем под музыку изобразить падающие с деревьев и разлетающиеся от ветра лист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деятельности: Очень хорошо. У вас получилось изобразить движениями опадающие листочки.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Р.: А сейчас предлагаю исполнить песню об осени «Листопад» Т. Попатенко. 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 петь красиво, не вертись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ну выпрями ровнее, подтянись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 внимательным, активным, не лен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е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ние песни «Листопа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Р.: Молодцы, ребята, вы постарались чисто петь мелодию и в правильном ритме. А какую ещё песню об осени вы знаете? (наиграть «Журавли» Лившиц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Знаем песню «Журавл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Р. Давайте её споём.</w:t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ние песни «Журавл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.Р. А теперь давайте поигра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ая игра «Осень спроси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Р. Молодцы, ребята, хорошо пели и выразительно делали дви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Р. Мы сегодня послушали произведение А. Вивальди (помогайте)… «Осень», спели песни «Листопад» Т. Попатенко и «Журавли» Лившица, поиграли в игру «Осень спросим». Музыка рассказывала нам о чё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Об ос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Р. Правильно. На этом наше занятие окончено. До сви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2:11:00Z</dcterms:created>
  <dc:creator>Александр</dc:creator>
  <dc:description/>
  <cp:keywords/>
  <dc:language>en-US</dc:language>
  <cp:lastModifiedBy>Александр</cp:lastModifiedBy>
  <dcterms:modified xsi:type="dcterms:W3CDTF">2013-12-02T22:19:00Z</dcterms:modified>
  <cp:revision>6</cp:revision>
  <dc:subject/>
  <dc:title/>
</cp:coreProperties>
</file>