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                                             </w:t>
      </w:r>
      <w:r>
        <w:rPr>
          <w:b/>
          <w:sz w:val="22"/>
          <w:szCs w:val="22"/>
          <w:shd w:fill="FFFFFF" w:val="clear"/>
        </w:rPr>
        <w:t>Музыка – ты жизнь моя, моя работа!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Гарипова Г.Х.</w:t>
      </w:r>
    </w:p>
    <w:p>
      <w:pPr>
        <w:pStyle w:val="Style15"/>
        <w:rPr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                                               </w:t>
      </w:r>
      <w:r>
        <w:rPr>
          <w:b/>
          <w:sz w:val="22"/>
          <w:szCs w:val="22"/>
          <w:shd w:fill="FFFFFF" w:val="clear"/>
        </w:rPr>
        <w:t>«МБОУ Биектауская СОШ»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br/>
        <w:br/>
      </w:r>
      <w:r>
        <w:rPr>
          <w:shd w:fill="FFFFFF" w:val="clear"/>
        </w:rPr>
        <w:t>Музыка – ты жизнь моя, моя работа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Каждый раз волнуешь сердце вновь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Лишь едва тебя услышу -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 сердце исчезает боль…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Без тебя не мыслю жизни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тесен этот мир грешной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Лишь с тобой приобретаю крылья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и парю как птица над землёй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Так неси меня по белу свету в синеву небес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тебя любя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Буду петь тебе я песню эту –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музыка ты жизнь и боль мо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Гузалия Гарипова.</w:t>
      </w:r>
      <w:r>
        <w:rPr>
          <w:rStyle w:val="Appleconvertedspace"/>
          <w:b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     Когда я задумываюсь о нелёгкой жизненной стезе учителя музыки и мировой культуры, то в памяти невольно оживает притча о Сеятеле из Святого Писания. Когда семя – слова Божие – от руки сеятеля падало то при дороге, то на камни или на поле, где его заглушали сорняки, оно не прорастало. И только лишь благодатная, возделанная трудом душа человеческая приняла его, и семя дало плод…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Мы, учителя – подобно сеятелям… Но наш труд заключается в том, чтобы не просто бросить семя. Главное – это подготовить, «возделать почву»: разбить камни безразличия, вырвать сорняки будничности и пролить в светлые души детей живительную влагу разума, добра и красоты …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«Урок музыки – урок искусства» - так звучит моё определение урока музыки. Это определение я выбрала не случайно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В образовательном процессе многих учреждений по сей день «Музыка», да и искусство в целом рассматривается и, что греха таить, преподаются в школе не как Искусство, с его огромным духовно-нравственным, эстетическим опытом, накопленным тысячелетиями развития человеческой культуры, а как примитивное «натаскивание» умениям и навыкам, которые вряд ли смогут пригодиться ребёнку в его последующей жизни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Формирование души – вот главная задача образования. Этот вопрос всегда волновал человечество. Впервые в этом направлении большой вклад сделал композитор Д.Б.Кабалевский создав художественно-педагогическую Концепцию массового музыкального воспитания и образования и на её основе выстроил поистине новую программу по Музыке, заложив тем самым краеугольный камень в здание художественного воспитания и образования нового поколения. Он писал о том, что найденные им концептуальные подходы к преподаванию музыки в школе, предполагают не только высокий профессиональный уровень учителя, но и его творческую свободу, постоянный и неутомимый поиск индивидуального видения и воплощения основных идей программы. Основополагающая мысль системы Д.Б.Кабалевского выражена в словах: «формирование музыкальной культуры школьников как части всей духовной культуры». «Путь к духовности – это поиск истины, добра и красоты» - писал великий древний мыслитель Платон. Не этот ли путь постоянного поиска оставил нам в наследство Д.Б.Кабалевский?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В наше время цифровых коммуникаций, на-на технологий, широкого развития науки, необходимо расширять рамки урока музыки, необходимо ставить перед собой более широкую задачу: ввести учащихся в мир большого искусств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Мою задачу, как учителя музыки, я вижу в том, чтобы все учащиеся раскрыли перед собой прекрасный мир истинного Искусства – создателя и целителя человеческих душ.</w:t>
      </w:r>
    </w:p>
    <w:p>
      <w:pPr>
        <w:pStyle w:val="Style15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Я считаю, что интегрированный подход к уроку музыки даёт возможность учащимся равноценно воспринимать произведения искусств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Становление музыкальной культуры с использованием множества педагогических технологий в условиях обновлённой современной школы – вот основная задача учителя музык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На уроках музыки, я пытаюсь показать жизнь представленную языком Искусства, Музыки и Народной философией. Я обращаюсь к произведениям живописи, поэзии, прозы, к произведениям прикладного искусства, к народным традициям, обрядам, к фольклору, архитектурным, скульптурным шедеврам. Такая тесная взаимосвязь даёт возможность лучше понять искусство, помогает воспитывать всесторонне развитую, эмоционально отзывчивую личность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Вижу своей целью - достижение такого уровня урока музыки, который увлечёт учащихся, сможет воспитать целостное восприятие мира посредством Искусства, сможет развить музыкальное мышление и расширит кругозор учащихся, даст возможность учащимся ориентироваться в огромном и многосложном мире Искусства. На мой взгляд, именно на уроках музыки можно провести тесную взаимосвязь между Искусством и Жизнью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На наших уроках вместе с ребятами мы не только поём и слушаем, мы рассуждаем, выражаем эмоциональное состояние от увиденного и услышанного на уроке. Так, с помощью Музыки, мы проводим тесное взаимопереплетение всех видов Искусства, а проводником в тайные уголки детских душ является Музыка, она способна увлечь в свой неземной мир человеческих фантазий и воображени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На уроках музыки, учащиеся пытаются найти точки единения человека и души, мира и природы, мы находим взаимосвязь между Музыкой всеми видами Искусства. Ребятам хорошо знакомы такие высказывания как: «Звучание картины», «Музыка архитектуры», «Живопись музыки», «Интонация Скульптуры». Учащиеся приходят к мысли, что искусство неразделимо, оно как солнечное светило со своими лучами – освещается только за счёт сияния лучей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Темы четверти: «Что стало бы с музыкой, если бы не было литературы?», «Что стало бы с литературой, если бы не было музыки?», «Можем ли мы увидеть музыку?», « Можем ли мы услышать живопись?», «Музыкальный образ», «Преобразующая сила музыки», «Музыкальная драматургия» - не случайно поставлены в виде вопроса. На каждом уроке учащиеся пытаются найти ответы на эти вопросы с помощью произведений Искусств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Программа, составленная Д.Б.Кабалевским – это основа эстетического воспитания учащихся. Но современная жизнь диктует новые задачи – обновлённые, - соответственно возникает обновлённый подход к уроку «Музыка» с использование педагогических технологий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Постоянный системный подход к уроку позволяет наращивать потенциал умений и навыков у учащихся. Мы живём в современном мире, который сам нам диктует новые подходы к образованию будущего подрастающего поколени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Главной целью урока музыки – я вижу формирование культурного человека. Формирование музыкальной культуры учащихся, как части духовной культуры. Произведения Искусства должны стать предметом размышления, духовного мира и восприятия учащегос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Главная задача - воспитание интереса и любви к Искусству, познание закономерности музыкального искусства на основе его интонационной природы и многочисленных связей с жизнью и другими видами искусства. Разнообразие форм проявления и функционирования музыки в жизни современного учащегося, специфика воздействия её на человека. Освоение музыкального искусства через овладение учащимися музыкально-практическими умениями и навыками в различных видах деятельности (вокально-певческой, восприятии музыки, размышления о ней, а так же навыками творческой деятельности). Развитие личностно-творческкого отношения к музыке, соотношение жизненной правды и красоты в искусстве на примерах произведений поэтов, художников и музыкантов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Моя главная задача, как учителя музыки - раскрыть глубину жизненного содержания произведений искусства. Ощутить красоту и правду через мир культуры – вот задача, которая стоит перед учащимися. Сопоставить музыку разных веков, стилей и раскрыть её содержание. Дать возможность почувствовать красоту и правду музыки, отображающуюся в природе и раскрыть отношение человека к природе и воздействие природы на человека – вот моя первозадача как учителя музыки и мировой художественной культуры. Я пытаюсь ввести своих учеников в волшебный мир Искусства и научить их ценить и понимать красоту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Моим жизненным кредо являются слова Ромен Ролана «Всё сущее на земле есть музыка, нужно только её услышать»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Искусство создаётся для того, чтобы отобразить богатство мира, душевную красоту человека и отражается это в звуках, словах и цветах, пластике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Программа "Музыка" разработанная Г.П.Сергеевой, Е. Д. Критской, Т.С. Шмагиной, на мой взгляд, очень актуальна в рамках современной школы. Такой интегрированный подход к уроку музыки даёт возможность учащимся равнозначно оценивать искусство как процесс созидания. На мой взгляд, программа интересна, современна и многогранна, отвечает всем требованиям современной школы – школы будущего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Значение урока «Музыки» на мой взгляд, велико в образовательном процессе, так как произведения Искусства являются незаменимым средством формирования духовного мира учащегося, делают его способным тоньше и глубже чувствовать, сопереживать, сострадать, стать частью творения и мысли автор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Домашним заданием становится творческая работа по прослушанному и увиденному на уроке. Такой вид работ даёт возможность с помощью слова, рисунка - выразить свои мысли, свои чувства и переосмыслить эмоциональное состояние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«Искусство существует для того, не чтобы только образовываться, а и для того, чтобы знать какими мы становимся» Оскар Уальд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  <w:t>Список литературы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  <w:shd w:fill="FFFFFF" w:val="clear"/>
        </w:rPr>
        <w:t>Г. И. Данилова  Мировая художественная культура. Москва. 2008г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  <w:shd w:fill="FFFFFF" w:val="clear"/>
        </w:rPr>
        <w:t>В.В. Ванслов Что такое искусство. Москва. 1988г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  <w:shd w:fill="FFFFFF" w:val="clear"/>
        </w:rPr>
        <w:t>Г.А. Пожидаев Встречи с музыкой. Москва. 1995 г.</w:t>
      </w:r>
    </w:p>
    <w:p>
      <w:pPr>
        <w:pStyle w:val="Style15"/>
        <w:numPr>
          <w:ilvl w:val="0"/>
          <w:numId w:val="1"/>
        </w:numPr>
        <w:rPr>
          <w:b/>
          <w:b/>
          <w:shd w:fill="FFFFFF" w:val="clear"/>
        </w:rPr>
      </w:pPr>
      <w:r>
        <w:rPr>
          <w:b/>
          <w:shd w:fill="FFFFFF" w:val="clear"/>
        </w:rPr>
        <w:t>Д.Б. Кабалевский Музыкальный фольклор. Москва.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7:00Z</dcterms:created>
  <dc:creator>Admin</dc:creator>
  <dc:description/>
  <cp:keywords/>
  <dc:language>en-US</dc:language>
  <cp:lastModifiedBy>Равиль</cp:lastModifiedBy>
  <dcterms:modified xsi:type="dcterms:W3CDTF">2012-12-06T10:12:00Z</dcterms:modified>
  <cp:revision>4</cp:revision>
  <dc:subject/>
  <dc:title>Из опыта работы учителя музыки и мировой художественной культуры </dc:title>
</cp:coreProperties>
</file>