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85" w:hanging="0"/>
        <w:rPr/>
      </w:pPr>
      <w:r>
        <w:rPr>
          <w:u w:val="single"/>
        </w:rPr>
        <w:t>МИНИСТЕРСТВО  ОБРАЗОВАНИЯ МОСКОВСКОЙ ОБЛАСТИ</w:t>
      </w:r>
    </w:p>
    <w:p>
      <w:pPr>
        <w:pStyle w:val="Heading4"/>
        <w:ind w:right="-85" w:hanging="0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дополнительного профессионального образования (повышение квалификации) специалистов Московской области</w:t>
      </w:r>
    </w:p>
    <w:p>
      <w:pPr>
        <w:pStyle w:val="Heading4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-85" w:hanging="0"/>
        <w:rPr/>
      </w:pPr>
      <w:r>
        <w:rPr/>
        <w:t xml:space="preserve">ПЕДАГОГИЧЕСКАЯ АКАДЕМИЯ </w:t>
      </w:r>
    </w:p>
    <w:p>
      <w:pPr>
        <w:pStyle w:val="Heading4"/>
        <w:ind w:right="-85" w:hanging="0"/>
        <w:rPr/>
      </w:pPr>
      <w:r>
        <w:rPr/>
        <w:t>ПОСЛЕДИПЛОМНОГО ОБРАЗОВАНИЯ</w:t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/>
      </w:pPr>
      <w:r>
        <w:rPr>
          <w:b/>
          <w:sz w:val="32"/>
        </w:rPr>
        <w:t>Кафедра: «»</w:t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jc w:val="center"/>
        <w:rPr>
          <w:b/>
          <w:b/>
          <w:sz w:val="32"/>
        </w:rPr>
      </w:pPr>
      <w:r>
        <w:rPr>
          <w:b/>
          <w:sz w:val="32"/>
        </w:rPr>
        <w:t>ДИПЛОМНАЯ РАБОТА</w:t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  <w:t xml:space="preserve">Тема: «Методика и техника педагогической поддержки в воспитании трудных детей». </w:t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6403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 курса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образовани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ова Наталья Викторов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Ф.И.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НПО ПУ № 79 МО п.Вербилк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(Место работы, полный адрес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 зав. кафедрой воспитательных систем Нечаев Михаил Петрович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right="-8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5" w:hanging="0"/>
        <w:rPr>
          <w:sz w:val="26"/>
        </w:rPr>
      </w:pPr>
      <w:r>
        <w:rPr>
          <w:sz w:val="26"/>
        </w:rPr>
      </w:r>
    </w:p>
    <w:p>
      <w:pPr>
        <w:pStyle w:val="Normal"/>
        <w:ind w:right="-85" w:hanging="0"/>
        <w:rPr>
          <w:sz w:val="26"/>
        </w:rPr>
      </w:pPr>
      <w:r>
        <w:rPr>
          <w:sz w:val="26"/>
        </w:rPr>
      </w:r>
    </w:p>
    <w:p>
      <w:pPr>
        <w:pStyle w:val="Normal"/>
        <w:ind w:right="-85" w:hanging="0"/>
        <w:jc w:val="center"/>
        <w:rPr>
          <w:sz w:val="26"/>
        </w:rPr>
      </w:pPr>
      <w:r>
        <w:rPr>
          <w:sz w:val="26"/>
        </w:rPr>
        <w:t>2010 г.</w:t>
      </w:r>
      <w:r>
        <w:br w:type="page"/>
      </w:r>
    </w:p>
    <w:p>
      <w:pPr>
        <w:pStyle w:val="Normal"/>
        <w:rPr>
          <w:rStyle w:val="1"/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 Теоретико-методологические аспекты педагогической поддержки трудных детей.</w:t>
      </w:r>
    </w:p>
    <w:p>
      <w:pPr>
        <w:pStyle w:val="Normal"/>
        <w:rPr/>
      </w:pPr>
      <w:r>
        <w:rPr/>
        <w:t>1.1 Специфика методики и техники педагогической поддержки трудных детей.</w:t>
      </w:r>
    </w:p>
    <w:p>
      <w:pPr>
        <w:pStyle w:val="Normal"/>
        <w:rPr/>
      </w:pPr>
      <w:r>
        <w:rPr/>
        <w:t>1.2 Теоретические основы педагогической поддержки</w:t>
      </w:r>
    </w:p>
    <w:p>
      <w:pPr>
        <w:pStyle w:val="Normal"/>
        <w:rPr>
          <w:b/>
          <w:b/>
        </w:rPr>
      </w:pPr>
      <w:r>
        <w:rPr>
          <w:b/>
        </w:rPr>
        <w:t>2. Методики и технологии педагогической поддержки трудных детей.</w:t>
      </w:r>
    </w:p>
    <w:p>
      <w:pPr>
        <w:pStyle w:val="Normal"/>
        <w:rPr/>
      </w:pPr>
      <w:r>
        <w:rPr/>
        <w:t>2.1 Формы и методы педагогической поддержки</w:t>
      </w:r>
    </w:p>
    <w:p>
      <w:pPr>
        <w:pStyle w:val="Normal"/>
        <w:rPr/>
      </w:pPr>
      <w:r>
        <w:rPr/>
        <w:t>2.2 Опыт педагогической поддержки в ГОУ НПО ПУ № 79 МО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Библиографический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стоящей работы обусловлена, с одной стороны, большим интересом к теме методики и техники педагогической поддержки в воспитании трудных детей в современной науке, с другой стороны, ее недостаточной разработанностью. Рассмотрение вопросов связанных с данной тематикой носит как теоретическую, так и практическую значимость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проблема воспитания подрастающего поколения приобретают особую остроту, так как сейчас мы можем наблюдать множество подростков, которые стали на тернистый путь преступления. Причинами отклонений в поведении учащихся являются: дефекты семейного воспитания, недостатки учебно-воспитательного процесса, индивидуальные психофизиологические особенности ребенка, кризис подросткового возрас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российских социологов в 90-х годах 20 в. на 30 % увеличилось количество тяжких преступлений, которые совершаются подростками. Контингент неблагополучных учащихся, который раньше наблюдался в основном в ПТУ, теперь в определенной мере присутствует и в техникумах, и в вузах, и даже в школах, демонстрируя, прежде всего социальную запущенность, которая часто становится основой педагогической запущенност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одательство РФ предполагает, что ребенок должен расти на попечении и под ответственностью своих родителей, в атмосфере любви, моральной и материальной обеспеченности. Если бы это положение исполнялось в полном объеме, то в обществе не было бы проблемы трудных де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стрение социально-экономической ситуации в стране, резкое ухудшение экологической ситуации в целом и множество иных факторов привели наше общество к увеличению роста числа трудных детей. По статистике 15 процентов российских детей не посещают школу - это те, кто составляет группу ри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из них имеет особенности физического, психического, социального развития, к которым, как правило, относят проблемы со здоровьем, трудности в воспитании и обучении, ограничение возможностей физического развития, сиротство и другие.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, развитие и защит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ам исследования посвящено множество работ. В основном материал, изложенный в учебной литературе, носит общий характер, а в многочисленных монографиях по данной тематике рассмотрены более узкие вопросы проблемы педагогической поддержки трудных детей. Среди массива публикаций выделим монографии и учебные пособия Л.Я. Олиференко, Т.Н. Шульги, И.Ф. Дементьевой «Социально-педагогическая поддержка детей группы риска»; Беличеваой С.А. Социально-педагогическая поддержка детей и семей группы риска. Межведомственный подход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одход определен законом РФ «Об образовании» и Конвенцией ООН о правах ребенка, в соответствии с которыми система образования должна быть адаптирована к возможностям ученика, а созданные условия для трудных детей, должны соответствовать его потребностям, возможностям и желаниям родите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собенно проблема трудных детей  обостряется на переходных этапах развития общества, когда происходит смена идеологий и лежащие в ее основе системы ценностей. Как воспитать личность, смысл жизни которой был бы тесно связан с судьбой народа, нации, страны? Какие методы и технологии необходимо для этого использовать? В ответах на эти вопросы и заключается актуальность и научная новизна, которая превращает традиционную проблему нравственного воспитания в насущную педагогическую. Актуальность ее обусловлена противоречием между знаниями и моральной убежденностью учащихся, между училищем и жизнь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педагогически запущенных подростков в настоящее время просто необходимо, так как оно формирует гармонически развитую личность, способствует развитию таких качеств как: доброта, честность, трудолюбие, отзывчивость, чувство взаимопомощи, порядочность, дисциплинированность, коллективизм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уемая нами проблема нашла отражение в исследованиях таких философов античности как: Пифагор, Демокрит, Аристотель. Значительный вклад в раскрытие нашей темы внесли ряд советских исследователей таких как: Л.Н. Толстой, А.С. Макаренко, В.А. Сухомлинский, Н.И. Болдырев, И.Ф. Харламов, И.С. Марьенко, а так же ряд российских ученных: Б.Т. Лихачев, Л.А. Попов, Л.Г. Григорович, И.П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 курсовой работы:</w:t>
      </w:r>
      <w:r>
        <w:rPr>
          <w:i/>
          <w:sz w:val="28"/>
          <w:szCs w:val="28"/>
        </w:rPr>
        <w:t xml:space="preserve"> охарактеризовать и проанализировать методику и технику педагогической поддержки в воспитании трудных детей.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Объект исследования:</w:t>
      </w:r>
      <w:r>
        <w:rPr>
          <w:i/>
          <w:sz w:val="28"/>
          <w:szCs w:val="28"/>
        </w:rPr>
        <w:t xml:space="preserve"> Методика и техника педагогической поддержки в воспитание трудных дет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мет исследования:</w:t>
      </w:r>
      <w:r>
        <w:rPr>
          <w:i/>
          <w:sz w:val="28"/>
          <w:szCs w:val="28"/>
        </w:rPr>
        <w:t xml:space="preserve"> воспитание трудных дете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урсовой работе определены </w:t>
      </w:r>
      <w:r>
        <w:rPr>
          <w:b/>
          <w:i/>
          <w:sz w:val="28"/>
          <w:szCs w:val="28"/>
        </w:rPr>
        <w:t>следующие задачи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оретически обосновать данную проблему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характеризовать «трудных» подростков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анализировать методику и технику работы с «трудными» подростками в процессе воспитания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поставленной цели и решения задач в работе были использованы следующие методы: анализ педагогической литературы; наблюдение; беседа; анкетирование; изучение передового педагогического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достижения поставленной цели мной были поставлены и решены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ссмотреть специфику методики и техники педагогической поддержки трудны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зучить теоретические аспекты и выявить природу педагогической поддержки трудны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характеризовать методику и технику педагогической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казать опыт педагогической поддержки в ГОУНПО ПУ № 79 МО п.Вербил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й и методологической основой проведения исследования явились законодательные акты, нормативные документы по теме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формации для написания работы послужили базовая учебная литература, теоретические труды учёных в рассматриваемой области, результаты практических исследований отечественных и зарубежных авторов, статьи и обзоры в специализированных и периодических изданиях, справочная литерату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ко-методологические аспекты педагогической поддержки труд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пецифика методики и техники педагогической поддержки трудны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тегория трудных детей является предметом исследования различных отраслей научного знания, вследствие чего имеет междисциплинарный характер изучения, обусловливающийся сложностью и многогранностью этого 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области изучения выделяют множество классификаций трудных детей. В современных условиях трудными подростками называют тех детей, чье поведение резко отличается от общепринятых норм и препятствует полноценному воспитанию. Поэтому часто к трудным относят детей, существенно различающихся по своим индивидуальным особенностям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ложнение социально-экономических условий жизни населения, воздействие средств массовой информации, распространяющих идеи и ценности, противоречащие установкам на формирование нравственно-экологического общества, обострили проблему трудных детей. Принадлежность детей к группе риска обусловлена различной неблагоприятной этиологией, т.е. имеет разные социальные корни. Это категория детей в силу определенных причин своей жизни более других категории подвержена негативным внешним воздействиям со стороны общества и его криминальных элементов ставшим причиной дезадаптации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е дети - это те дети, которые находят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незащищенные (группы риска) и педагогически запущенные дети, в основном психологически и физически здоровы, но стали трудными из-за неправильного воспитания или отсутствия его на протяжении длитель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запущенность рассматривается как «негативное состояние личности ребенка, проявляющейся в несформированности свойств субъекта самосознания, деятельности и общения и концентрированно выражающееся в нарушенном образе Я». Ситуация развития социально-педагогической запущенности складывается из сочетаний характеристик воспитательного микросоциума, воспитательно-образовательного процесса и внутренней позиции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запущенность во многом определяется особенностями семейной социализации детей, особенно в период детства. Основными факторами ее формирования является педагогическая несостоятельность родителей, низкий культурный уровень семьи, нежелание замечать особенностей развития детей, невнимание к развитию детей, отсутствие развивающей среды, адекватной возрасту. У таких детей несформирован ведущий вид деятельности, нарушено общение со взрослыми и сверстниками, вследствие чего их психическое развитие имеет особенности развития как в личностной, так и в интеллектуальной сфе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ятие трудных детей подразумевает следующие категории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с проблемами в развитии, не имеющими резко выраженной клинико-патологической характерис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, оставшиеся без попечения родителей в силу разных обстоя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 из неблагополучных, асоциаль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 из семей, нуждающихся в социально-экономической и социально-психологической помощи и поддерж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ти с проявлениями социальной и психолого-педагогической дезадаптаци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ью трудных детей является то, что они находятся под воздействием объективных нежелательных факторов, которые могут сработать или нет. Вследствие этого этой категории детей требуется особое внимание специалистов, комплексный подход с целью нивелирования неблагоприятных факторов и создания условия для оптимального развит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воря о трудных детях, подразумевается, что эти дети находятся под воздействием нежелательных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оциально-экономические фактор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дико-социальные факто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демографическ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сихологические факто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социальных условиях вряд ли можно обнаружить детей, которые совсем не были бы подвержены влиянию факторов риска в той или иной степени выраженности. Но все перечисленные факторы могут являться причиной нарушения в развитии ребенка и вовсе не определяют, чем он рискует в действительности. Не сама причина является риском, а то, что следует из этой причины. Понятно, что наибольшему риску могут подвергаться дети из неблагополучных семей. Но чтобы понять, относится ли ребенок к категории группы риска, необходимо учитывать комплекс факторов, их взаимодейств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жизни таких детей и подростков показывает, что невозможно выделить одну главную причину, послужившую фактором риска. Специалисты чаще всего фиксируют сочетание многих неблагоприятных условий, которые делают невозможным дальнейшее проживание в семьях, где создается прямая угроза здоровью ребенка и его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возникают значительные отклонения, как в поведении, так и в личностном развитии. Им присуща одна характерная черта - нарушение социализации в широком смысле с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йное неблагополучие порождает массу проблем в поведении детей, их развитии, образе жизни и приводит к нарушению ценностных ори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удностях поведения детей и подростков очень часто отзываются проблемы самих родителей, корнями, уходящими в их собственное дет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асоциальных семьях приводит к снижению у детей эмпатии - способности понимать других и сочувствовать им, а некоторых случаях к эмоциональной «глухоте». Все это затрудняет в дальнейшем воздействие педагогов и других специалистов на ребенка, приводит к активному сопротивлению с его ст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дети вырастают в страхе перед жизнью, они отличаются от других, прежде всего агрессивностью, неуверенностью в себе. Нередко у детей, выросших в таких условиях, на всю жизнь сохраняется низкая самооценка, они не верят в себя, в свои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их и психологических исследований, трудные подростки имеют следующие особ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ценностей, принятых в обществе (творчество, познание, активная деятельность); убеждение в своей ненужности в обществе, невозможности добиться в жизни чего-либо своими силами, своим умом и талантом, занять достойное положение среди сверстников, достичь материального благополуч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ецирование на себя современной жизни собственных родителей, напоминающей гонки на выжи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щущение эмоционального отвержения со стороны родителей и одновременно психологическая автоном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еди ценностей на первом месте - счастливая семейная жизнь, на втором - материальное благополучие, на третьем - здоров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то же время, кажущаяся недоступность этих ценностей в жизни. Высокая ценность в сочетании с недосягаемостью порождает внутренний конфликт - один из источников стр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дкрепление потери ценности образования в реальной жизни - пример тех, кто плохо учился или не учился совсем, а в жизни преуспел (имеет палатку, гараж, машину и т.д.) - без знания подлинных путей достижения таких «ценност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вышенный уровень тревожности и агресс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еобладание ценности красивой, легкой жизни, стремления получать от жизни одни удоволь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направленности интересов - свободное времяпрепровождение (в подъезде, на улице, подальше от дома и т.п.), ощущение полной свободы (уход из дома, побеги, путешествия, ситуации переживания риска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ях со взрослыми характерны отклонения в общении, приводящие к переживанию своей ненужности, утрате собственной ценности и ценности другого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мысл жизни и ценностные ориентации у трудных детей  отличаются по многим проявлениям от смысла жизни и ценностных ориентации у детей, воспитывающихся в нормальных условиях. Реализация ценностей у группы риска осуществляется путем самоутверждения в том, что кажется особенно важным, проявления независимости и смелости граничащей с нарушением закона, а также путем принятия особой жизненной позиции в обществе; для входящих в данную группу подростков характерна пассивность в их достиж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ностный ряд подростков и старших юношей группы риска не входят такие качества, как честность, ответственность, терпимость, чуткость. Они уверены в том, что от них ничего не зависит, и поэтому всегда ищут себе покровителей, их интересует не общественное признание деятельности, а лишь собственный статус в обще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свободе, независимости приводит к поиску такой деятельности, которая приносит только материальное удовлетворение, и в способах «добывания» средств они проявляют неразборчивость. Особенно чувствительными к перемене ценностей и смысла жизни среди трудных детей оказываются юноши, возраст которых колеблется от 16 до 2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ьчики часто вспыльчивы, возбудимы. Они легко вступают в драки, могут стать мстительными, злопамятными, проявить жесток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очки склонны к позерству, не терпят равнодушия к себе, театральны. На самые мелкие обиды могут реагировать рыданиями, рвотой, онемением рук. Часто они жестоки и холодны в душе, но этого не показывают, их привязанности поверхностны.</w:t>
      </w:r>
    </w:p>
    <w:p>
      <w:pPr>
        <w:pStyle w:val="Normal"/>
        <w:rPr/>
      </w:pPr>
      <w:r>
        <w:rPr/>
        <w:t>Одной из причин возникновения такого поведения могут быть психические заболевания и пограничные состояния. Этому способствуют перенесенные нейроинфекции, травмы головы, частые и тяжелые заболевания, ослабляющие организм. Сюда же можно включить алкогольную интоксикацию плода, которая может сказаться именно в переходном возра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одростков группы риска является переживание одиночества и беспомощность. Понятие «беспомощность» рассматривается нами как такое состояние подростка, когда он не может справиться со своей проблемой сам, не получает и не может попросить помощи у других или находится в дискомфортном состоя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трудных детей это состояние связано с конкретными жизненными ситуациями жизни: невозможностью изменить взаимоотношения с родителями, взрослыми, педагогами, сверстниками; с трудными положениями, в которых они оказываются; с невозможностью принимать самостоятельные решения или делать выбор; при нахождении в учреждениях социально-педагогической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трудных характерен особый процесс социализации. Как правило, они проживают большую часть своей жизни в таких учреждениях (детских домах, школах-интернатах, приютах, под опекой) или в неблагополучной семье. Для большинства выпускников учреждений социально-педагогической поддержки характерны специфические особенности личности и жизни, которые можно описать. К ним, по нашему мнению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умение общаться с людьми вне учреждения, трудности с установлением контактов со взрослыми и сверстниками, отчужденность и недоверие к людям, отстраненность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в развитии чувств, не позволяющие понимать и принимать других, опора только на свои желания и чув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изкий уровень социального интеллекта, мешающий понимать общественные нормы, правила, необходимость соответствовать им, находить себе подобных и свой круг об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лабо развитое чувство ответственности за свои поступки, без различие к судьбе тех, кто связал с ними свою жизнь, ярко проявляющееся чувство ревности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требительская психология отношения к близким, государству, обществу и нежелание отвечать самому за свои поступки, что выражается в рентных установ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уверенность в себе, низкая самооценка, отсутствие постоянных друзей и поддержки с их ст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есформированность волевой сферы, отсутствие целеустремленности, направленной на будущую жизнь, чаще всего целеустремленность проявляется в достижении ближайших целей: получить желаемое, привлекательное и т.д., что приводит к виктимности (жертвенности) в пове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есформированность жизненных планов, потребность в жизненных ценностях, связанных с удовлетворением самых насущных потребностей (в еде, одежде, жилище, развлечения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изкая социальная активность, проявление желания быть незаметным человеком, не привлекать к себе вним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клонность к аддиктивному (саморазрушающему) поведению -- злоупотребление одним или несколькими психоактивными веществами без признаков зависимости. Она может служить своеобразной регрессивной формой психологической защиты (курение, употребление алкоголя, легких наркотиков, токсичных и лекарственных веществ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стки стоят на пороге самостоятельной жизни, к которой они не считают себя готовыми. С одной стороны, они хотят жить самостоятельно, отдельно, не зависеть ни от кого; с другой стороны - боятся этой самостоятельности, так как понимают, что без поддержки родителей, родственников им не выжить, а на нее они рассчитывать не могут. Эта двойственность чувств и желаний приводит к неудовлетворенности своей жизнью и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оретические основы педагогической поддерж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развития современного общества и образования призвана ставить в центр педагогических усилий личность ребенка. Нормативные документы указывают на то, что все дети, включая детей с особенностями в развитии, имеют равные права на получение качественного образования и воспитания, а так же на полноценную жизнь в будущем (Конвенция ООН о правах ребенка, федеральные законы «Об основных гарантиях прав ребенка в Российской Федерации», «О социальной защите инвалидов в Российской Федерации», «Об образовании» и др.). Однако на практике многие права особенных детей ущем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с трудными детьми должна строиться по принципу оказания поддержки в трудной, кризисной ситуации. Она всегда должна предполагать два направления - оказания помощи ребенку и изменение отношений в семье. Лучше всего ребенку жить со своими родителями. Никакие учреждения социально-педагогической поддержки (детские дома, приюты, социальные гостиницы, кризисные центры и т.д.) не заменят ему дом. И поэтому решением данной проблемы необходимо заняться специалистам по социальной работе для оказания необходимой поддержки и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этим необходимо взаимодействие специалистов по оказании социальной помощи и поддержки трудным детям. Оказание помощи детям разными учреждениями и специалистами всех уровней зачастую проводиться параллельно, а не комплексно, что малоэффективно и не дает ожидаемого результа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ы, оказывающие помощь и поддержку трудным детям, испытывают большие затруднения в работе с неблагополучными семьями, в которых живут эти дети. Рекомендации к возможным действиям специалистов при решении проблем таких трудных детей и подростков, опираются на предположение, что семья является провоцирующим фактором их поведения и особенности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восстановить воспитательный потенциал семьи, поскольку ни одно государственное учреждение (интернат, приют, детский дом, кризисный центр и т.д.) не сможет заменить ребенку семью, и поэтому следует направить все усилия на то, что бы реабилитировать ее в социальном, психологическом, педагогическом и других отно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бразовательное пространство Российской Федерации в аспекте страхования образовательных рисков детей подростков и молодежи (социально-педагогической поддержки детей группы риска) может быть охарактеризовано такими принципами, ка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 общечеловеческих ценнос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стический характер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жизни и здоровья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ость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ивность системы образования к уровням подготовки и особенностям индивидуального развития обучающихся и воспитанни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обучающихся от перегрузок и сохранение их психического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здоровь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 всей территории Российской Федерации ряда существенных качеств общего образования: академическая мобильность обучающихся и право выбора ими образовательного учре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образовательных программ общего образования, обеспечивающая с одной стороны возможность продолжения обучения на всех ступенях общего образования, а с другой, - доступность получения профессион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элементы обновления системы образования появились уже во второй половине 80-х годов XX в. При этом они были отмечены неравномерностью, малой управляемостью, которая усугубилась в процессе разрушения институтов плановой экономики в 1990-1992 г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метились признаки выхода из кризи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ся перераспределение функций органов государственного управления системой образования на федеральном и региональном уровнях; происходит реальная регионализация подсистем социально-педагогической помощи и поддержки трудных детей группы риска; закладываются основы государственно-общественного управления этими подсистемами, прежде всего на региональном уровн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кращается функция прямого директивного администрирования со стороны органов 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репляется автономия учреждений образования, как общеадаптивных, так и специализированных на различных формах социально-педагогической помощи (расходование внебюджетных средств, формирование учебных программ, выбор методов обуче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актически во всех регионах имеются преценденты реализации на практике права финансовой и хозяйственной самостоятельности образовательных учреждений, в том числе общеадаптивных и специализированных, создаются попечительские советы учебных заведений, профессиональные объединения, родительские ассоц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руктура образовательных услуг, предоставляемых адаптивными и специализированными на различных формах социально-педагогической помощи учреждениями, более гибко реагирует на объективные потребности, субъективные запросы учащихся и требования рынка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вязи необходимо подчеркнуть, что проблема защиты детства в региональной системе образования многомерна и многоаспектна. В органах управления образованием происходит серьезное переосмысление накопленного опыта осуществления государственной образовательной политики в Российской Федерации и региональная корректировка ее целей, приоритетов и механизмов с учетом новых реалий. Ведь без глубокого и всестороннего анализа макросоциальных процессов вряд ли будет эффективной реализация долгосрочной стратегии образования, одной из важнейших сторон которой выступает социально-педагогическая защита дет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тоящее время в различных регионах осуществляется значительное продвижение в направлении организации социально-педагогической поддержки детства, трудных детей как системы. Это особенно существенно, поскольку эффективной системы защиты детства на общегосударственном федеральном уровне пока 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каждом отдельном регионе действует свой механизм социально-педагогической поддержки детей и подростков; реализуются вариативные модели. Такой механизм стихийно сложился из ранее существовавших форм профилактики детской и подростковой преступности, защиты материнства и детства, социального вспомоществования, с одной стороны, и ряда медицинских, психолого-педагогических, экономико-юридических элементов страхования рисков детства, подростничества и юности, возникших в новой, уже постсоветской образовательной сфере - с друг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основная отличительная особенность трудных детей заключается в том, что формально, юридически они могут считаться детьми, не требующими особых подходов (у них есть семья, родители, они посещают обычные образовательные учреждения), но фактически в силу причин различного характера, от них независящих, эти дети оказываются в ситуации, когда не реализуются в полной мере базовые права, закрепленные Конвенцией ООН о правах ребенка и другими законодательными актами, - права на уровень жизни, необходимой для их полноценного развития, и права на обра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и и технологии педагогической поддержки труд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ормы и методы педагогической поддерж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о педагогической поддержки в воспитании трудных детей строится на следующих принципа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важения индивидуальности личности (если подавлять индивидуальность, то личность не раскроется, ее склонности и способности не разовью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ктивной деятельности (личность должна уметь согласовываться с другими, индивидуальность в правильно организованной коллективной деятельности расцветает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умной требовательности (можно все, что не противоречит закону, правилам школьного распорядка, не вредит здоровью, не унижает достоинство други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ного подхода (каждый возрастной период позитивно отзывается на свои формы и метода воспитательного воздейств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ога (уравнивание позиций педагога и школьника, взрослого и ребенка помогает достичь доверительных отношений. Ребенок инстинктивно находит иногда более оригинальные и оптимальные пути решения многих проблем, задач, проект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едагогической поддержки (ребенок не должен чувствовать себя нелюбимым, даже если он плохо учится. Он должен видеть в педагоге учителя, который защитит его от незнания, от стресса в связи с этим незнание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стимулирования самовоспитания (каждый учащийся должен знать себя, научиться критически рассматривать свои поступки, воспитывать в себе чувство ответственности. Задача педагогов создать такие условия, где ребенок приобретет опыт планирования и рефлексии своей деятель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с реальной жизнью (дела, организуемые и проводимые в школе, должны соприкасаться с реальными делами поселка, района, области, страны. Дети должны чувствовать себя гражданами России, действовать на ее благ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гласования (все действия педагогов должны быть согласованы между собой, подчинены одной общей цели. Кроме того, каждый педагог должен помнить, что его педагогический долг состоит в том, чтобы создать условия для согласования детей друг с другом, детей и их родите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целями воспитательной системы по педагогической поддержки трудных детей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овой культуры личности и обеспечение каждому ребенку равные условия для духовного, интеллектуального и физического развития, удовлетворение его творческих и образовательных потреб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 активной личности, способной к принятию самостоятельных решений, к смене социальных и экономических ролей в условиях постоянно меняющегося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цепция воспитательной системы по педагогической поддержки трудных детей  предполагает следующ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ющую, направленную на изменение мотивации трудных детей к учебной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ую, создающую благоприятную атмосферу на уроке, превращающую его из скучного занятия в увлекательное путешеств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ующую, обеспечивающую взаимодействие всех подразделений как единого воспитательного пространства, расширение и углубление внутришкольных и внешкольных связ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вания и развития школы, создание условий для позитивных изменений в учебно-воспитательном процессе, профессионального роста педагогов, взаимодействие всех участников воспитательн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ую, способствующую созданию обстановки сочувствия, сопереживания, взаимопо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ую, коммуникативную, предполагающую создание в школе условий для самовыражения, демонстрации творческих способностей, установления эмоциональных конт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ния ребенка с целью предупреждения негативного влияния на формирование лич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трудных детей на полноценное образование, воспитание и развитие во многом зависит от подхода, выбранного специалис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используются </w:t>
      </w:r>
      <w:r>
        <w:rPr>
          <w:b/>
          <w:sz w:val="28"/>
          <w:szCs w:val="28"/>
        </w:rPr>
        <w:t>дефектоцентрический, социальны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ый подходы,</w:t>
      </w:r>
      <w:r>
        <w:rPr>
          <w:sz w:val="28"/>
          <w:szCs w:val="28"/>
        </w:rPr>
        <w:t xml:space="preserve"> которые не в равной степени согласуются с гуманистической установкой и чаще всего не позволяют рассматривать особенных трудных детей.  Многие ученые рассматривают интегративный подход как гуманистически направленный, комплексный и социокультрно ориентированный. Такой подход позволяет относиться к трудному ребенку как к индивидуальности, определенный круг проблем которой ограничивает полноценное участие его во всех сферах жизнедеятельности и препятствуют освоению образовательных программ без создания благоприятных условий, необходимых для успешного социального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направлений нашей работы учреждения  дополнительного образования является художественное и декоративно-прикладное творчество, так как в процессе коллективного изобразительного творчества осуществляется положительная динамика эмоционально-нравственных качеств личности, гармонизация общественных требований и возможностей особенного ребенка, а также накапливается опыт социальных отношений. Такое творчество предполагает овладение изобразительной деятельностью, которая находится в тесном взаимодействии с общим развитием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оциального воспитания детей «группы риска» в студии изобразительного искусства включает в себя цели, содержание, методы и ожидаемые результаты трех взаимосвязанных процессов: образования, организации социального опыта, индивидуальной помощ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дели способствует развитию личности особенного ребенка, как можно более полному раскрытию и реализации его потенциальных художественно-творческих способностей, а также реабилитации, социальной адаптации и интеграции в жизни с помощью воздействия на различные сферы жизнедеятельности воспитанника средствами изобразительного искус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может успешно использоваться как эффективное средство воспитания младших школьников «группы риска». В процессе формирования фундамента для развития личностных качеств в младшем школьном возрасте средствами изобразительного искусства происходит приобщение ребенка к общечеловеческим духовным ценностям через собственный внутренний опыт, через эмоциональное пережи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 выражает и формирует отношение человека ко всем явлениям бытия и к самому себе. Изобразительная деятельность помогает развивать такие качества личности как самостоятельность, трудолюбие, познавательный интерес, сотрудничество, взаимопомощь, патриотизм, любовь и уважение к природе, людям, искусству и т. д. Приобщение к изобразительному творчеству расширяет и обогащает познавательный, эмоциональный, нравственный опыт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мья трудных детей- это та категория семей, которая в силу определенных обстоятельств подвержена негативным внешним воздействиям со стороны общества и его криминальных элементов, что является причиной дезадаптации детей и взросл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работы с семьями группы риска, нуждающихся в социально-экономической и социально-психологической помощи и поддержке является социальный патронаж, представляющая собой посещение семьи на дому с диагностическими, контрольными, адаптационно - реабилитационными целями, позволяющая установить и поддерживать длительные связи с семьей, своевременно выявляя ее проблемные ситуации, оказывая незамедлительную помощ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ронаж дает возможность наблюдать семью в ее естественных условиях. Что позволяет выявить больше информации, чем лежит на поверхности. Проведение патронажа требует соблюдения ряда этических принципов: принципа самоопределения семьи, добровольности принятия помощи, конфиденциальности, поэтому следует находить возможности информировать семью о предстоящем визите и его ц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ронаж может проводиться со следующими ц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: ознакомление с условиями жизни, изучение возможных факторов риска (медицинских, социальных, бытовых), исследование сложившихся проблем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: оценка состояния семьи и ребенка, динамика проблем (если контакт с семьей повторный); анализ хода реабилитационных мероприятий, выполнения родителями рекомендаций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аптационно - реабилитационные: оказание конкретной образовательной, посреднической, психологиче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атронажи необходимы в отношении неблагополучных и прежде всего асоциальных семей, постоянное наблюдение за которыми в какой- то мере дисциплинирует их, а так же позволяет своевременно выявлять и противодействовать возникающим кризисным ситу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атронажем следует выделить консультационные беседы как одну из форм работы с семьей. Консультирование, по определению, предназначено в основном для оказания помощи практически здоровым людям, испытывающим затруднения при решении жизненных зада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семьей, можно использовать наиболее распространенные приемы консультирования: эмоциональное заражение, внушение, убеждение, художественные аналогии, мини - тренинги и п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ыт педагогической поддержки в ГОУ НПО ПУ № 79 М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ыт работы педагогов в ГОУ НПО ПУ № 79 МО  показывает, что свою работу по педагогической поддержке трудных детей они строят на создании стройной системы документации по данной проблеме, в которую входят (по отдельным папкам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Тексты административных документов по воспитательной работе, Законов и подзаконных актов по осуществлению прав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ая инструкция. Перспективный, календарный план работы на год, месяц, неделю. Циклограмма или график работы на неделю, месяц, утвержденный руководителем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фик тематических групповых консультаций, график индивидуальных консультаций для детей и подростков, родителей, уч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етодическая копилка: проекты или программы по отдельным наиболее актуальным направлениям педагогической поддержки по воспитанию трудны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кументация: по учету правонарушений, отклонений в развитии, конфликтов в коллективе; по освоению индивидуальных образовательных маршрутов детьми, стоящими на внутриучилищном контроле; по контролю за движением учащихся; действий и результатов преодоления нарушений. Документация по вопросам опеки и попечительства, регистрации по месту жительства и трудоустройству, защите прав ребенка в органах МВД и су-дебных орга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чет обращений родителей, учителей, учащихся и разрешение поставленных ими проб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анные по изучению социального состава семей, социального портрета ученика, класса, школы, социальных ожиданий родителей, учащихся, педагогов, как субъектов образов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чет мер по социальной защите детей из социально неблагополуч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рекомендации для родителей. Методические рекомендации для классных руководителей, учителей по решению проблем социальной жизни ребенка и снятию конфликтов в межличностных отнош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зированная информация по городским и районным службам для родителей и детей о возможных путях решения и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 папки входя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водной ведомости учета посещаемости учащихс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комплексного учета трудных детей и неблагополучных семей в своей работе используются следующие фор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ученик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четверт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певает по предметам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пущенных у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явились на КД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ак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йд с инспектором ОПД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и на КД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етили безрезультат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чащихся на дом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ФИ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а</w:t>
        <w:tab/>
        <w:t>Месяц и число посещения</w:t>
        <w:tab/>
        <w:t>Примечание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то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актов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трудных учащихся по училищ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учащегося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упп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постановки на учет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внеурочной досуговой деятельность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ученика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упп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е кружка, секции. Место проведени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ость по дням недел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трудных подростках за учебный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 четверт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 четверт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 четверт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четверть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учет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Выбы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учебные учреж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работ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 пределы город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успевают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е успевают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ено на повторный год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едено условно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на учащихс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становки на внутриучилищный учёт мастер производственного обучения  пишет заявление с просьбой поставить учащегося  /ФИО/, указав причину постановки на уч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ника, справка о проведенной с ним профилактической работе, достигнутых результатах и личных достижениях учащегося прилаг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/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расшифровка подпис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 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щем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ИО ученика (ц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ласс 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ата (число, месяц, год) и место рождения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машний адрес, домашний телефон, код подъезда 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емья ребен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ФИО, место работы, контактный телефон, образовани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ФИО, место работы, контактный телефон, образовани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рослые, реально занимающиеся воспитанием ребен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её структура: 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тклонений от норм поведения в семье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уровень семьи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Группа здоровья ребенка, заболевания: 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Характер ребёнка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ачества личности (положительные, отрицательные)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ребенка в коллективе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чебн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ровень знаний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ения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роков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обучению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Трудов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трудовых навыков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ые виды труда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рудовых делах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неурочная деятельность. Личный вклад в жизнь класса, школы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руг общения (ФИ друзе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 школы 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тносится ли к «группе риска» (с какого года)?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Состоит ли на внутришкольном учете (дата постановки на учет, причина)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Состоял ли на внутришкольном учете (дата снятия с учета)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остоит ли в районной Комиссии по делам несовершеннолетних (дата постановки, причина)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остоял ли на учете в районной Комиссии по делам несовершеннолетних (дата снятия с учета)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ызов на Совет по профилактике правонарушений (дата, причина)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ызов на комиссию по делам несовершеннолетних (дата, причина)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год оформления кар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ФИО классного руководителя) (подпис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евник посещений трудных учащихся на дом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учащегос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.рук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посещени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та наблюдений за учащим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блюдений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блюдаетс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чебн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внодуш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елание учить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успевае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в освоении учеб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неуспеваемость по одному или нескольким предметам. </w:t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Взаимоотношения со сверст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класс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ля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себя коллекти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вожака микро группы, состоящих из трудных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ругим дет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о слабыми и младш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ое отношение к сверстни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различным молодежным группам.</w:t>
        <w:tab/>
        <w:tab/>
        <w:tab/>
        <w:tab/>
        <w:t>Взаимоотношения со взросл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и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й характер взаимоотношений с одним или несколькими учи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б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такт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ж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й характ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ж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бость, хамство.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ободного време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нимается в кружках и сек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бодное время вне дома (с друзьями на улиц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требляет спиртные напи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атывает себе на жизнь; 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к труду, профессиональная ориент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нание своих возможностей и способ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витость тех четырёх личности, которые необходимы для выбранной профе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тру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отно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трудовых обязанностей в школе и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е отношение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Поведение и пост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у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школьной дисцип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нзурная бра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ргонная реч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ча шко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ыв уро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а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мь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ги из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домашни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поступ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рошайни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зартные и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кот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титу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ров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ча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есение телесных повреждений (драка).</w:t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едлагаемом плане работы с трудными детьми представлено распределение обязанностей между педагогическими работниками школы и мероприятия со всеми участниками учебно-воспитательного процесса: учениками, родителями, педагогическим коллекти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план работы с детьми группы ри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. рук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. пед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</w:t>
        <w:tab/>
        <w:t>Зам. ди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Р</w:t>
        <w:tab/>
        <w:t>Зам. ди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ВР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. ком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 Организационные мероприяти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Составление характеристик на детей группы риск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Выявление детей, находящихся в трудной жизненной позици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Организация встреч учителей и специалистов школы с родителями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Составление картотеки и сводных таблиц на учащихся группы риска </w:t>
        <w:tab/>
        <w:t>6Организация досуга и кружковой деятельност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Составление административных писем, ходатайств и др. документов, направление документации в КДН, ОППН и др. службы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Осуществление связи с КНД, ПНД и др. соц. службы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Организация летней работы и отдыха детей группы риск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абота с учащимися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Контроль посещаемости занятий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Контроль текущей успеваемост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Вовлечение учащихся кружки и секци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Проведение профилактических бесед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Посещение уроков с целью наблюдений за учащимися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Направление на консультацию к психологу или к мед. специалис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Содействие в трудоустройств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Проведение психодиагностики</w:t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Помощь в выборе дальнейшего образовательного маршрут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Разбор конфликтных ситуаций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абота с родителям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Посещение семей детей группы риск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Проведение консультаций для родителей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Приглашение родителей и детей группы риска на советы профилактики 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Выступление на родительских собраниях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Разработка рекомендаций по воспитанию детей и улучшению взаимопонимания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Работа с педколлективом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Осуществление обмена необходимой информацией с учителями-предметниками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Консультации по результатам диагностики </w:t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Выработка рекомендаций по работе с детьми группы риска 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Выступления с соответствующими сообщениями на педсоветах и совещаниях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Проведение деловых игр, семинаров-практикумов для обработки навыков и умений педагогов по работе с детьми группы риска</w:t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состоящих на ВШ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учащегос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ждени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.рук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ц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. адре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постановки на ВШУ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 с девиантным поведен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 уч-с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. руковод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. место работы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по которой поставлен на учет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. адрес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ит ли на учете в ОППН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ож-я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ы с нарушителями дисциплины, прогульщик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Личная беседа с провини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Беседа на собрании а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на родительском комитете кла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суждение на собрании кла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еседа у заместителя директора по воспитательной рабо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бсуждение на общешкольном собр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Вызов ро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Привлечение обще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Сообщение по месту работы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Беседа у директора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Беседа на совете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Беседа на заседании совета профил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Обсуждение на педсов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Направление материала в комиссию по делом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ведения опроса трудного подрост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чеба-любимые предметы, причины неуспеха, отношение с учителями, участие в общественной работе, случаи нарушения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аны на будущее в отношении продолжения учебы, выбора профессии, способность учитывать предстоящие трудности и трезво оценивать свои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со сверстниками: предпочтение одного близкого друга или компании приятелей, положение среди товарищей («душа компании», «преследуемый», «изгой», «независимый» и т. п.) причины выбора приятелей по определенным личным качествам, по общности увлечения, для увеселения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влечения в настоящем и прошлом (под чьим влиянием был сделан выбор, каковы достигнутые результаты, почему увлечения заброшены и т. 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ношения с родителями, внутрисемейные отношения: состав семьи (кто назван первым, о ком забыл упомянуть, кто занимается его воспитанием, наиболее близкий член семьи, с кем в семье конфликтные отношения и в чем причина конфликтов между другими членами семьи, отношение к ним подростка). В случае распавшейся семьи необходимо выяснить, в каком возрасте был подросток, когда это случилось, его отношения к разводу родителей, поддерживается ли им контакт с тем из них, кто ушел из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о услышать также о чертах характера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рушения поведения в прошлом: прогулы занятий, мелкое хулиганство, курение, выпивка, знакомство с различными дурманящими средствами, побег из дома, был ли задержан или взят на учет милицией (когда и за чт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иболее тяжелые события в прошлом и реакция на них. Наличие когда-либо в прошлом суицидных мыслей. Перенесенные заболевания: как они сказались на учебе и на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ексуальные проблемы (сначала подростку надо объяснить, что социального педагога эти вопросы интересуют не сами по себе, а с целью выяснения возможного переживания по этому поводу и получить более полное представление о его характере; необходимо предупредить, что все сообщаемое им сведения без его согласия никому из его родных, знакомых не будут переданы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ервая влюбленность и связанные с этим психические трав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амооценка своей привлека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начало половой жизни и скрытое опасение по поводу своей сексуальной неполноц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- план посещения семь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став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де и в качестве кого работают родители и другие члены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Материальное обеспечение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вартирные условия, обстан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Имеет ли ученик место для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ультурный уровень семьи/образование, какие выписывают газеты и журналы, есть ли домашняя библиотека, радио, телевизор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Режим школьника и кто его контролир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Трудовое воспитание в семье: когда и сколько времени затрачивает школьник на выполнение домашних заданий, какую работу выполняет по дому и сколько времени затрачивает на неё, каким техническим трудом занимается, какое участие принимает в сельхозтру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сть ли у ребёнка рабочее место и как оно оборудова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Как знакомят родители детей со своим тру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Какие меры поощрения и наказания применяются к де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Как организован досуг 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Осуществляются ли в семье единые требования к де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Связь родителей со школ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курсового исследования достигнута путём реализации поставленных задач. В результате проведённого исследования по теме "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ки и технологии педагогической поддержки в воспитании трудных детей</w:t>
      </w:r>
      <w:r>
        <w:rPr>
          <w:sz w:val="28"/>
          <w:szCs w:val="28"/>
        </w:rPr>
        <w:t xml:space="preserve"> " можно сделать ряд выв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Теоретико-методологическое исследование показало множество подходов к организации работы с трудными детьми, имеющими особенности в развитии, а также выявило понятийную некорректность в педагогической теории и практике в отношении так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 трудным детям мы относим детей с особенностями в развитии, так как их специфика, обусловленная нарушениями физического, социального, нравственного состояния создает неблагоприятные условия для воспитания и создает широкую зону риска. Детей с особенностями развития необходимо рассматривать как индивидуальность, имеющую больше неповторимых качеств, влияющих на их развитие и требующих создания специальных педагогических условий для воспит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отличительная особенность трудных детей заключается в том, что формально, юридически они могут считаться детьми, не требующими особых подходов (у них есть семья, родители, они посещают обычные образовательные учреждения), но фактически в силу причин различного характера, от них независящих, эти дети оказываются в ситуации, когда не реализуются в полной мере базовые права, закрепленные Конвенцией ООН о правах ребенка и другими законодательными актами, - права на уровень жизни, необходимой для их полноценного развития, и права на 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овременных условиях решение проблем социального воспитания трудных детей возможно при условии интегративного подхода, совместного воспитания обычных детей и трудных детей, а также согласованных усилий разных специалистов-участников образовательного процесса, с опорой на достижения педагогики, психологии, специальной психологии, коррекционной педагогики, медицины и других нау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пешная реализация социального воспитания трудных детей возможна на основе интегративного подхода, который опирается на три основных блока принципов воспитания - общепедагогические принципы воспитания, принципы воспитания средствами изобразительного искусства, принципы воспитания детей с особенностями в развитии, которые опираются на гуманизм, комплексность и социокультурную ориентацию вос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Интеграция трудных учащихся  в естественную образовательную среду может успешно осуществляться в системе дополнительного образования, которое является частью непрерывного образовательно-воспитательного процесса. Получая качественное образование в специальных учебных заведениях изолированно от общества, школьники с особенностями развития параллельно могут приобретать необходимый социальный опыт в системе дополнительного образования совместно с обычными деть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дним из направлений дополнительного образования является художественно-прикладное творчество, в котором изобразительное искусство играет важную роль. В отношении младших школьников «группы риска» изобразительная деятельность позволит формировать фундамент духовно-нравственного развития личности ребенка, приобщать его к общечеловеческим ценностям, развивать познавательную, эмоциональную, предметно-практическую и другие сферы индивидуальности при условии применения принципов гуманистической направленности воспитания, комплексности воспитания и социокультурной ориентации в рамках интегративного подх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17"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08:00Z</dcterms:created>
  <dc:creator>Admin</dc:creator>
  <dc:description/>
  <cp:keywords/>
  <dc:language>en-US</dc:language>
  <cp:lastModifiedBy>СЕКРЕТАРЬ</cp:lastModifiedBy>
  <cp:lastPrinted>2010-04-18T14:13:00Z</cp:lastPrinted>
  <dcterms:modified xsi:type="dcterms:W3CDTF">2010-04-18T10:15:00Z</dcterms:modified>
  <cp:revision>5</cp:revision>
  <dc:subject/>
  <dc:title>– Проси, – сказала бабушка, усаживаясь глубже в кресло</dc:title>
</cp:coreProperties>
</file>