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Е Н Т Я Б Р 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неделя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онсульт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«  Роль воспитателя на музыкальных занятиях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2- неделя</w:t>
      </w:r>
      <w:r>
        <w:rPr>
          <w:b/>
          <w:i/>
          <w:sz w:val="32"/>
          <w:szCs w:val="32"/>
        </w:rPr>
        <w:t xml:space="preserve">      </w:t>
      </w:r>
      <w:r>
        <w:rPr>
          <w:b/>
          <w:sz w:val="40"/>
          <w:szCs w:val="40"/>
          <w:u w:val="single"/>
        </w:rPr>
        <w:t>Музыкально-ритмический репертуар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-я гр.р.возр.-</w:t>
      </w:r>
      <w:r>
        <w:rPr>
          <w:b/>
          <w:i/>
          <w:sz w:val="32"/>
          <w:szCs w:val="32"/>
        </w:rPr>
        <w:t xml:space="preserve">разучивание пляски « Да-да-да» муз.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Тиличеевой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-мл.гр.          </w:t>
      </w:r>
      <w:r>
        <w:rPr>
          <w:b/>
          <w:i/>
          <w:sz w:val="32"/>
          <w:szCs w:val="32"/>
        </w:rPr>
        <w:t xml:space="preserve"> упражнени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Ходим-бегаем» муз. Тиличее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игра « в прятки» муз. Рустамов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-мл.гр.      </w:t>
      </w:r>
      <w:r>
        <w:rPr>
          <w:b/>
          <w:i/>
          <w:sz w:val="32"/>
          <w:szCs w:val="32"/>
        </w:rPr>
        <w:t>упр-е « кто хочет побегать?» муз.Вишкарё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« Гулять-отдыхать» муз. Красев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р. гр.         </w:t>
      </w:r>
      <w:r>
        <w:rPr>
          <w:b/>
          <w:i/>
          <w:sz w:val="32"/>
          <w:szCs w:val="32"/>
        </w:rPr>
        <w:t>« Барабанщики» муз. Парлова, Левидова, Каба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32"/>
          <w:szCs w:val="32"/>
        </w:rPr>
        <w:t>левского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игра « Кот Васька»  р.н.п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.гр.</w:t>
      </w:r>
      <w:r>
        <w:rPr>
          <w:b/>
          <w:i/>
          <w:sz w:val="32"/>
          <w:szCs w:val="32"/>
        </w:rPr>
        <w:t xml:space="preserve">     « Марш и бег» муз. Надененко, кружение в парах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риставной шаг в сторону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танец « Приглашение»,хоровод « На горе-то калина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р.н.м. игра « будь ловким» муз.Ладухина, «Здравствуй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те» дат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дг.гр. </w:t>
      </w:r>
      <w:r>
        <w:rPr>
          <w:b/>
          <w:i/>
          <w:sz w:val="32"/>
          <w:szCs w:val="32"/>
        </w:rPr>
        <w:t>упр-я: « распашонка»р.н.м.,поскоки ук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танец с хлопками» кар.н.м,» свободная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ляска» р.н.м. « Как у наших у ворот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игра с мячом ( по методике К.Орфа)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игра « Здравствуйте»дат.н.м. ( повторение)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3- неделя.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40"/>
          <w:szCs w:val="40"/>
          <w:u w:val="single"/>
        </w:rPr>
        <w:t>Песенный  репертуар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гр.р.возр.     –                </w:t>
      </w:r>
      <w:r>
        <w:rPr>
          <w:b/>
          <w:i/>
          <w:sz w:val="32"/>
          <w:szCs w:val="32"/>
        </w:rPr>
        <w:t>песня « Собачка» муз. Раухвергер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1-мл.гр.       -                    </w:t>
      </w:r>
      <w:r>
        <w:rPr>
          <w:b/>
          <w:i/>
          <w:sz w:val="32"/>
          <w:szCs w:val="32"/>
        </w:rPr>
        <w:t>« Да-да-да»  муз.Тиличее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-мл.гр.       -               </w:t>
      </w:r>
      <w:r>
        <w:rPr>
          <w:b/>
          <w:i/>
          <w:sz w:val="32"/>
          <w:szCs w:val="32"/>
        </w:rPr>
        <w:t xml:space="preserve">   « Ладушки», « Петушок» р.н.м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р.гр.            -                </w:t>
      </w:r>
      <w:r>
        <w:rPr>
          <w:b/>
          <w:i/>
          <w:sz w:val="32"/>
          <w:szCs w:val="32"/>
        </w:rPr>
        <w:t>« Чики-чики, чикалочки» р.н.п.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« Дождик» муз. Вихаревой»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« Колыбельная зайчонка» муз. Карасе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ст.гр.  -</w:t>
      </w:r>
      <w:r>
        <w:rPr>
          <w:b/>
          <w:i/>
          <w:sz w:val="32"/>
          <w:szCs w:val="32"/>
        </w:rPr>
        <w:t xml:space="preserve">   «Лесенка» муз. Тиличеевой, « Андрей-воробей»р.н.п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« Бай качи-качи»р.н.п., « Урожайная»муз.Филиппенко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« К нам гости пришли» муз. Александров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подг.гр.</w:t>
      </w:r>
      <w:r>
        <w:rPr>
          <w:b/>
          <w:i/>
          <w:sz w:val="32"/>
          <w:szCs w:val="32"/>
        </w:rPr>
        <w:t xml:space="preserve"> –         « Бубенчики» муз.Тиличеевой, « Листопад»Попа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тенко, «Кто пасётся на лугу» Пахмутовой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40"/>
          <w:szCs w:val="40"/>
          <w:u w:val="single"/>
        </w:rPr>
        <w:t>4- неделя  Пальчиковая гимнастика, игра на металлофоне, музыкально-дидактические игры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1 мл.гр.</w:t>
      </w:r>
      <w:r>
        <w:rPr>
          <w:b/>
          <w:i/>
          <w:sz w:val="32"/>
          <w:szCs w:val="32"/>
        </w:rPr>
        <w:t xml:space="preserve"> – муз-дид.игра « Тихо-громко» муз.Тиличее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2 мл.гр.-</w:t>
      </w:r>
      <w:r>
        <w:rPr>
          <w:b/>
          <w:i/>
          <w:sz w:val="32"/>
          <w:szCs w:val="32"/>
        </w:rPr>
        <w:t>муз-дид.   игра « Птица и птенчики» муз.Тиличеево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пальчиковая гимнастика  « Прилетели гули»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р.гр. </w:t>
      </w:r>
      <w:r>
        <w:rPr>
          <w:b/>
          <w:i/>
          <w:sz w:val="32"/>
          <w:szCs w:val="32"/>
        </w:rPr>
        <w:t>–        муз-дид.игра «Тише-громче в бубен бей» Тиличеево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гра на мет-не «Мы идем с флажками»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пальчиковая гимнастика « Наперегонки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т.гр. </w:t>
      </w:r>
      <w:r>
        <w:rPr>
          <w:b/>
          <w:i/>
          <w:sz w:val="32"/>
          <w:szCs w:val="32"/>
        </w:rPr>
        <w:t>–         муз-дид.игра « Лесенка» муз. Тиличеевой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гра на треугольнике «звенящий треугольник»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муз. Рустамов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Пальч.гимнастика – повторение знакомых игр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з   репертуар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подг.гр.        </w:t>
      </w:r>
      <w:r>
        <w:rPr>
          <w:b/>
          <w:i/>
          <w:sz w:val="32"/>
          <w:szCs w:val="32"/>
        </w:rPr>
        <w:t xml:space="preserve"> муз-дид.игра « Бубенчики» муз. Тиличеево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игра на мет-не « бубенчики» + повтор знак.мелод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пальч. гимн.- повторение знакомых игр ( ст.гр,ср.гр )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О К Т Я Б Р Ь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40"/>
          <w:szCs w:val="40"/>
          <w:u w:val="single"/>
        </w:rPr>
        <w:t xml:space="preserve">1-неделя             </w:t>
      </w:r>
      <w:r>
        <w:rPr>
          <w:b/>
          <w:i/>
          <w:sz w:val="40"/>
          <w:szCs w:val="40"/>
          <w:u w:val="single"/>
        </w:rPr>
        <w:t>Консультация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гр.р.возр.        </w:t>
      </w:r>
      <w:r>
        <w:rPr>
          <w:b/>
          <w:i/>
          <w:sz w:val="32"/>
          <w:szCs w:val="32"/>
        </w:rPr>
        <w:t>Программа музыкального воспитания детей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1 мл.гр.              </w:t>
      </w:r>
      <w:r>
        <w:rPr>
          <w:b/>
          <w:i/>
          <w:sz w:val="32"/>
          <w:szCs w:val="32"/>
        </w:rPr>
        <w:t>Цели, задачи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 мл.гр,ср.гр.    </w:t>
      </w:r>
      <w:r>
        <w:rPr>
          <w:b/>
          <w:i/>
          <w:sz w:val="32"/>
          <w:szCs w:val="32"/>
        </w:rPr>
        <w:t>« Музыкальный уголок»  в группе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гр, подг.гр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40"/>
          <w:szCs w:val="40"/>
          <w:u w:val="single"/>
        </w:rPr>
        <w:t>2 неделя     Музыкально-ритмический репертуар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гр.р.возр. – </w:t>
      </w:r>
      <w:r>
        <w:rPr>
          <w:b/>
          <w:i/>
          <w:sz w:val="32"/>
          <w:szCs w:val="32"/>
        </w:rPr>
        <w:t>игра « Погремушки» муз. Раухвергера,пляска « Как у на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ших у ворот» р.н.м, « Маленькая кадриль» Раухвергера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1 мл.гр.   –</w:t>
      </w:r>
      <w:r>
        <w:rPr>
          <w:b/>
          <w:i/>
          <w:sz w:val="32"/>
          <w:szCs w:val="32"/>
        </w:rPr>
        <w:t>«Ходим-бегаем», « Маленькая полечка» Тиличеевой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«Гопачок» укр.н.м. обр. Раухвергер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мл.гр.   </w:t>
      </w:r>
      <w:r>
        <w:rPr>
          <w:b/>
          <w:i/>
          <w:sz w:val="32"/>
          <w:szCs w:val="32"/>
        </w:rPr>
        <w:t>упр-я: « птички летают» Серова, « погуляем» Ломо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«искупался Иванушка»р.н.м. « Пляска с листочками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муз. Филиппенко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игры: « Петушок», « Прятки»  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р.гр.     </w:t>
      </w:r>
      <w:r>
        <w:rPr>
          <w:b/>
          <w:i/>
          <w:sz w:val="32"/>
          <w:szCs w:val="32"/>
        </w:rPr>
        <w:t>упр-я: притопы р.н.м. « Из-под дуба», пружинка 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« Ах вы. сени », хлопки в ладоши «Полли» анг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ляска « Ах   ты, берёза» р.н.м.,хоровод «Огородная-хоровод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ная» Можжевелова.Игра « Петушок»     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ст.гр</w:t>
      </w:r>
      <w:r>
        <w:rPr>
          <w:b/>
          <w:i/>
          <w:sz w:val="32"/>
          <w:szCs w:val="32"/>
        </w:rPr>
        <w:t>.  « Марш бег» муз Надененко,упр-е для рук «утушка луговая»р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«по грибы» Лещинского,шаг с притопом «Полянка»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хор-ды: « Урожайная» Филиппенко, « девичий хор-д»р.н.м.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ляски: « пляска молодцев»р.н.м., « шире круг» Компанейц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гры: « Воротики» р.н.м, « Будь ловким»Ладухин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Подг.гр.  </w:t>
      </w:r>
      <w:r>
        <w:rPr>
          <w:b/>
          <w:i/>
          <w:sz w:val="32"/>
          <w:szCs w:val="32"/>
        </w:rPr>
        <w:t>упр-я: прист.шаг в сторону р.н.м. « Во саду ли, в огороде»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«   поскоки»укр.н.м, боковой галоп «Смелый наездник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Шуман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Танцы : « Задорный танец» Золотарева, « Рябинушка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Игры:  « Плетень» р.н.м.,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« Машина и шофер» ( по методике К.Орфа 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40"/>
          <w:szCs w:val="40"/>
          <w:u w:val="single"/>
        </w:rPr>
        <w:t>3 неделя</w: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  <w:u w:val="single"/>
        </w:rPr>
        <w:t>Песенный  репертуар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гр.р.возр.      </w:t>
      </w:r>
      <w:r>
        <w:rPr>
          <w:b/>
          <w:i/>
          <w:sz w:val="32"/>
          <w:szCs w:val="32"/>
        </w:rPr>
        <w:t>« Баю-баю», « Топ-топ» муз.Красева. « Ладушки» р.н.п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1 мл.гр.             </w:t>
      </w:r>
      <w:r>
        <w:rPr>
          <w:b/>
          <w:i/>
          <w:sz w:val="32"/>
          <w:szCs w:val="32"/>
        </w:rPr>
        <w:t>« Колыбельная», «Баю-баю» Красев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>2 мл.гр.</w:t>
      </w:r>
      <w:r>
        <w:rPr>
          <w:b/>
          <w:i/>
          <w:sz w:val="32"/>
          <w:szCs w:val="32"/>
        </w:rPr>
        <w:t xml:space="preserve">        « Золотые листики»муз. Вихаревой, « Птичка» Тиличе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евой.» « Кошка» муз.Александрова, « Зайка» р.н.м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р.гр.      </w:t>
      </w:r>
      <w:r>
        <w:rPr>
          <w:b/>
          <w:i/>
          <w:sz w:val="32"/>
          <w:szCs w:val="32"/>
        </w:rPr>
        <w:t>« Листики» муз. Филиппенко, « У берёзки нашей» Вихаревой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« Осень» Кишко,  « Я иду с цветами» Тиличеевой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т.гр.       </w:t>
      </w:r>
      <w:r>
        <w:rPr>
          <w:b/>
          <w:i/>
          <w:sz w:val="32"/>
          <w:szCs w:val="32"/>
        </w:rPr>
        <w:t>« Осенние распевки»(ст.гр), « Золотая песенка» Вихаревой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« К нам гости пришли» Александрова, « Бай качи-качи» р.н.м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подг.гр. </w:t>
      </w:r>
      <w:r>
        <w:rPr>
          <w:b/>
          <w:i/>
          <w:sz w:val="32"/>
          <w:szCs w:val="32"/>
        </w:rPr>
        <w:t>« Наш дом» Тиличеевой, распевки с названием нот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« Осень» Вихаревой, « Колыбельная» Агафонникова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- неделя  Пальчиковая гимнастика, игра на метало-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</w:t>
      </w:r>
      <w:r>
        <w:rPr>
          <w:b/>
          <w:sz w:val="40"/>
          <w:szCs w:val="40"/>
          <w:u w:val="single"/>
        </w:rPr>
        <w:t>фоне, музыкально-дидактические игры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гр.р.возр.   </w:t>
      </w:r>
      <w:r>
        <w:rPr>
          <w:b/>
          <w:i/>
          <w:sz w:val="32"/>
          <w:szCs w:val="32"/>
        </w:rPr>
        <w:t>игра на колокольчике, барабане, повторение репертуар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1 мл.гр.       </w:t>
      </w:r>
      <w:r>
        <w:rPr>
          <w:b/>
          <w:i/>
          <w:sz w:val="32"/>
          <w:szCs w:val="32"/>
        </w:rPr>
        <w:t>игра на треуг-ке, повтор муз-дид.и игры « Тихо-громко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2 мл.гр.      </w:t>
      </w:r>
      <w:r>
        <w:rPr>
          <w:b/>
          <w:i/>
          <w:sz w:val="32"/>
          <w:szCs w:val="32"/>
        </w:rPr>
        <w:t>муз-дид.игра « Тихие игромкие звоночки»Тиличеевой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пальч.гимн. « Бабушка очки надела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р.гр.        </w:t>
      </w:r>
      <w:r>
        <w:rPr>
          <w:b/>
          <w:i/>
          <w:sz w:val="32"/>
          <w:szCs w:val="32"/>
        </w:rPr>
        <w:t>муз-дид.игра « Музыкальные молоточки» Тиличеевой, игра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 мет-не « Андрей-воробей» р.н.п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альчик .гимн. « 1,2,3,4,5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ст.гр.     </w:t>
      </w:r>
      <w:r>
        <w:rPr>
          <w:b/>
          <w:i/>
          <w:sz w:val="32"/>
          <w:szCs w:val="32"/>
        </w:rPr>
        <w:t xml:space="preserve">игра на мет-не « Я иду с цветами», « Андрей- воробей»             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пальчиков. гимн. « Дружат в нашей группе», « Поросята»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муз-дид.игра « Кулачки и ладошки» Тиличеевой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32"/>
          <w:szCs w:val="32"/>
        </w:rPr>
        <w:t xml:space="preserve">подг.гр.    </w:t>
      </w:r>
      <w:r>
        <w:rPr>
          <w:b/>
          <w:i/>
          <w:sz w:val="32"/>
          <w:szCs w:val="32"/>
        </w:rPr>
        <w:t>игра на мет-не « веселые нотки» 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муз-дид. игра « Наш оркестр» Тиличеевой, повторить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« Зхо», « Бубенчики» Тиличеевой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альчиковая гимнастика : « пальчики», « на поляне дом стоит»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96"/>
        </w:tabs>
        <w:ind w:left="996" w:hanging="435"/>
      </w:pPr>
      <w:rPr>
        <w:sz w:val="40"/>
        <w:u w:val="singl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  <w:szCs w:val="4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8:00Z</dcterms:created>
  <dc:creator>Systeman</dc:creator>
  <dc:description/>
  <cp:keywords/>
  <dc:language>en-US</dc:language>
  <cp:lastModifiedBy>Systeman</cp:lastModifiedBy>
  <dcterms:modified xsi:type="dcterms:W3CDTF">2010-10-04T18:46:00Z</dcterms:modified>
  <cp:revision>2</cp:revision>
  <dc:subject/>
  <dc:title>С Е Н Т Я Б Р Ь</dc:title>
</cp:coreProperties>
</file>