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корригирующей гимнастики с загад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Можно использовать упражнения в занятии, в утренней гимнастике и т.д. Дозировка может составлять от 4 – 5 раз на этапе разучивания упражнений до 10 – 12 раз на этапе закрепл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тся использование музыки, картинок, рисунков или стихов, песен, загадок по сюжету комплек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Месяц». За домом у дорожки висит поллепёшки. </w:t>
      </w:r>
      <w:r>
        <w:rPr>
          <w:rFonts w:cs="Times New Roman" w:ascii="Times New Roman" w:hAnsi="Times New Roman"/>
          <w:sz w:val="28"/>
        </w:rPr>
        <w:t>И. п.: сидя, ноги врозь, руки в упоре сзади. Несколько раз нарисовать  полукруг правой, левой стопой и двумя одновремен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Солнце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В дверь, в окно стучать не будет, взойдет и всех разбудит. </w:t>
      </w:r>
      <w:r>
        <w:rPr>
          <w:rFonts w:cs="Times New Roman" w:ascii="Times New Roman" w:hAnsi="Times New Roman"/>
          <w:sz w:val="28"/>
        </w:rPr>
        <w:t>И. п.: тоже. Несколько раз нарисовать круг и отходящие от него лучи правой, левой стопой и двумя стопами одновремен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Молния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Летит огненная стрела, никто её не поймает: ни царь, ни царица, ни красная девица. </w:t>
      </w:r>
      <w:r>
        <w:rPr>
          <w:rFonts w:cs="Times New Roman" w:ascii="Times New Roman" w:hAnsi="Times New Roman"/>
          <w:sz w:val="28"/>
        </w:rPr>
        <w:t>И. п.: тоже. Несколько раз зигзагообразными движениями нарисовать молнию правой, левой стопой и двумя вмес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Туча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о небу ходила, солнышко закрыла. Только солнце спряталось – и она расплакалась. </w:t>
      </w:r>
      <w:r>
        <w:rPr>
          <w:rFonts w:cs="Times New Roman" w:ascii="Times New Roman" w:hAnsi="Times New Roman"/>
          <w:sz w:val="28"/>
        </w:rPr>
        <w:t>И. п.: Несколько раз  нарисовать очертания  тучи правой, левой стопой и двумя стопами одновремен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Дождь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Шумит он в поле и в саду, а в дом не попадёт. И никуда я не иду, покуда он идёт. </w:t>
      </w:r>
      <w:r>
        <w:rPr>
          <w:rFonts w:cs="Times New Roman" w:ascii="Times New Roman" w:hAnsi="Times New Roman"/>
          <w:sz w:val="28"/>
        </w:rPr>
        <w:t>И. п.: сидя, согнутые ноги врозь, стопы параллельно, руки в упоре сзади. Постукивать о пол носком одной ноги, другой и носками обеих ног одновременно («дождь барабанит по стеклам»), оставляя пятки прижатыми к полу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«Радуга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Крашеное коромысло над рекой повисло. </w:t>
      </w:r>
      <w:r>
        <w:rPr>
          <w:rFonts w:cs="Times New Roman" w:ascii="Times New Roman" w:hAnsi="Times New Roman"/>
          <w:sz w:val="28"/>
        </w:rPr>
        <w:t>И. п.: сидя, ноги врозь, руки в упоре сзади. Несколько раз нарисовать радугу правой, левой стопой и двумя стопами одновремен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9:00Z</dcterms:created>
  <dc:creator>пк</dc:creator>
  <dc:description/>
  <dc:language>en-US</dc:language>
  <cp:lastModifiedBy>пк</cp:lastModifiedBy>
  <dcterms:modified xsi:type="dcterms:W3CDTF">2012-11-21T07:09:00Z</dcterms:modified>
  <cp:revision>2</cp:revision>
  <dc:subject/>
  <dc:title/>
</cp:coreProperties>
</file>