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рок по МХК 7 класс.   «Японская поэзия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годня на уроке мы продолжаем, знакомится с культурой Японии. Тема нашего урока «</w:t>
      </w:r>
      <w:r>
        <w:rPr>
          <w:b/>
          <w:i/>
          <w:sz w:val="28"/>
          <w:szCs w:val="28"/>
        </w:rPr>
        <w:t>Японская поэзия</w:t>
      </w:r>
      <w:r>
        <w:rPr>
          <w:i/>
          <w:sz w:val="28"/>
          <w:szCs w:val="28"/>
        </w:rPr>
        <w:t xml:space="preserve">». Как вы думаете, какая цель нашего урока?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Цель нашего урока познакомиться, найти отличительные черты  Японской поэз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жде чем мы приступим к изучению новой темы, давайте вспомни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Что за цветок изображен на этой иллюстрации и что он обозначает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аши ответы я буду отмечать цвет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прос 1.</w:t>
      </w:r>
      <w:r>
        <w:rPr>
          <w:b/>
          <w:i/>
          <w:sz w:val="28"/>
          <w:szCs w:val="28"/>
        </w:rPr>
        <w:t xml:space="preserve"> С какими видами искусства мы познакомились и что нового узнали на прошлых урок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познакомились с архитектурой Япони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Искусством составления букет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про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о  необычного мы узнали об  архитектуре  и искусстве составления бук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С чем это связ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Это связано с тем, что на островах происходят очень частые наводнения  и цунами, которые наносят ущерб, человеку уничтожая предметы быта,  разрушая жилище. В связи с природными явлениями  человек выработал свое отношение к жизни, которое  сформулировано в словах «Все течет и меняется 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рите прилагательные,  которые охарактеризуют культуру Япон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ультура Японии неповторима и уникальна, и неотъемлемой частью этой культуры является поэз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того чтобы понять, в чем заключается секрет японской поэзии. Давайте просто поговорим об этом литературном жанре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 из вас,  в своей тетради запишет  все, что он знает о поэзии. Все что придет  на ум даже самые необычные суждения, как можно больш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ту работу даю 2 мин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Следующее задание. Обменяйтесь этой информацией со своим соседом по предложенной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давайте послушаем ваши суждения  и запишем ваши выводы на дос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знакомство с японкой поэзией мы начнем с творчества признанного классика  Мацуо Бес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сколько их на поля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аждый цветет по – своему  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высший подвиг цв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Эти стихи называются хай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истории появления  хайку – расскажет ……………</w:t>
      </w:r>
      <w:r>
        <w:rPr>
          <w:b/>
          <w:sz w:val="32"/>
          <w:szCs w:val="32"/>
        </w:rPr>
        <w:t xml:space="preserve"> 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 время ее рассказа мы попытаемся обобщить смысл прочитанного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ченик1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Есть на свете вещи, обладающие обманчивой простотой. Таковы хайку японские трехстиш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высь свое сердце и вернись к обыденному» - писал Мацуо Басе. В древней Японии хайку являлось простым народным стихотворением, как скажем, в России частушка. Но хайку только внешне проста и народ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йку не просто стихи, а образ жизни. В них сочетается простое и сложное, что разобраться может каждый, у кого возникнет желание погрузиться в мир открытий, мир который вас окружает, но в который все же стоит внимательно вглядеться. И самое главное, ради чего, собственно создается хайку  - это озарение или просвет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Время рождения хайку – 16 век, ведущим жанром стали хайку преимущественно лирические стихи о природе. Все сколько – нибудь достойные внимания события и впечатления сопровождались сложением хайку: любование цветущей вишней, и свидание возлюбленным, восхищение первым снегом и расставание на рассвете, воспоминание о друге и назначение на должность. При дворе устраивались турниры, на которых разделенные на команды дамы и кавалеры соревновались в стихосложении. По сочиненному стихотворению  судили об уме и талан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3: </w:t>
      </w:r>
      <w:r>
        <w:rPr>
          <w:sz w:val="28"/>
          <w:szCs w:val="28"/>
        </w:rPr>
        <w:t xml:space="preserve">Знание хайку и умение их сочинять стало неотъемлемой частью воспитания самурая. Так в «Начальных основах воина», наряду с правилам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лах повседневных помнить и не пренебрегать сыновней добродетелью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умеренным в еде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жертвовать жизнью, когда того требуетс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ладающий лишь грубой силой недостоин звания самурая».  Среди самураев был распространен обычай, слагать перед боем стихотворение в жанре пейзажной лирики. Сохранилась истории о том, как великий воин, отразив смертельный удар, тут же, не  изменившись в лице, сложил лирическое пятистиши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Легче гусиного пух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улета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ое утро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исал, идя на смерть, один из сорока преданных воинов, отомстивших за жизнь и честь  своего господи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ют правила написания ХАЙ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хайку имеет три стро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ой и третьей строке по 5 слогов, в средней – 7 слог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йку строится вокруг слов, указывающих на время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 композиции связываются мимолетным пережи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поближе познакомимся с творчеством японского классика Мацуо Басе. Выпишите в тетрадь наиболее понравившиеся стихотвор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давайте сравним наши суждения о том,  что такое поэзия  с суждениями о «Японской поэзии». Они одинаковые или разные? В чем разниц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В завершении нашего урока вместе составим синквей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синквейн – стихи состоящие из 5 строк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хстишия – </w:t>
      </w:r>
      <w:r>
        <w:rPr>
          <w:b/>
          <w:i/>
          <w:sz w:val="28"/>
          <w:szCs w:val="28"/>
        </w:rPr>
        <w:t xml:space="preserve">простые, лирические стихи.  Которые,  обладают обманчивой простотой,  помогают увидеть мир  открытий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арение. Просветл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ового м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теперь (после всех обсуждений) думаю о данной пробле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олученная информация увязывается с тем, что я знал рань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могу делать иначе после того, как получил новую информац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я могу делать иначе после того, как стал понимать эту проблему по-ново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2:00Z</dcterms:created>
  <dc:creator>к</dc:creator>
  <dc:description/>
  <cp:keywords/>
  <dc:language>en-US</dc:language>
  <cp:lastModifiedBy>BS</cp:lastModifiedBy>
  <dcterms:modified xsi:type="dcterms:W3CDTF">2010-11-11T10:53:00Z</dcterms:modified>
  <cp:revision>4</cp:revision>
  <dc:subject/>
  <dc:title/>
</cp:coreProperties>
</file>