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  <w:b/>
          <w:bCs/>
          <w:u w:val="single"/>
        </w:rPr>
        <w:t>Упражнения на укрепление мышц руки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Среди разнообразных заданий, направленных на подготовку руки ребенка к письму, наиболее эффективными считают такие: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 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1. Раскрашивание рисунков</w:t>
      </w:r>
      <w:r>
        <w:rPr/>
        <w:t>.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Обязательно нужно учитывать потребности и интересы детей.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Раскраска</w:t>
        </w:r>
      </w:hyperlink>
      <w:r>
        <w:rPr>
          <w:rStyle w:val="Appleconvertedspace"/>
        </w:rPr>
        <w:t> </w:t>
      </w:r>
      <w:r>
        <w:rPr/>
        <w:t>не должна быть сложной, чем меньше дети – тем меньше количество элементов в рисунке. Обратите внимание на то, как дети держат карандаш во время работ (фломастер лучше не использовать).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 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2. Копирование рисунков (картинок, орнаментов) через копировальную бумагу.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 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3. Упражнения с пластилином и глиной.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Разминая, вылепливая пальчиками фигурки, ребенок укрепляет мелкие мышцы пальцев.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 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4. Упражнения с мелким материалом.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Можно во время занятий с ребенком нанизывать бусы, застёгивать и расстёгивать пуговицы, кнопки, крючочки, завязывать и развязывать ленточки; перекладывать тремя пальцами, которыми держат ручку во время письма, мелкие игрушки; работать с пипеткой и стаканчиком (выбирать и наливать воду), плести из ниток (например, закладки) и так далее.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 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5. Выполнение пальчиковой гимнастики.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Предлагаем Вам несколько вариантов пальчиковой гимнастики.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 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1. Сжимать в кулачки и разжимать пальцы двух рук, одновременно декламируя стишок.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У тебя есть две руки,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Есть и 10 пальчиков.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Будут пальчики трудиться,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Не пристало им лениться.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 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2. «Уточка».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Выполнять плавные движения кистями обеих рук справа налево, а затем движения лапок утки в воде.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Уточка, уточка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По реке плывет.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Плавает, ныряет,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Лапками гребет.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 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3. «Кошка».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Расслабленными пальцами одной руки погладить ладонь другой руки.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Шубка мягкая у кошки,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Ты погладь ее немножко.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 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4. «Веер».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Расслабить руки от локтя, раскрыть пальцы и «обмахивать» ими лицо, как веером.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Мы купили новый веер,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Он работает, как ветер.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 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5. «Белочка».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Пальцы сжать в кулачок. Поочередно разгибать пальцы, начиная с большого.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Сидит белочка в тележке,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Продает она орешки: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Лисичке-сестричке,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Воробью, синичке,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Мишке толстокожему,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Заиньке усатому.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 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6. «Море».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Сцепить пальцы обеих рук и совершать колебательными движения кистями.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Море волнуется – раз,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Море волнуется – два,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Море волнуется – три,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На месте волна замри.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 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7. «Встреча».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Поочередно прикасаться подушечками пальцев: мизинец к мизинцу, безымянный к безымянному и так далее.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Пальчики проснулись,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Пальчики встречались.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Бегали, играли,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Дружно попрощались.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 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8. «Щелчки».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Прижимать поочередно кончик каждого пальца к большому и произвести щелчок.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Раз щелчок, два щелчок.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Каждый пальчик прыгнуть смог.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 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9. «Лапки».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Прижать подушечки пальцев к верхней части ладошки. Большой палец прижать к указательному. Громко сказать: «мяу-мяу-мяу!».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У кошечки лапки,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В лапках – цап-царапки.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Потом выполнить другой рукой, в конце занятия – двумя руками.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 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10. «Комарик».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Сжать кулачок. Указательный палец вытянуть вперед – это «носик». Мизинец и большой палец опустить вниз – это «лапки».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Ты, комарик, не кусай,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Поскорее улетай.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 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11. «Жук».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Сжать кулачок. Указательный палец и мизинец развести в стороны – это «усы». Пошевелить ими несколько раз.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Я веселый майский жук,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Облетаю все вокруг.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 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12. «Вертолет».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Сжать в кулачок четыре пальца, оставив свободными большой палец. Выполнять вращательные движения большим пальцем.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- Вертолет, лети, лети,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Быстро лопасти крути.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 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13. «Ножки».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Указательный и средний палец руки «ходят по столу».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Маленькие ножки шли по дорожке,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А большие ноги шли по дороге.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 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14. «Щенок».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Вытянуть указательный палец и вращать им. Выполнить поочередно каждой рукой.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На двери висел замок.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Взаперти сидел щенок.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Хвостиком вилял,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Хозяев поджидал.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 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15. «Барабан».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Подушечки правой и левой руки прижать к столу и постукивать по поверхности стола.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Барабанщик очень занят,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Барабанщик барабанит.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Та-ра-ра, та-ра-ра,</w:t>
      </w:r>
    </w:p>
    <w:p>
      <w:pPr>
        <w:pStyle w:val="Style15"/>
        <w:shd w:fill="FFFFFF" w:val="clear"/>
        <w:spacing w:lineRule="atLeast" w:line="244" w:before="0" w:after="93"/>
        <w:rPr/>
      </w:pPr>
      <w:r>
        <w:rPr>
          <w:rStyle w:val="Emphasis"/>
        </w:rPr>
        <w:t>На прогулку нам пора.</w:t>
      </w:r>
    </w:p>
    <w:p>
      <w:pPr>
        <w:pStyle w:val="Style15"/>
        <w:shd w:fill="FFFFFF" w:val="clear"/>
        <w:spacing w:lineRule="atLeast" w:line="244" w:before="0" w:after="93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detstva.net/detyam/raskraski/uchimsya-igraya-raskraski-po-tochkam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54:00Z</dcterms:created>
  <dc:creator>Синяев Денис Владимимрович</dc:creator>
  <dc:description/>
  <cp:keywords/>
  <dc:language>en-US</dc:language>
  <cp:lastModifiedBy>Синяев Денис Владимимрович</cp:lastModifiedBy>
  <cp:lastPrinted>2012-09-03T21:10:00Z</cp:lastPrinted>
  <dcterms:modified xsi:type="dcterms:W3CDTF">2012-09-03T16:11:00Z</dcterms:modified>
  <cp:revision>2</cp:revision>
  <dc:subject/>
  <dc:title>Упражнения на укрепление мышц руки</dc:title>
</cp:coreProperties>
</file>