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.Н. Лабикова</w:t>
      </w:r>
      <w:r>
        <w:rPr>
          <w:rFonts w:cs="Times New Roman" w:ascii="Times New Roman" w:hAnsi="Times New Roman"/>
          <w:sz w:val="28"/>
          <w:szCs w:val="28"/>
        </w:rPr>
        <w:t>, к.п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 «Тарская гимназия №1 им.А.М. Лупп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ЫЕ ТЕХНОЛОГИИ В ПОЗНАВАТЕЛЬНОЙ ДЕЯТЕЛЬНОСТИ ГИМНАЗИ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активизации познавательной деятельности, развития самостоятельности и творчества обучающихся всегда была одной из наиболее актуальных в теории и практике обучения. В последнее время интерес педагог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Т.Ю. Аветова, Б.Ц. Бадмаев, Е.В. Коротаева, М.В. Кларин, Е.Л. Руднева и др.) </w:t>
      </w:r>
      <w:r>
        <w:rPr>
          <w:rFonts w:cs="Times New Roman" w:ascii="Times New Roman" w:hAnsi="Times New Roman"/>
          <w:sz w:val="28"/>
          <w:szCs w:val="28"/>
        </w:rPr>
        <w:t xml:space="preserve">направлен на освоение интерактивных методов, форм и технологий обучения, что определяет возникновение различных подходов к трактовке их сущности, основных направлений и содержан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терактивное обучение, по мнению Ю.Н.Емельянова, является одним из современных направлений активного социльно-психологического обучения и пока еще недостаточно описано в отечественной педагогической литератур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лед за Т.С. Паниной и Л.Н. Вавиловой под интерактивным обучением мы понимаем способ познания, осуществляемый в формах совместной деятельности обучающихся (</w:t>
      </w:r>
      <w:r>
        <w:rPr>
          <w:rFonts w:cs="Times New Roman" w:ascii="Times New Roman" w:hAnsi="Times New Roman"/>
          <w:sz w:val="28"/>
          <w:szCs w:val="28"/>
        </w:rPr>
        <w:t>диалоговых (полилоговых) формах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гда все участники образовательного процесса взаимодействуют друг с другом, обмениваются информацией, совместно решают проблемы, моделируют ситуации, оценивают действие одноклассников и свое собственное поведение, погружаются в реальную атмосферу делового сотрудничества по разрешению проблем. Так как, интеракция (от англ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eracti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заимодействие) – процесс, при котором индивиды в ходе коммуникации в группе своим поведением влияют на других индивидов, вызывая ответные реак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пределений категории «педагогическая технология» (А.Н.Алексеев, В.П. Беспалько, В.И. Боголюбов, Б.С. Гершунский, И.А. Зимняя, М.В. Кларин, Г.Ю. Ксензова, Г.К. Селевко и др.</w:t>
      </w:r>
      <w:r>
        <w:rPr>
          <w:sz w:val="24"/>
        </w:rPr>
        <w:t>)</w:t>
      </w:r>
      <w:r>
        <w:rPr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 сделать вывод о 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значности рассматриваемой дефиниции. Данный феномен имеет несколько линий проявления и развития, и, следовательно, различные варианты толкования. </w:t>
      </w:r>
      <w:r>
        <w:rPr>
          <w:rFonts w:cs="Times New Roman" w:ascii="Times New Roman" w:hAnsi="Times New Roman"/>
          <w:sz w:val="28"/>
          <w:szCs w:val="28"/>
        </w:rPr>
        <w:t>Е.В. Коротаева справедливо замечает, что само понятие «технология» заключает в себе некую универсальность: в отличие от конкретной частной методики, технология может быть применима на самых разных учебных предметах (Коротаева Е.В., 2002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исследовании под интерактивной технологией обучения мы будем понимать совокупность способов организации учебно-познавательного процесса (форм, методов, приемов и средств) или последовательность определенных действий, операций, связанных с организацией совместной деятельности обучаемых, при осуществлении постоянной смены ее режимов и основанных на прямом взаимодействии учащихся (обучаемых) с учебным окружением или учебной средой, в которой участник находят для себя область осваиваемого опы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активное </w:t>
      </w:r>
      <w:r>
        <w:rPr>
          <w:rFonts w:cs="Times New Roman" w:ascii="Times New Roman" w:hAnsi="Times New Roman"/>
          <w:sz w:val="28"/>
          <w:szCs w:val="28"/>
        </w:rPr>
        <w:t xml:space="preserve">обучение – </w:t>
      </w:r>
      <w:r>
        <w:rPr>
          <w:rFonts w:cs="Times New Roman" w:ascii="Times New Roman" w:hAnsi="Times New Roman"/>
          <w:bCs/>
          <w:sz w:val="28"/>
          <w:szCs w:val="28"/>
        </w:rPr>
        <w:t>это специальная форма организации познавательн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bCs/>
          <w:sz w:val="28"/>
          <w:szCs w:val="28"/>
        </w:rPr>
        <w:t>деятельности, которая предполагает «отличную от привычной логику образовательного процесса: не от теории к практике, а от формирования нового опыта к его теоретическому осмыслению через применение» (Т.С. Панина, Л.Н. Вавилова, 2008). Опыт и знания участников воспитательно-образовательного процесса служат источником их взаимообучения и взаимообогащения, так как организуемая с</w:t>
      </w:r>
      <w:r>
        <w:rPr>
          <w:rFonts w:cs="Times New Roman" w:ascii="Times New Roman" w:hAnsi="Times New Roman"/>
          <w:sz w:val="28"/>
          <w:szCs w:val="28"/>
        </w:rPr>
        <w:t>овместная деятельность предполагает вклад каждого, обмен знаниями, идеями, способами действия. Каждый имеет право высказывать свое мнение, наработанное личным опытом, соотносить со знанием товарищей, что позволяет обеспечить взаимообогащение и коррекцию собственной позиции: от взаимопонимания – через взаимодействие – к взаимообогащ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терактивном обучении учитываются потребности ученика, привлекается его личностный опыт, осуществляется адресная корректировка знаний, оптимальный результат достигается через сотрудничество, сотворчество, самостоятельность и свободу выбора, ученик анализирует собственную деятельност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ые формы и методы (дискуссионные, игровые, тренинговые) </w:t>
      </w:r>
      <w:r>
        <w:rPr>
          <w:rFonts w:cs="Times New Roman" w:ascii="Times New Roman" w:hAnsi="Times New Roman"/>
          <w:bCs/>
          <w:sz w:val="28"/>
          <w:szCs w:val="28"/>
        </w:rPr>
        <w:t>нацелены</w:t>
      </w:r>
      <w:r>
        <w:rPr>
          <w:rFonts w:cs="Times New Roman" w:ascii="Times New Roman" w:hAnsi="Times New Roman"/>
          <w:sz w:val="28"/>
          <w:szCs w:val="28"/>
        </w:rPr>
        <w:t xml:space="preserve"> на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освоение учебного содержания во взаимодействии с учебным окружением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учебно-познавательной мотива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аналитического и критического мышления, развитие личностной рефлекс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и актив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ых навык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олерант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обучение одновременно решает три задачи: (1) учебно-познавательную; (2) коммуникативно-развивающую; (3) социально-ориентационную и позволяет достичь следующих результатов и эффектов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активные методы обучения позволяют интенсифицировать процесс понимания, усвоения и творческого применения знаний при решении практических задач; позволяют осуществить перенос способов организации деятельности, получить новый опыт деятельности, общения, переживан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обучение повышает мотивацию и вовлеченность участников в решение обсуждаемых проблем; формирует способность мыслить неординарно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еятельность обеспечивает не только прирост знаний, умений, навыков и способов деятельности и коммуникации, но и раскрытие новых возможностей обучающихся, является необходимым условием для становления и совершенствования компетентнос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нтерактивные технологии обучения имеют большой образовательный и развивающий потенциал и обеспечивают максимальную активность обучающихся в учебном процесс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аева Е.В. Обучающие технологии в познавательной деятельности учащихся. – М., 200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а Т.С. Современные способы активизации обучения: учеб.пособие для студ.высш.учеб.звед. / Т.С.Панина, Л.Н.Вавилова – М.: Издательский центр «Академия», 2008. – 176с., С.8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14:00Z</dcterms:created>
  <dc:creator>Пользователь</dc:creator>
  <dc:description/>
  <cp:keywords/>
  <dc:language>en-US</dc:language>
  <cp:lastModifiedBy>Гимназия№1</cp:lastModifiedBy>
  <dcterms:modified xsi:type="dcterms:W3CDTF">2014-03-05T03:29:00Z</dcterms:modified>
  <cp:revision>3</cp:revision>
  <dc:subject/>
  <dc:title>М</dc:title>
</cp:coreProperties>
</file>