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технические игры как средство формирования У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английского языка  в рамках внед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во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(ФГОС) является одним из ключевых элементов модернизации современного образования. ФГОС представляет собой принципиально новый документ, который разработан на основе глубокого ведущих научных психолого-педагогических, культурологических, социологических теорий и концепций, а также достижений современных перспективных тенденций в практике российского и зарубежного образования.</w:t>
      </w:r>
    </w:p>
    <w:p>
      <w:pPr>
        <w:pStyle w:val="Normal"/>
        <w:ind w:firstLine="1080"/>
        <w:jc w:val="both"/>
        <w:rPr>
          <w:rStyle w:val="Dash041e0431044b0447043d044b0439char1"/>
        </w:rPr>
      </w:pPr>
      <w:r>
        <w:rPr>
          <w:sz w:val="28"/>
          <w:szCs w:val="28"/>
        </w:rPr>
        <w:t xml:space="preserve">Изменения, произошедшие в системе образования за последние годы, привели к переосмыслению методов и технологий обучения иностранным языкам. В связи с этим педагогический процесс обучения английскому языку должен соответствовать требованиям ФГОС. В новых стандартах в преподавании иностранных языков, не ставится единых комплексных, сложных задач по изучению теоретических основ языка, глубинных основ грамматики. Основной акцент делается на развитие коммуникаций, на умение учащихся установить контакт для общения с другими людьми, на овладение языком в процессе общения, умение анализировать свои действия и слова, развитие кругозора для умения заинтересовать собеседника или слушателя, а также на развитие логики для грамотного и последовательного изложения мысли. Все эти умения логично назвать  универсальными учебными действиями </w:t>
      </w:r>
      <w:r>
        <w:rPr>
          <w:rStyle w:val="Dash041e0431044b0447043d044b0439char1"/>
        </w:rPr>
        <w:t>(УУД). Таким образом, основной акцент на уроках английского языка делается на формирование УУД</w:t>
      </w:r>
      <w:r>
        <w:rPr>
          <w:sz w:val="28"/>
          <w:szCs w:val="28"/>
        </w:rPr>
        <w:t>.</w:t>
      </w:r>
      <w:r>
        <w:rPr>
          <w:rStyle w:val="Dash041e0431044b0447043d044b0439char1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термин «</w:t>
      </w:r>
      <w:r>
        <w:rPr>
          <w:i/>
          <w:sz w:val="28"/>
          <w:szCs w:val="28"/>
        </w:rPr>
        <w:t>универсальные учебные действия»</w:t>
      </w:r>
      <w:r>
        <w:rPr>
          <w:sz w:val="28"/>
          <w:szCs w:val="28"/>
        </w:rPr>
        <w:t xml:space="preserve">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 Существует четыре </w:t>
      </w:r>
      <w:r>
        <w:rPr>
          <w:i/>
          <w:sz w:val="28"/>
          <w:szCs w:val="28"/>
        </w:rPr>
        <w:t>вида УУД:</w:t>
      </w:r>
      <w:r>
        <w:rPr>
          <w:sz w:val="28"/>
          <w:szCs w:val="28"/>
        </w:rPr>
        <w:t xml:space="preserve"> личностные, регулятивные, познавательные, коммуникативны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rFonts w:cs="Times New Roman" w:ascii="Times New Roman" w:hAnsi="Times New Roman"/>
        </w:rPr>
        <w:t xml:space="preserve">Безусловно, овладение учащимися универсальными учебными действиями  происходит  в контексте разных учебных предметов. Совершенно очевидно, что жесткой градации по формированию определенного вида УУД в процессе изучения конкретного предмета  нет.  В одних темах может уделяться большое внимание формированию одних видов УУД, в других - на формирование других видов УУД. Но в целом, на современных уроках английского языка  идет формирование всех четырех видов универсальных учебных действи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роки английского языка способствовали формированию УУД и соответствовали требованиям ФГОС в своей практике я уделяю большое значение новым, мало исследуемым и нешироко используемым средствам, которые называются </w:t>
      </w:r>
      <w:r>
        <w:rPr>
          <w:i/>
          <w:sz w:val="28"/>
          <w:szCs w:val="28"/>
        </w:rPr>
        <w:t>«психотехнические игры»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учная новизна определяется тем, что </w:t>
      </w:r>
      <w:r>
        <w:rPr>
          <w:i/>
          <w:sz w:val="28"/>
          <w:szCs w:val="28"/>
        </w:rPr>
        <w:t>психотехнические средства</w:t>
      </w:r>
      <w:r>
        <w:rPr>
          <w:sz w:val="28"/>
          <w:szCs w:val="28"/>
        </w:rPr>
        <w:t xml:space="preserve"> на уроках английского языка рассматриваются как подготовка ученика к личностно-ориентированному взаимодействию с другими участниками образовательного процесса, обеспечивая личностный рост, поднимая уровень рефлексии, осознания себя субъектом познания и мышления, меняя самооценку, повышая уровень притязания, актуализируя потребность в самореалиазции и саморазвитии в области изучения иностранного язы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ак говорилось выше, данные средства еще мало изучены. Поэтому для начала нужно определить, что же такое психотехника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техника</w:t>
      </w:r>
      <w:r>
        <w:rPr>
          <w:sz w:val="28"/>
          <w:szCs w:val="28"/>
        </w:rPr>
        <w:t xml:space="preserve"> – область исследований, существовавшая в первые десятилетия XX века и связанная с изучением взаимодействия человека и машин, использования человеком различных механических и технических устройств в своей трудовой деятельн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отехника</w:t>
      </w:r>
      <w:r>
        <w:rPr>
          <w:sz w:val="28"/>
          <w:szCs w:val="28"/>
        </w:rPr>
        <w:t xml:space="preserve"> – направление в психологии, разрабатывавшее вопросы применения знаний о психике человека к решению практических задач, главным образом в плане изучения проблем научной организации тр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нятие психотехники отождествляется с прикладной психологией или применяется как специфическое обозначение психологии труда, профессии, народного хозяйств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психотехнического подхода к образованию приводит к мысли о его связи с изречением древних о том, что «ученик не сосуд, который надо наполнить, а факел, который необходимо зажечь». Это означает, что проблему передачи знаний или обмена информацией нужно переформулировать в проблему условий, обеспечивающих эффект зажигания факел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 xml:space="preserve">психотехническими играми </w:t>
      </w:r>
      <w:r>
        <w:rPr>
          <w:sz w:val="28"/>
          <w:szCs w:val="28"/>
        </w:rPr>
        <w:t>в образовательном процессе поним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ы, направленные на повышение эффективности учебно-познавательной деятельности учеников, на усвоение получаемых знаний, на повышение интереса к изучаемому предмету при помощи воздействия на психику человека, производимого во время проведения иг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сихотехнические игры являются современным продуктивным средством обучения, помогающим заинтересовать учащихся и способствующим лучшему усвоению материала, а также сподвигающим учащихся к самостоятельному созданию и использованию речевых англоязычных конструкций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, психотехнические игры используют научные достижения психологии для облегчения образовательного процесса, повышения его качества и результативности, для повышения мотивации учащихся и их интереса к изучаемому язык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сихотехнических игр в образовательном процессе от игр вообще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й тренинг лексического и грамматического материала в ходе игры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психику участников путём введения эмоциональных реакций, ощущений, восприятия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участников игры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выполнение определённых физических действ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не индивидуально, а находятся в группе, подчиняясь её правилам;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sz w:val="28"/>
          <w:szCs w:val="28"/>
        </w:rPr>
        <w:t>Закрепление точных знаний путём воздействия на нервную и двигательную системы организма участников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па психические процессы участников: воображение, мышление, внимание, память, восприятие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движение учащихся к самостоятель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хнические игры относятся к играм, в которых наличествуют и свободная игровая стихия, и правила, принятые в качестве условия игры и возникающие по ее хо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– к  коррекционным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и проведения – к кратковременны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проведения к комнатным;  по составу и количеству участников могут быть разработаны для участников любого возра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регулирования, управления относятся к играм, организованным взрослы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участников чаще носят групповой характе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ичию оборудования существуют психотехнические игры  с использованием аксессуаров и без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сихотехнических игр в обучении иностранному языку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обучаемых внутренней наглядности, необходимой для представления на учебном занятии определён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идактической основы в форме учебной задачи для синхронизации мыслительных и физических действий с речью на иностранном язы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ренировка употребления усваиваемого лексического и грамматического материала, а также его самостоятельное приме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социальная подготовка учащихся к общению с иноязычными людьми на их язы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мной было разработано и апробировано в разных классах несколько психотехнических игр, созданных на основе материалов учебников по английскому языку, соответствующих ФГОС и способствующих формированию УУД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Таким образом, проведя несколько психотехнических игр в разных классах, был сделан вывод, что психотехнические игры способствуют формированию УУД, так как они предполагают не только обучение учащихся речевым образцам, лексико-грамматическим навыкам, но и помогают учащимся раскрыться, анализировать, познать что-то новое. Кроме того,  психотехнические игры являются современным средством в обучении иностранному языку и способствуют формированию коммуникативных УУД, повышению качества работы над материалом при воздействии на психические процессы учащихся, а также повышают мотивационную сторону обучения. Не смотря на то, что психотехнические игры интересны учащимся любого возраста, способствуют повышению успеваемости более слабых учеников и помогают создавать на уроке благоприятную психологическую атмосферу, все же нельзя использовать их на каждом уроке английского языка, так как существуют цели и задачи, которые невозможно решать только с помощью психотехнических игр. И, безусловно, психотехнические игры требуют большой подготовки учителя, ведь они имеют не только педагогическую направленность, но и психологическу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18">
    <w:name w:val="Стиль Заголовок 1 + 18 пт Знак"/>
    <w:basedOn w:val="Style14"/>
    <w:qFormat/>
    <w:rPr>
      <w:rFonts w:ascii="Times New Roman" w:hAnsi="Times New Roman" w:cs="Arial"/>
      <w:b/>
      <w:bCs/>
      <w:kern w:val="2"/>
      <w:sz w:val="28"/>
      <w:szCs w:val="32"/>
      <w:lang w:val="ru-RU" w:bidi="ar-SA"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5:00Z</dcterms:created>
  <dc:creator>Татьяна</dc:creator>
  <dc:description/>
  <cp:keywords/>
  <dc:language>en-US</dc:language>
  <cp:lastModifiedBy>Татьяна</cp:lastModifiedBy>
  <dcterms:modified xsi:type="dcterms:W3CDTF">2012-11-13T12:50:00Z</dcterms:modified>
  <cp:revision>7</cp:revision>
  <dc:subject/>
  <dc:title>Психотехнические игры как средство формирования УУД в рамках внедрения ФГОС нового поколения</dc:title>
</cp:coreProperties>
</file>