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t xml:space="preserve">                                     </w:t>
      </w:r>
      <w:r>
        <w:rPr>
          <w:sz w:val="36"/>
          <w:szCs w:val="36"/>
        </w:rPr>
        <w:t>Внедренческий проек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             </w:t>
      </w:r>
      <w:r>
        <w:rPr>
          <w:sz w:val="36"/>
          <w:szCs w:val="36"/>
        </w:rPr>
        <w:t>Программа деятельности педагогического коллектива по внедрению электронного журнала в школ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ь:1. Создать в школе общее информационное пространство (сетев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кру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Оперативно получать и обобщать информацию об УВП для  при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ятия управленческих 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Обеспечить мониторинг движения учащихся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Автоматизировать составление отчетности для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разовательным процес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5. Дать возможность родителям получать отчеты об успеваем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воих детей в электронном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 Использовать в управленческой деятельности возможности элек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онного журн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отслеживание результатов УВП классов, отдельных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отслеживание процесса всеобуча в шк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получение сведений об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контроль за неуспевающими учащими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наличие постоянной итоговой оценки по всем предмет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возможность проводить сравнительный анализ УВП по вс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классам школы, наблюдать процесс обученности учащих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результаты работы учителей в класс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Подготовительный этап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Цель: обеспечить мотивационную готовность педагог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ллектива к освоению программы «Электронный журна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иагностика уровня инновационного потенциала учителе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ение содержания информационного поля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школьной сети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бучение педагогического коллектива школы работе с Э.Ж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дение апробации школьного Э.Ж. на одном классе.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нозирование возможных отклонений от цели,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нежелательных препятствий и последствий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Отказ от работы с Э.Ж. -   создать приказ директора, наруша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оторый работники не имеют пр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-   проводить рекламную акцию о важ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ти работы с Э.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-   оплата работы с Э.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Несвоевременное заполнение Э.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-   информационные листы, отражающ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ложение 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- создание мотивации на дости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спе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- снятие оплаты за работу с Э.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Финансовое обеспечение финансово-технической б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- при затруднении обратиться в орга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ласти, к спонсо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этап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: усиление мотивационной, теоритической готовности коллектива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своению новш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несение дополнений в структуру методической деятельности: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 коррекция планов МО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 включение в планы МО вопросов  об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использовании ИКТ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- создание временных творческих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оллективов по обучению работе с Э.Ж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азработка положения о стимулировании труда педагогических 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>работников школы.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Практический этап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ь: Обеспечить готовность учителей к внедрению Э.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ние деятельност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жедневное внесение в Э.Ж. оценок и пропусков учащих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внутришкольной системы повышения квалификаци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структуры управления в условиях работы в инновационном режиме.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й результа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Цель: выявить рассогласования между желаемым и реальным уровн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едагогического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иагностика УВП в школе. Хотим видеть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повышение среднего балла обученности, т.к. будет сняты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эмоциональные помехи  при оценивании ученика;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повышение творческой активности педагогов;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восприимчивось коллектива к новому;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-100% освоение коллективом компьютерной техники и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менение ее в УВП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2.Установление причин рассогласования между желаемым и реальным и принятие решений.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3.Составление программы деятельности педагогического коллектива по дальнейшему развитию  инновационного потенциала: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оснащение компьютерной техникой всех кабинетов;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- размещение Э.Ж. на страницах Интернет, обеспечив      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вободный вход родителей в базу данных школы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создание школьного сайта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создание электронного каталога, страницы на с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«Школьная библиотека в информационном пространстве»   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- организовать страничку «Учитель и родитель» для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существления взаимодействия семьи и школы;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- организация медиатеки  и хранилища материалов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оектной деятельности учащихся;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вести индивидуальные  портфолио учащихся и учителей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 гибкой настройкой прав доступа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36"/>
          <w:szCs w:val="36"/>
        </w:rPr>
      </w:pPr>
      <w:r>
        <w:rPr>
          <w:sz w:val="36"/>
          <w:szCs w:val="36"/>
        </w:rPr>
        <w:t>Программа «Электронный журнал» прилагается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85"/>
        </w:tabs>
        <w:ind w:left="26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6:06:00Z</dcterms:created>
  <dc:creator>z</dc:creator>
  <dc:description/>
  <cp:keywords/>
  <dc:language>en-US</dc:language>
  <cp:lastModifiedBy>Your User Name</cp:lastModifiedBy>
  <dcterms:modified xsi:type="dcterms:W3CDTF">2009-01-17T07:04:00Z</dcterms:modified>
  <cp:revision>14</cp:revision>
  <dc:subject/>
  <dc:title>                   Программа деятельности педколлектива по внедрению</dc:title>
</cp:coreProperties>
</file>