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4" w:leader="none"/>
        </w:tabs>
        <w:spacing w:lineRule="auto" w:line="480"/>
        <w:jc w:val="center"/>
        <w:rPr>
          <w:sz w:val="28"/>
        </w:rPr>
      </w:pPr>
      <w:r>
        <w:rPr>
          <w:b/>
          <w:sz w:val="28"/>
        </w:rPr>
        <w:t>Сочетание традиционных и инновационных методов контроля знаний учащихся для мониторинга качества образования</w:t>
      </w:r>
    </w:p>
    <w:p>
      <w:pPr>
        <w:pStyle w:val="Normal"/>
        <w:tabs>
          <w:tab w:val="clear" w:pos="708"/>
          <w:tab w:val="left" w:pos="2254" w:leader="none"/>
        </w:tabs>
        <w:spacing w:lineRule="auto" w:line="480"/>
        <w:jc w:val="center"/>
        <w:rPr/>
      </w:pPr>
      <w:r>
        <w:rPr>
          <w:sz w:val="28"/>
        </w:rPr>
        <w:t>автор И.А.Сарае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480"/>
        <w:jc w:val="center"/>
        <w:rPr/>
      </w:pPr>
      <w:r>
        <w:rPr/>
        <w:t>из Сборника статей под редакцией В.Б.Моисеева и Л.И.Найдёновой</w:t>
      </w:r>
    </w:p>
    <w:p>
      <w:pPr>
        <w:pStyle w:val="Normal"/>
        <w:tabs>
          <w:tab w:val="clear" w:pos="708"/>
          <w:tab w:val="left" w:pos="2254" w:leader="none"/>
        </w:tabs>
        <w:spacing w:lineRule="auto" w:line="480"/>
        <w:jc w:val="center"/>
        <w:rPr/>
      </w:pPr>
      <w:r>
        <w:rPr/>
        <w:t xml:space="preserve"> </w:t>
      </w:r>
      <w:r>
        <w:rPr/>
        <w:t xml:space="preserve">«Перспективы развития систем среднего и высшего образования в современном обществе»  </w:t>
      </w:r>
      <w:r>
        <w:rPr>
          <w:lang w:val="en-US"/>
        </w:rPr>
        <w:t>II</w:t>
      </w:r>
      <w:r>
        <w:rPr/>
        <w:t xml:space="preserve"> Международная научно-практическая конференция </w:t>
      </w:r>
    </w:p>
    <w:p>
      <w:pPr>
        <w:pStyle w:val="Normal"/>
        <w:tabs>
          <w:tab w:val="clear" w:pos="708"/>
          <w:tab w:val="left" w:pos="2254" w:leader="none"/>
        </w:tabs>
        <w:spacing w:lineRule="auto" w:line="480"/>
        <w:jc w:val="center"/>
        <w:rPr/>
      </w:pPr>
      <w:r>
        <w:rPr/>
        <w:t>Пенза,2009</w:t>
      </w:r>
    </w:p>
    <w:p>
      <w:pPr>
        <w:pStyle w:val="Normal"/>
        <w:tabs>
          <w:tab w:val="clear" w:pos="708"/>
          <w:tab w:val="left" w:pos="2254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480"/>
        <w:rPr>
          <w:sz w:val="28"/>
        </w:rPr>
      </w:pPr>
      <w:r>
        <w:rPr>
          <w:sz w:val="28"/>
        </w:rPr>
        <w:t>При мониторинге образовательных достижений, также как и в мониторинге качества образования, выделяют три основных задачи: получить информацию о состоянии образовательных достижений учащихся, выявить тенденции изменения состояния образовательных достижений и выявить факторы, влияющие на состояние этих достижений.</w:t>
      </w:r>
    </w:p>
    <w:p>
      <w:pPr>
        <w:pStyle w:val="Normal"/>
        <w:tabs>
          <w:tab w:val="clear" w:pos="708"/>
          <w:tab w:val="left" w:pos="2254" w:leader="none"/>
        </w:tabs>
        <w:spacing w:lineRule="auto" w:line="480"/>
        <w:rPr>
          <w:sz w:val="28"/>
        </w:rPr>
      </w:pPr>
      <w:r>
        <w:rPr>
          <w:sz w:val="28"/>
        </w:rPr>
        <w:t>Образовательные достижения в современном понимании включают: предметные знания и умения; применение предметных знаний и умений на практике (в различных ситуациях реальной жизни); междисциплинарные умения; коммуникативные умения (умения ясно выражать свои мысли устно или письменно, слушать и понимать других, понимать и анализировать прочитанный текст); умения работать с информацией, представленной в различном виде (анкеты, таблицы, графики и др.); овладение информационными технологиями (умениями работать с информацией с помощью компьютера); умения сотрудничать и работать в группах; умения учиться и самосовершенствоваться; умения решать проблемы.</w:t>
      </w:r>
    </w:p>
    <w:p>
      <w:pPr>
        <w:pStyle w:val="Normal"/>
        <w:tabs>
          <w:tab w:val="clear" w:pos="708"/>
          <w:tab w:val="left" w:pos="2254" w:leader="none"/>
        </w:tabs>
        <w:spacing w:lineRule="auto" w:line="4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 известно, ЕГЭ оценивает только часть образовательных достижений – предметные знания и умения. На экзамене проверяется именно то, чему учат в школе, и именно в том учебном контексте, который задаётся школой.</w:t>
      </w:r>
    </w:p>
    <w:p>
      <w:pPr>
        <w:pStyle w:val="Normal"/>
        <w:tabs>
          <w:tab w:val="clear" w:pos="708"/>
          <w:tab w:val="left" w:pos="2254" w:leader="none"/>
        </w:tabs>
        <w:spacing w:lineRule="auto" w:line="480"/>
        <w:rPr>
          <w:sz w:val="28"/>
        </w:rPr>
      </w:pPr>
      <w:r>
        <w:rPr>
          <w:sz w:val="28"/>
        </w:rPr>
        <w:t>Несмотря на то, что значительно увеличен удельный вес иностранных языков в школе (введено обязательное изучение иностранного языка со II класса начальной школы), количества часов, выделяемых для изучения иностранного языка недостаточно для достижения уровня владения языком, требуемого форматом и содержанием ЕГЭ. Поскольку этот уровень подразумевает свободное владение иностранным языком, которое может быть достигнуто только при ежедневном общении. Такую возможность имеют только учащиеся профильных классов.</w:t>
      </w:r>
    </w:p>
    <w:p>
      <w:pPr>
        <w:pStyle w:val="Normal"/>
        <w:tabs>
          <w:tab w:val="clear" w:pos="708"/>
          <w:tab w:val="left" w:pos="2254" w:leader="none"/>
        </w:tabs>
        <w:spacing w:lineRule="auto" w:line="480"/>
        <w:rPr>
          <w:sz w:val="28"/>
        </w:rPr>
      </w:pPr>
      <w:r>
        <w:rPr>
          <w:sz w:val="28"/>
        </w:rPr>
        <w:t xml:space="preserve">Вместе с тем системный анализ ЕГЭ и не только ЕГЭ, но и практики применения тестов (инновационной системы контроля и оценки знаний учащихся), позволяет говорить о том, что тестовые технологии в российском образовании стали существенной составляющей учебного процесса. </w:t>
      </w:r>
    </w:p>
    <w:p>
      <w:pPr>
        <w:pStyle w:val="Normal"/>
        <w:tabs>
          <w:tab w:val="clear" w:pos="708"/>
          <w:tab w:val="left" w:pos="2254" w:leader="none"/>
        </w:tabs>
        <w:spacing w:lineRule="auto" w:line="480"/>
        <w:rPr>
          <w:sz w:val="28"/>
        </w:rPr>
      </w:pPr>
      <w:r>
        <w:rPr>
          <w:sz w:val="28"/>
        </w:rPr>
        <w:t>Многие преподаватели и учителя-практики оценили тестовые технологии, которые имеют немало видимых преимуществ по сравнению с традиционными методами обучения и контроля знаний. Именно эти очевидные преимущества и, в первую очередь, огромная экономия учебного времени за счёт существенного сокращения устных опросов учащихся, привели к тому, что тысячи преподавателей на постоянной основе используют в учебном процессе тестовые технологии без какого-либо административного принуждения.</w:t>
      </w:r>
    </w:p>
    <w:p>
      <w:pPr>
        <w:pStyle w:val="Normal"/>
        <w:tabs>
          <w:tab w:val="clear" w:pos="708"/>
          <w:tab w:val="left" w:pos="2254" w:leader="none"/>
        </w:tabs>
        <w:spacing w:lineRule="auto" w:line="480"/>
        <w:rPr>
          <w:sz w:val="28"/>
        </w:rPr>
      </w:pPr>
      <w:r>
        <w:rPr>
          <w:sz w:val="28"/>
        </w:rPr>
        <w:t>Наиболее продуктивными оказались два подхода к созданию обучающих тестов: тематическое и сплошное тестирование. При сплошном тестировании весь учебный материал, который может быть представлен в тестовых вариантах, формализуется в заданиях в тестовой форме в полном соответствии с последовательностью его изучения. Аналогичным образом создаются и тематические тесты в полном соответствии с учебной темой, представленной в учебнике.</w:t>
      </w:r>
    </w:p>
    <w:p>
      <w:pPr>
        <w:pStyle w:val="Normal"/>
        <w:tabs>
          <w:tab w:val="clear" w:pos="708"/>
          <w:tab w:val="left" w:pos="2254" w:leader="none"/>
        </w:tabs>
        <w:spacing w:lineRule="auto" w:line="480"/>
        <w:rPr/>
      </w:pPr>
      <w:r>
        <w:rPr>
          <w:sz w:val="28"/>
        </w:rPr>
        <w:t xml:space="preserve">Поиски новых подходов и приёмов совершенствования контрольно-оценочного компонента учебной деятельности продолжаются. И наверняка будут ещё найдены такие формы, которые усилят обучающие, воспитательные и стимулирующие функции контроля и оценки знаний учащихся. Но поиск новых форм не исключает необходимости совершенствования традиционной, апробированной десятилетиями системы контроля и оценки знаний. Ведь ни для кого не секрет, и это обсуждается не только на местах, но и во всех СМИ, что форма тестирования – статическая форма обучения, создающая идеальные условия для так называемого и многими критикуемого «натаскивания»,т.е. простая зубрёжка единственно правильного ответа, исключающая живость мышления, фантазию и воображение. </w:t>
      </w:r>
    </w:p>
    <w:p>
      <w:pPr>
        <w:pStyle w:val="Normal"/>
        <w:spacing w:lineRule="auto" w:line="480"/>
        <w:rPr/>
      </w:pPr>
      <w:r>
        <w:rPr>
          <w:sz w:val="28"/>
        </w:rPr>
        <w:t>Форма тестирования в рамках обучения иностранным языкам использовалась уже довольно длительное время ещё до введения ЕГЭ. Но применялась она наряду с другими, более традиционными формами контроля и оценки знаний учащихся. В рамках федеральной программы можно использовать различные виды традиционного, наряду с инновационным, текущего контроля. Учёт результативности обучения учащихся на протяжении всего периода может включать в себя следующие формы оценки: текущая успеваемость, рубежный контроль, типовые контрольные и тестовые работы, диагностические контрольные работы, задания по текстам на извлечение требуемой информации, фронтальный опрос, монологические и диалогические высказывания, организуемые в соответствии с рабочей программой по предмету и по плану контроля и руководства администрации.</w:t>
      </w:r>
    </w:p>
    <w:p>
      <w:pPr>
        <w:pStyle w:val="Normal"/>
        <w:tabs>
          <w:tab w:val="clear" w:pos="708"/>
          <w:tab w:val="left" w:pos="2254" w:leader="none"/>
        </w:tabs>
        <w:spacing w:lineRule="auto" w:line="480"/>
        <w:rPr>
          <w:sz w:val="28"/>
        </w:rPr>
      </w:pPr>
      <w:r>
        <w:rPr>
          <w:sz w:val="28"/>
        </w:rPr>
        <w:t>Контрольные функции в традиционном исполнении в ходе учебного процесса, которые используются и для отдельных учащихся, и для всего класса выявляют уровень успешности продвижения учащихся в ходе изучения нового материала, а также помогают выявить и отработать все проблемы и затруднения, которые возникают в процессе работы над темами.</w:t>
      </w:r>
    </w:p>
    <w:p>
      <w:pPr>
        <w:pStyle w:val="Normal"/>
        <w:tabs>
          <w:tab w:val="clear" w:pos="708"/>
          <w:tab w:val="left" w:pos="2254" w:leader="none"/>
        </w:tabs>
        <w:spacing w:lineRule="auto" w:line="480"/>
        <w:rPr>
          <w:sz w:val="28"/>
        </w:rPr>
      </w:pPr>
      <w:r>
        <w:rPr>
          <w:sz w:val="28"/>
        </w:rPr>
        <w:t>Поскольку любое занятие есть система, искусственно создаваемая учителем ради достижения конкретной цели, то из набора различных этапов можно создавать самые разнообразные комбинации. Причём следует иметь в виду, что в живом процессе обучения несколько этапов могут быть объединены в один, а время, отведённое на каждый этап, может варьироваться в соответствии с учебной ситуацией. При этом следует помнить, что исключение и перешагивание любого из этапов приводит к снижению педагогического процесса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писок используемой литературы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Галина Ковалёва. Можно ли использовать результаты ЕГЭ для мониторинга качества образования. Народное образование. № 9.  – М.: Министерство образования и науки РФ. 2006 год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алерий Кадневский. Наталья Гребенникова. О здоровьесберегающей функции ЕГЭ и немного больше. Народное образование №8. М.: Министерство образования и науки РФ. 2008 год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Э. Д. Днепров, А.Г Аркадьев. Сборник нормативных документов. Иностранный язык – М.: Дрофа, 2007 год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.Г Поляков. О некоторых проблемах использования тестов как одного из средств контроля обученности школьников по иностранному языку. Иностранный язык в школе. №2. М.:Просвещение. 1994 год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Е. Брейгина. О контроле базового уровня обученности. Иностранные языки в школе. №2. М.: Просвещение. 1991 год.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З.Ф Абасов. Проектирование и совершенствование контрольно – оценочного компонента учебной деятельности школьников. Завуч. №8. М.: Педагогический поиск. 2004 год.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Н. В Полякова. Перспективные школьные технологии. Завуч. № 5.  М.: Педагогический поиск. 2005 год.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С.М Трубина. Формы аттестации достижений учащихся. Завуч. №3. М.: Педагогический поиск. 2006 год.   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7:42:00Z</dcterms:created>
  <dc:creator>User</dc:creator>
  <dc:description/>
  <cp:keywords/>
  <dc:language>en-US</dc:language>
  <cp:lastModifiedBy>Serg</cp:lastModifiedBy>
  <dcterms:modified xsi:type="dcterms:W3CDTF">2012-11-09T17:48:00Z</dcterms:modified>
  <cp:revision>7</cp:revision>
  <dc:subject/>
  <dc:title/>
</cp:coreProperties>
</file>