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54"/>
        <w:gridCol w:w="2118"/>
      </w:tblGrid>
      <w:tr>
        <w:trPr/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держание урока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мечания.</w:t>
            </w:r>
          </w:p>
        </w:tc>
      </w:tr>
      <w:tr>
        <w:trPr/>
        <w:tc>
          <w:tcPr>
            <w:tcW w:w="8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. момент.</w:t>
            </w:r>
          </w:p>
          <w:p>
            <w:pPr>
              <w:pStyle w:val="Style18"/>
              <w:jc w:val="both"/>
              <w:rPr/>
            </w:pPr>
            <w:r>
              <w:rPr/>
              <w:t>-Здравствуйте, ребята! Сегодня на уроке нам предстоит много сложной и интересной работы, но прежде чем мы перейдем к новой теме вспомним материал предыдущего урока и проверим домашнее задание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оверка дом.задания.</w:t>
            </w:r>
          </w:p>
          <w:p>
            <w:pPr>
              <w:pStyle w:val="Style18"/>
              <w:jc w:val="both"/>
              <w:rPr/>
            </w:pPr>
            <w:r>
              <w:rPr/>
              <w:t>-Мы с вами много говорили о семье, о семейном хозяйстве, как его нужно вести. Перед вами строка букв в которую попали лишние буквы. Уберите их и скажите как называется хозяин который грамотно ведет своё хозяйство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-Совершенно верно, это рачительный хозяин и главное его качество это рачительность. Дайте определение данному понятию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-Дома вы составляли меню для своего дня рождения на 8 человек. Послушаем два из них и сравним их между собой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Двое зачитывают своё меню с ингридиентами и стоимостью, называют общую стоимость и на одного человека. Сравниваем все ли учтено. Оцениваем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 xml:space="preserve">-Вот такие замечательные блюда нам предложили, наверняка из вас вырастут замечательные хозяюшки и хозяева.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овая тема.</w:t>
            </w:r>
          </w:p>
          <w:p>
            <w:pPr>
              <w:pStyle w:val="Style18"/>
              <w:jc w:val="both"/>
              <w:rPr/>
            </w:pPr>
            <w:r>
              <w:rPr>
                <w:i/>
                <w:iCs/>
              </w:rPr>
              <w:t>-</w:t>
            </w:r>
            <w:r>
              <w:rPr>
                <w:i w:val="false"/>
                <w:iCs w:val="false"/>
              </w:rPr>
              <w:t>Тема нашего сегодняшнего урока звучит так: Делу время-потехе час. Откроем тетради и запишем тему урока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ка целей  урока.</w:t>
            </w:r>
          </w:p>
          <w:p>
            <w:pPr>
              <w:pStyle w:val="Style18"/>
              <w:jc w:val="both"/>
              <w:rPr/>
            </w:pPr>
            <w:r>
              <w:rPr>
                <w:i/>
                <w:iCs/>
              </w:rPr>
              <w:t>-</w:t>
            </w:r>
            <w:r>
              <w:rPr>
                <w:i w:val="false"/>
                <w:iCs w:val="false"/>
              </w:rPr>
              <w:t>А пока записываете подумайте о чем мы сегодня будем говорить?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Верно, будем говорить о времени. А как можно назвать время когда вы уже пришли со школы, выполнили дом.задание и сделали все дела по дому? Совершенно верно, свободное время. И мы узнаем как можно и нужно им распоряжаться. Предлагаю вам работать по такому плану. Запишем его в тетрадь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Еще раз скажите что же такое свободное время?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Но это не значит, что свободное время-это ничегонеделание. Это время для разнообразных занятий, которые каждый сам себе выбирает. Один детский журнал напечатал цитаты из писем ребят о том, что они делали в свободное время, посмотрите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Работа с учебником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Как вы думаете кто из этих ребят провел свободное время с пользой? Докажите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Действительно своб.время можно использовать с пользой и без пользы. Об одном из способов проведения своб.времени прочитайте самостоятельно на стр.90 нашего учебника и объясните что такое хобби?</w:t>
            </w:r>
          </w:p>
          <w:p>
            <w:pPr>
              <w:pStyle w:val="Style18"/>
              <w:jc w:val="both"/>
              <w:rPr>
                <w:rFonts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i w:val="false"/>
                <w:iCs w:val="false"/>
              </w:rPr>
              <w:t xml:space="preserve"> 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Дайте определение слову хобби, обратите внимание как оно пишется. 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Да, увлечение чем-то можно назвать хобби. А если сегодня играть в шахматы, затем неделю собирать монеты, а потом играть в футбол? Такое распределение своб.времени можно назвать хобби? Нет, а почему, докажите. Верно, хобби-это постоянное, длительное увлечение чем-то. Запишите в словарь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Вы прочитали и сейчас перед вами различные виды хобби, перечислите некоторые из них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накомство с новым словом.</w:t>
            </w:r>
          </w:p>
          <w:p>
            <w:pPr>
              <w:pStyle w:val="Style18"/>
              <w:jc w:val="both"/>
              <w:rPr/>
            </w:pPr>
            <w:r>
              <w:rPr>
                <w:i w:val="false"/>
                <w:iCs w:val="false"/>
              </w:rPr>
              <w:t>-Назвали такое хобби как собирание марок, к сожалению сейчас очень редко встречающееся. Хотя зародилось оно с появлением первых марок в 1840 году. А знаете ли вы как называется человек собирающий марки?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Он называется филателист. Эти люди собирают не только марки, но ещё и другие знаки почтовой оплаты. Много известных людей были филателистами. Вот некоторые из них. Собирали и собирают их непросто так, а в определенном порядке, раскладывают их в специальные альбомы по темам (показываю альбомы). Кто заинтересовался может подойти в перемену и посмотреть повнимательней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Какой пункт плана у нас ещё остался?  (своб.время и спорт) Занятия спортом это самое распространенное и полезное занятие в своб.время. А почему прочитаем на стр. 88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Для чего же нужны занятия спортом? Верно, вы во время занятий долго сохраняете одну и ту же позу тела, утомляются одни и те же мышцы. Нужно давать разрядку этим мышцам с помощью физкультуры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Мы с вами тоже немного отдохнем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Одной из главных задач нашей школы является здоровьесбережение. На базе школы действует много различных кружков и секций. Назовите их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в группах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Мы с вами выбрали пять из них. Заранее поделились на 5 групп и у каждой определенный вид спорта. Обратите внимание, что шахматы тоже являются видом спорта. Вам нужно принять участие в рекламном проекте. За 10 минут необходимо создать рекламную листовку своей секции. Она должна получиться яркой, насышенной, чтоб все захотели записаться именно в вашу секцию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На столах у вас есть формат А3, ваши домашние заготовки, необходимые канцелярские принадлежности и план работы.  Разберем его: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Название.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Т.е не просто шахматы, а как-то интересно, но так чтоб по названию можно было сразу догадаться о каком спорте идет речь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логан.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Слово незнакомое, …(имя) у тебя на столе есть словать, найди что оно обозначает.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Молодец, быстро смог найти. Слоган - это рекламная формула, постоянный рекламный девиз. Например, Обойди весь белый свет — баскетбола лучше нет!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ллюстрация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тихотворение.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3 и 4 пункты плана дом. Заготовки. Если необходимо, то дорисовывайте или дописывайте. Но не забывайте на работу всего 10 минут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«Вы станетн...»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Здесь вы должны перечислить какие качества личности можно развить в вашей секции.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Сразу решите в своей группе кто какой пункт осветит на защите. Если возникнут вопросы в процессе работы, поднимаете руки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Все закончили работу и начинаем защищать с первой в списке группы. На защиту 1-2 минутки. (Каждую группу оцениваю, оценки в группе могут быть разными)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Вот такие замечательные листовки у нас получились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флексия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Проанализируйте и решите в какие секции вы теперь запишитесь?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машнее задание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Дома прочитайте парграф 9, в тетради составьте режим своего будничного и воскресного дня. Вот и увидем кто как тратит свое свободное время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тог.</w:t>
            </w:r>
          </w:p>
          <w:p>
            <w:pPr>
              <w:pStyle w:val="Style18"/>
              <w:jc w:val="both"/>
              <w:rPr/>
            </w:pPr>
            <w:r>
              <w:rPr>
                <w:i/>
                <w:iCs/>
              </w:rPr>
              <w:t>-</w:t>
            </w:r>
            <w:r>
              <w:rPr>
                <w:i w:val="false"/>
                <w:iCs w:val="false"/>
              </w:rPr>
              <w:t>Сделайте вывод, как можно проводить свободное время? А как проводить его с пользой? Я желаю чтоб вы своё свободное время проводили только с пользой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До свидания.</w:t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Style1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 слайд.</w:t>
            </w:r>
          </w:p>
          <w:p>
            <w:pPr>
              <w:pStyle w:val="Style18"/>
              <w:jc w:val="both"/>
              <w:rPr/>
            </w:pPr>
            <w:r>
              <w:rPr/>
              <w:t>Рачительный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2 слайд.</w:t>
            </w:r>
          </w:p>
          <w:p>
            <w:pPr>
              <w:pStyle w:val="Style18"/>
              <w:jc w:val="both"/>
              <w:rPr/>
            </w:pPr>
            <w:r>
              <w:rPr/>
              <w:t>Рачительность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3 слайд.</w:t>
            </w:r>
          </w:p>
          <w:p>
            <w:pPr>
              <w:pStyle w:val="Style18"/>
              <w:jc w:val="both"/>
              <w:rPr/>
            </w:pPr>
            <w:r>
              <w:rPr/>
              <w:t>Тема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4 слайд.</w:t>
            </w:r>
          </w:p>
          <w:p>
            <w:pPr>
              <w:pStyle w:val="Style18"/>
              <w:jc w:val="both"/>
              <w:rPr/>
            </w:pPr>
            <w:r>
              <w:rPr/>
              <w:t>План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5,6 слайды.</w:t>
            </w:r>
          </w:p>
          <w:p>
            <w:pPr>
              <w:pStyle w:val="Style18"/>
              <w:jc w:val="both"/>
              <w:rPr/>
            </w:pPr>
            <w:r>
              <w:rPr/>
              <w:t>Занятия ребят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7 слайд.</w:t>
            </w:r>
          </w:p>
          <w:p>
            <w:pPr>
              <w:pStyle w:val="Style18"/>
              <w:jc w:val="both"/>
              <w:rPr/>
            </w:pPr>
            <w:r>
              <w:rPr/>
              <w:t>Хобби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7 слайд.</w:t>
            </w:r>
          </w:p>
          <w:p>
            <w:pPr>
              <w:pStyle w:val="Style18"/>
              <w:jc w:val="both"/>
              <w:rPr/>
            </w:pPr>
            <w:r>
              <w:rPr/>
              <w:t>Определение хобби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8 слайд.</w:t>
            </w:r>
          </w:p>
          <w:p>
            <w:pPr>
              <w:pStyle w:val="Style18"/>
              <w:jc w:val="both"/>
              <w:rPr/>
            </w:pPr>
            <w:r>
              <w:rPr/>
              <w:t>Картинки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9 слайд.</w:t>
            </w:r>
          </w:p>
          <w:p>
            <w:pPr>
              <w:pStyle w:val="Style18"/>
              <w:jc w:val="both"/>
              <w:rPr/>
            </w:pPr>
            <w:r>
              <w:rPr/>
              <w:t>Филателист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0 слайд.</w:t>
            </w:r>
          </w:p>
          <w:p>
            <w:pPr>
              <w:pStyle w:val="Style18"/>
              <w:jc w:val="both"/>
              <w:rPr/>
            </w:pPr>
            <w:r>
              <w:rPr/>
              <w:t>Известные</w:t>
            </w:r>
          </w:p>
          <w:p>
            <w:pPr>
              <w:pStyle w:val="Style18"/>
              <w:jc w:val="both"/>
              <w:rPr/>
            </w:pPr>
            <w:r>
              <w:rPr/>
              <w:t>филателисты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Физкультминутка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1 слайд.</w:t>
            </w:r>
          </w:p>
          <w:p>
            <w:pPr>
              <w:pStyle w:val="Style18"/>
              <w:jc w:val="both"/>
              <w:rPr/>
            </w:pPr>
            <w:r>
              <w:rPr/>
              <w:t>Виды спорта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2 слайд.</w:t>
            </w:r>
          </w:p>
          <w:p>
            <w:pPr>
              <w:pStyle w:val="Style18"/>
              <w:jc w:val="both"/>
              <w:rPr/>
            </w:pPr>
            <w:r>
              <w:rPr/>
              <w:t>Деление на группы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3 слайд.</w:t>
            </w:r>
          </w:p>
          <w:p>
            <w:pPr>
              <w:pStyle w:val="Style18"/>
              <w:jc w:val="both"/>
              <w:rPr/>
            </w:pPr>
            <w:r>
              <w:rPr/>
              <w:t>План работы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14 слайд.</w:t>
            </w:r>
          </w:p>
          <w:p>
            <w:pPr>
              <w:pStyle w:val="Style18"/>
              <w:jc w:val="both"/>
              <w:rPr/>
            </w:pPr>
            <w:r>
              <w:rPr/>
              <w:t>Дом.зада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37:57Z</dcterms:created>
  <dc:creator/>
  <dc:description/>
  <dc:language>en-US</dc:language>
  <cp:lastModifiedBy/>
  <dcterms:modified xsi:type="dcterms:W3CDTF">2012-12-14T15:55:05Z</dcterms:modified>
  <cp:revision>1</cp:revision>
  <dc:subject/>
  <dc:title/>
</cp:coreProperties>
</file>