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 </w:t>
      </w:r>
    </w:p>
    <w:p>
      <w:pPr>
        <w:pStyle w:val="Normal"/>
        <w:spacing w:before="12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  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8"/>
          <w:szCs w:val="28"/>
        </w:rPr>
        <w:t>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В связи с этим особое значение име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before="120" w:after="0"/>
        <w:ind w:left="5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ая рабочая образовательная программа по музыке для 6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8"/>
          <w:szCs w:val="28"/>
        </w:rPr>
        <w:t>6-е изд., стереотип. – М.: Дрофа, 2008. -  90, [6] с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го образования</w:t>
      </w:r>
      <w:r>
        <w:rPr>
          <w:sz w:val="28"/>
          <w:szCs w:val="28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мышления и речи.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создания «композиций»;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 междисциплинарных взаимодействий;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 проблемного обучения;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>- метод сравнения (впервые).</w:t>
      </w:r>
    </w:p>
    <w:p>
      <w:pPr>
        <w:pStyle w:val="Normal"/>
        <w:spacing w:before="120" w:after="0"/>
        <w:ind w:left="57" w:right="57" w:firstLine="708"/>
        <w:jc w:val="both"/>
        <w:rPr/>
      </w:pPr>
      <w:r>
        <w:rPr>
          <w:sz w:val="28"/>
          <w:szCs w:val="28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. </w:t>
      </w:r>
      <w:r>
        <w:rPr>
          <w:b/>
          <w:sz w:val="28"/>
          <w:szCs w:val="28"/>
        </w:rPr>
        <w:t>Ведущей подсистем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6 классе является тема «В чём сила музыки?»</w:t>
      </w:r>
      <w:r>
        <w:rPr>
          <w:sz w:val="28"/>
          <w:szCs w:val="28"/>
        </w:rPr>
        <w:t>, которая раскрывается в двух крупных разделах – «Мир образов вокальной и инструментальной музыки» и «Мир образов камерной и симфонической музыки».  Поурочный тематизм, плавно переходящий от урока к уроку, позволяет показать глубокую внутреннюю творческую и жизненную связь между всеми искусствами; помогает осознать, что искусства возникают не на пустом месте – они рождены самой жизнью. В отличие от предыдущего класса, представляющего попытку построения стройной картины содружества искусств, содержание программы для 6 класса обращено главным образом к музыке, ее специфике, воплощенной в средствах музыкальной выразительности. .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программы основными видами практической деятельности на уроке являются: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вое и сольное пение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6 классе, должны непрерывно возрастать. Художественный и жизненный кругозор шестиклассников должны расширяться. </w:t>
      </w:r>
    </w:p>
    <w:p>
      <w:pPr>
        <w:pStyle w:val="Normal"/>
        <w:spacing w:before="120" w:after="0"/>
        <w:ind w:left="57" w:firstLine="651"/>
        <w:jc w:val="both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 просматриваются через  взаимодействия музыки с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- литературой («Сказка о царе Салтане», «Щелкунчик», «Былина о Садко», «Сказки тысячи и одна ночи»  и другие),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- историей (Древняя Русь, Новгород Великий, эпоха Просвещения)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- мировой художественной культурой (особенности художественных направлений «романтизм», «импрессионизм», «классицизм»);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- природоведением (времена года, различные состояния и явления природы),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ей (границы, столицы, города Руси и европейских государст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Тысяча миров музыки  (8 часов)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– наш вечный спутник. Искусство и фантазия. Искусство- память человечества. Волшебная сила музыки. Музыка объединяет людей. Музыка – огромная сила, способная  преображать окружающую жизнь. Созидательная сила музыки. Разнообразие музыкальных жанров и направлений. Постановка главного вопроса учебного года – в чем сила музыки? Проблема средств музыкальной выразительности и изобразительности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музыки: полька «Трик-трак» Ф. Шопена, прелюдия соль минор Рахманинова, Ш. Азнавур «Вечная любовь» (на фр. языке), Ж. Брель «Вальс», П. Чайковский «Сентиментальный вальс», фрагмент симфонии № 6, Ф. Шопен «Блестящий вальс», И. Штраус,  вальсы,   М. Мусоргский «Старый замок»,  Глюк, фрагменты оперы «Орфей и Эвридика», фрагменты оперы С. Прокофьева «Повесть о настоящем человеке» и кантаты «Александр Невский», фрагменты симфонии № 9 и № 5  Л. Бетховена, песни И. Дунаевского и В. Баснера. 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: песня Г. Струве «Школьный корабль», песни А. Островского  «Мальчишки и девчонки», Г. Струве «Спасибо вам, учителя»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к создаётся музыкальное произведение (26 часов)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Единство музыкального произведения. Ритм – основа музыки. О чем рассказывает музыкальный ритм? Диалог метра и ритма. От адажио к престо. Мелодия – «душа музыки». «Мелодией одной звучат печаль и радость». Два начала музыкальной гармонии. Эмоциональный мир и красочность музыкальной гармонии. Мир образов полифонической музыки. Философия фуги. Фактура – способ изложения музыкального материала. Пространство музыкальной фактуры. Тембры – музыкальные краски. Соло и тутти. Музыкальная динамика. Громкость и тишина в музыке. Тонкая палитра оттенков. Какой мир музыки мы открыли для себя? Чудесная тайна музыки, созданной по законам красоты. В чем сила музыки?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Слушание музыки: М. Равель «Болеро», Э. Хачатурян «Танец с саблями»,  Д. Шостакович  фрагменты симфонии №7 «Ленинградской», Л. Бетховен, увертюра «Эгмонт», Ф. Шуберт «Серенада», В.А. Моцарт «Реквием, Лакримоза», Сен-Санс «Лебедь»,  И.С. Бах органные фуги, «Весенние воды» С.В. Рахманинов, песни о войне: «Священная война», «Дороги», «День Победы». Г.Свиридов «Время, вперёд», Н.А. Римский-Корсаков, фрагменты оперы «Снегурочка», 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: Е. Крылатов «Прекрасное далёко», «Звуки музыки», «Баллада о солдате» и други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по итогам 6 класс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ключаются:</w:t>
      </w:r>
      <w:r>
        <w:rPr>
          <w:sz w:val="28"/>
          <w:szCs w:val="28"/>
        </w:rPr>
        <w:t xml:space="preserve"> </w:t>
        <w:br/>
        <w:t xml:space="preserve">- в умении определять в прослушанном музыкальном произведении его главные выразительные средства;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мении отразить свое понимание художественного воздействия музыкальных средств в размышлениях о музыке;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мении находить взаимодействия между музыкой и другими видами искусства, а также между музыкой и жизнью на основе знаний, приобретенных из учебника для 6 класса;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явлении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 — синкопы, ломбардский ритм, остинатный ритм).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«Музы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6 класс (34 час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2013-2014 учебный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64"/>
        <w:gridCol w:w="1194"/>
        <w:gridCol w:w="1078"/>
        <w:gridCol w:w="943"/>
        <w:gridCol w:w="958"/>
      </w:tblGrid>
      <w:tr>
        <w:trPr>
          <w:trHeight w:val="20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Наименование раздел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Тема урок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Кол – во ча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 xml:space="preserve">пл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факт</w:t>
            </w:r>
          </w:p>
        </w:tc>
      </w:tr>
      <w:tr>
        <w:trPr>
          <w:trHeight w:val="16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« В чём сила музы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hi-IN" w:bidi="hi-IN"/>
              </w:rPr>
              <w:t xml:space="preserve">                                             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1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 Музыка души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« Тысяча миров музык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8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Наш вечный спутни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Искусство и фантаз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Искусство -  память человечеств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Какой бывает музыка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олшебная сила музы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7,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Музыка объединяет люд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Обобщающий  ур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2 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Как создаётся музыкальное произве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26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Единство музыкального произве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Рит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6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 Вначале был ритм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2,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О чём рассказывает музыкальный ритм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Диалог метра и рит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5.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От адажио к прест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3 четверть</w:t>
            </w:r>
          </w:p>
        </w:tc>
      </w:tr>
      <w:tr>
        <w:trPr>
          <w:trHeight w:val="1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Мелод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3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 Мелодия – душа музыки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 Мелодией одной звучат печаль и радость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Мелодия «угадывает» нас сами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Гармо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4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Что такое гармония в музыке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Два начала гармо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Эмоциональный мир музыкальной гармо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Красочность музыкальной гармо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Полифо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2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Мир образов полифонической музы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Философия фуг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Фак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1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Какой бывает музыкальная фактура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hi-IN" w:bidi="hi-IN"/>
              </w:rPr>
              <w:t xml:space="preserve">                                           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4 четверть</w:t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Темб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3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7,2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Тембры – музыкальные крас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оло и тут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Дина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2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3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Громкость и тишина в музык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3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Тонкая палитра оттенк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Чудесная тайна музы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3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32,3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По законам крас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3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чём сила музыки? ( заключ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Итого за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34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5"/>
        <w:spacing w:before="120" w:after="0"/>
        <w:jc w:val="both"/>
        <w:rPr>
          <w:rFonts w:eastAsia="Calibri Bold+FPE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 Bold+FPE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рефератов и творческих работ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«Король вальса» И. Штраус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стория рождения «вальса»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«Краски» музыкальной гармонии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Творческая биография А.  Даргомыжского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.С.Бах – великий мастер полифонической музыки  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«Когда мы были на войне». Песни военных лет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ногообразие музыкальных ритмов. От адажио до престо.   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Многообразие музыкальных тембров. От соло до тутти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Многообразие музыкальных жанров.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, которые могут быть использованы учителем и учащимися для подготовки уроков, сообщений, докладов и рефератов: 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ая энциклопедия. – Электронный ресурс.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dic.academic.ru/contents.nsf/enc_music/</w:t>
        </w:r>
      </w:hyperlink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ый энциклопедический словарь. – Электронный ресурс.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music-dic.ru/</w:t>
        </w:r>
      </w:hyperlink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ый словарь. – Электронный ресурс. Режим доступ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cademi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tent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f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ic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икипедия. Свободная энциклопедия. -  Электронный ресурс.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лассическая музыка. – Электронный ресурс.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classic.chubrik.ru/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Церковная музыка русских композиторов. Биографии композиторов. О каноне и акафисте. Тексты песнопений. – Электронный ресурс.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bogoslovy.ru/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ый архив православного портала «Предание»: Богослужебные песнопения. Сборники духовных песнопений. Канты. Духовные песни и народные ансамбли. Колокольные звоны – Электронный ресурс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predanie.ru/music/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асхальный канон преподобного Иоанна Дамаскина. Текст и запись с возможностью скачать. – Электронный ресурс.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days.pravoslavie.ru/rubrics/canon86.htm?id=86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еликий покаянный канон святителя Андрея Критского. Запись с возможность скачать. – Электронный ресурс. Режим доступа - </w:t>
      </w:r>
      <w:hyperlink r:id="rId10">
        <w:r>
          <w:rPr>
            <w:rStyle w:val="InternetLink"/>
            <w:color w:val="000000"/>
            <w:sz w:val="28"/>
            <w:szCs w:val="28"/>
          </w:rPr>
          <w:t>http://www.predanie.ru/mp3/Velikij_Pokajannyj_Kanon_Prepodobnogo_Andreja_Kritskogo/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Житие святителя Андрея Критского. – Электронный ресурс.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www.sedmitza.ru/text/187642.html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Житие преподобного Иоанна Дамаскина. – Электронный ресурс. 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://theme.orthodoxy.ru/saints/ioann_damaskin.html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Житие преподобного Романа Сладкопевца – Электронный ресурс.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://lib.eparhia-saratov.ru/books/05d/dimitrii_rost/dimitrii_rost1/842.html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еснопения в исполнении Архиерейского хора Вятской епархии. – Электронный ресурс. Режим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www.trifonovmonastyr.ru/audio/99/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удиотека Страны Вятской: Песнопения в честь Вятских святых. Солдатские, народные казачьи песни, романсы, песни о Вятке. - Электронный ресурс. Режим доступа: </w:t>
      </w:r>
      <w:hyperlink r:id="rId15">
        <w:r>
          <w:rPr>
            <w:rStyle w:val="InternetLink"/>
            <w:color w:val="000000"/>
            <w:sz w:val="28"/>
            <w:szCs w:val="28"/>
          </w:rPr>
          <w:t>http://www.vstrana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диаресур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Культурология», учебное электронное издание по курсу, издание Министерства образования Российской Федерации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Большая энциклопедия Кирилла и Мефодия» на 8 компакт-дисках.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ирил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фоди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New Media Generation», 2009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ольшая энциклопедия России: Искусство России». - ИДДК, 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льтимедийная энциклопедия «Шедевры музыки» Кирилла и Мефодия» -«Кирилл и Мефодий», ООО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», 2000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ной, текущий, тематический, итоговый,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актическая рабо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опро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Музыка. 6 класс: Учебник для общеобразовательных учреждений / Т.И. Науменко, В.В. Алеев.. – М.: Дрофа, 2013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Музыка. Дневник музыкальных наблюдений. 6 класс / Т.И. Науменко, В.В. Алеев. – 7-е изд., стереотип. – М.: Дрофа, 2007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3. Музыка. 6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.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. Музыка. 6 класс. Фонохрестоматия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) / Т. И.Науменко, В.В.Алеев. – М.: Дрофа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ладимиров В.Н., Лагутин А.И. Музыкальная литература. М.: Музыка, 1984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инг Д.К. 100 великих композиторов. – М.: Вече, 1999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 учителя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Алиев Ю.Б. Пение на уроках музыки. - М.: Издательство ВЛАДОС-ПРЕСС, 2005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enc_music/" TargetMode="External"/><Relationship Id="rId3" Type="http://schemas.openxmlformats.org/officeDocument/2006/relationships/hyperlink" Target="http://www.music-dic.ru/" TargetMode="External"/><Relationship Id="rId4" Type="http://schemas.openxmlformats.org/officeDocument/2006/relationships/hyperlink" Target="http://dic.academic.ru/contents.nsf/dic_music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classic.chubrik.ru/" TargetMode="External"/><Relationship Id="rId7" Type="http://schemas.openxmlformats.org/officeDocument/2006/relationships/hyperlink" Target="http://www.bogoslovy.ru/" TargetMode="External"/><Relationship Id="rId8" Type="http://schemas.openxmlformats.org/officeDocument/2006/relationships/hyperlink" Target="http://www.predanie.ru/music/" TargetMode="External"/><Relationship Id="rId9" Type="http://schemas.openxmlformats.org/officeDocument/2006/relationships/hyperlink" Target="http://days.pravoslavie.ru/rubrics/canon86.htm?id=86" TargetMode="External"/><Relationship Id="rId10" Type="http://schemas.openxmlformats.org/officeDocument/2006/relationships/hyperlink" Target="http://www.predanie.ru/mp3/Velikij_Pokajannyj_Kanon_Prepodobnogo_Andreja_Kritskogo/" TargetMode="External"/><Relationship Id="rId11" Type="http://schemas.openxmlformats.org/officeDocument/2006/relationships/hyperlink" Target="http://www.sedmitza.ru/text/187642.html" TargetMode="External"/><Relationship Id="rId12" Type="http://schemas.openxmlformats.org/officeDocument/2006/relationships/hyperlink" Target="http://theme.orthodoxy.ru/saints/ioann_damaskin.html" TargetMode="External"/><Relationship Id="rId13" Type="http://schemas.openxmlformats.org/officeDocument/2006/relationships/hyperlink" Target="http://lib.eparhia-saratov.ru/books/05d/dimitrii_rost/dimitrii_rost1/842.html" TargetMode="External"/><Relationship Id="rId14" Type="http://schemas.openxmlformats.org/officeDocument/2006/relationships/hyperlink" Target="http://www.trifonovmonastyr.ru/audio/99/" TargetMode="External"/><Relationship Id="rId15" Type="http://schemas.openxmlformats.org/officeDocument/2006/relationships/hyperlink" Target="http://www.vstrana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7:00Z</dcterms:created>
  <dc:creator>дом</dc:creator>
  <dc:description/>
  <dc:language>en-US</dc:language>
  <cp:lastModifiedBy>Александр</cp:lastModifiedBy>
  <cp:lastPrinted>2011-10-24T20:48:00Z</cp:lastPrinted>
  <dcterms:modified xsi:type="dcterms:W3CDTF">2013-09-18T20:27:00Z</dcterms:modified>
  <cp:revision>2</cp:revision>
  <dc:subject/>
  <dc:title>Муниципальное общеобразовательное учреждение</dc:title>
</cp:coreProperties>
</file>