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 программа по музыке для 8  класса составлена на основе Федерального компонента государственного образовательного стандарта основного общего образования по музыке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rFonts w:cs="Times New Roman" w:ascii="Times New Roman" w:hAnsi="Times New Roman"/>
          <w:bCs/>
          <w:sz w:val="28"/>
          <w:szCs w:val="28"/>
        </w:rPr>
        <w:t>2-е изд., стереотип. – М.: Дрофа, 2004</w:t>
      </w:r>
      <w:r>
        <w:rPr>
          <w:rFonts w:cs="Times New Roman" w:ascii="Times New Roman" w:hAnsi="Times New Roman"/>
          <w:sz w:val="28"/>
          <w:szCs w:val="28"/>
        </w:rPr>
        <w:t>)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находить взаимодействия между музыкой и другими видами художественной деятельности на основе вновь приобретённых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мышления и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8 классе в соответствии с предложенной программой реализуется содержание по теме «Традиции и современность в музыке», которая раскрывается в двух крупных разделах – «О традиции в музыке», «мир человеческих чувств». Тематическое построение предполагает знакомство школьников с сказочно-мифологическими сюжетами, миром человеческих чувств, миром духовной музыки и современностью в музыке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оздания «композиций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еждисциплинарных взаимодейств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лушание музык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проблемно-творческих заданий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хоровое пение. Организация видов деятельности предполагает участие всех компонентов учебно-методического комплекта – учебника, дневника музыкальных наблюдений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зыка. 8 класс: Учебник для общеобразовательных учреждений / Т.И. Науменко, В.В. Алеев. –12-е изд., – М.: Дрофа, 2013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зыка. 8 класс. Фонохрестоматия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8 классе, должны непрерывно возрастать. Художественный и жизненный кругозор восьмиклассников должны расширяться. Разные искусства должны восприниматься восьмиклассниками как связанные общими корнями ветви единой художественной культуры, изучение которой предстоит учащимся в старших классах.      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 просматриваются через  взаимодействия музыки с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ой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льным искусством (жанровые разновидности – портрет, пейзаж; общие понятия для музыки и   живописи – пространство, контраст, нюанс, музыкальная краска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ей (изучение древнегреческой мифологи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spacing w:lineRule="atLeast" w:line="10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оведением (многократное акцентирование связи музыки с окружающим миром, природо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ходной, текущий, тематический, итоговы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 устный опрос; взаимоопрос; синквейн; цифровой диктант; тес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34 часа - 1 раз в неделю; </w:t>
      </w:r>
      <w:r>
        <w:rPr>
          <w:rFonts w:cs="Times New Roman" w:ascii="Times New Roman" w:hAnsi="Times New Roman"/>
          <w:bCs/>
          <w:sz w:val="28"/>
          <w:szCs w:val="28"/>
        </w:rPr>
        <w:t>в том числе контрольных работ - 4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Учебно-тематический план.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2268"/>
        <w:gridCol w:w="2268"/>
        <w:gridCol w:w="1161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диции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-мифологическ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ческих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истины и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ременности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сегда остаё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адиции в музыке (3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года «Традиция и современность в музыке». Музыка старая и новая. Настоящая музыка не бывает старой. Живая сила традиции. Прослушивание М.Мусоргский. Монолог Пимена. Из оперы «Борис Годунов». Хоровое пение: а. Островский Песня остаётся с человеком. Т.Хренников, стихи Матусовского Московские окна. Ю Чичков . Наша школьная ст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о-мифологические темы(5 часов)+ заключительный урок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начинается с мифа. Мир сказочной мифологии: опера Н.Римского-Корсакова «Снегурочка». Языческая Русь в «Весне священной» И.Стравинского. Поэма радости и света: К.Дебюсси. «Послеполуденный отдых фавна». «Благословляю вас, леса…». Заключительный урок-викторина. Прослушивание Н. Римский –Корсаков Сцена Весны с птицами. Вступление к опере «Снегурочка», И. Стравинский Весенние гадания. Из балета «Весна священная» П.Чайковский стихи ТолстогоА. «Благословляю вас, леса…». Хоровое пение Я.Дубравин Песня о земной красоте. Л.Квинт Здравствуй , ми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человеческих чувств (10 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ы радости в музыке. «Мелодией одной звучат печаль и радость». «Слёзы людские , о слёзы людские…». Бессмертные звуки «Лунной сонаты». Тема любви в музыке. П.Чайковский «Евгений Онегин». «В крови горит огонь желанья…». Трагедия любви в музыке. Подвиг во имя свободы. Л.Бетховен. Увертюра «Эгмонт». Мотивы пути и дороги в русском искусстве. Прослушивание: Н.Римский –Корсаков. Хоровая песня Садко. Из оперы «Садко». Фрагмент. П.Чайковский. Болезнь куклы. Из детского альбома. Л.Бетховен. Соната № 14 для фортепиано. П.Чайковский . Сцена письма. Из оперы «Евгений Онегин». Фрагмент.П Чайковский Увертюра-фантазия2Ромео и Джульетта». Р Вагнер Вступление к опере «Тристан и Изольда». Хоровое пение: Б.Окуджава. Песня о оцарте. В.Высоцкий . Братские могилы. А Макаревич. Пока горит свеча. В.Высоцкий . Песня о друге. К.Кельми. Замыкая кр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исках истины и красоты (5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духовной музыки. Колокольный звон на Руси. Рождественская звезда. От рождества до Крещения. «Светлый праздник». Православная музыка сегодня. Прослушивание: М.Глинка. Херувимская песнь. М. Мусоргский. Рассвет на Москве-реке. Вступление к опере «Хованщина». С.Рахманинов. Колокола № 1. Н.Римский-Корсаков. Увертюра «Светлый праздник». Хоровое пение Е.Крылатов Колоко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ременности в музыке (8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нимаем современность. Вечные сюжеты. Философские образы 20 века: «Турангалила-симфония» О.Мессина. Новые области в музыке 20 века (джазовая и эстрадная музыка). Лирические страницы советской музыки. Диалог времен в музыке А.Шнитке. «Любовь никогда не перестанет». Прослушивание: А.Онеггер. Пасифик 231.Фрагмент. А. Хачатурян. Смерть гладиатора. Адажио Спартака и Фригии.О.Мессиан. «Ликование звёзд.» Д.Гершвин «Рапсодия в стиле блюз» для фортепиано, джаз-бэнда и оркестра. Д.Герман «Привет, Долли».Дж.Леннон. П.Маккартни. Вчера. Хоровое пение: М.Дунаевский. Песня о дружбе. А.Лепин «Песенка о хорошем настроении. Ю.Чичков  Россия, Рос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сегда остаётся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сегда остаётся. Слушание произведений по выбору учащихся. Хоровое пение: А. Флярковский.Стихи А.Дидурова. Прощальный вальс. И. Грибулина. Прощаль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урок –викторина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 Урок-виктори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tbl>
      <w:tblPr>
        <w:tblW w:w="1029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"/>
        <w:gridCol w:w="1563"/>
        <w:gridCol w:w="4958"/>
        <w:gridCol w:w="1275"/>
        <w:gridCol w:w="1623"/>
      </w:tblGrid>
      <w:tr>
        <w:trPr>
          <w:trHeight w:val="394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адиции в музыке (3 часа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«старая» и «н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музыка не бывает «ста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сила тра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о-мифологические темы (5 часов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чинается с ми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чной мифологии: опера Н. Римского – Корсакова «Снегу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еская Русь в «Весне священной» И. Страв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радости и света: К. Дебюсси. «Послеполуденный отдых фа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словляю вас, леса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человеческих чувств (10 часов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адости в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ей одной звучат печаль и ра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ей одной звучат печаль и ра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ёзы людские, о слёзы людски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е звуки «Лунной» со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юбви в музыке. П.И. Чайковский. «Евгений Онег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ови горит огонь желанья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любви в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во имя свободы. Л. Бетховен. Увертюра «Эгмо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пути и дороги в русском искусст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исках истины и красоты (5 часа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уховной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й звон на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зв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ства до Кр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». Православная музыка сег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временности в музыке (8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нимаем соврем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сю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образы ХХ века: «Турангалила-симфония» О. Месс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ласти в музыке ХХ века (джазовая и эстрадная 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ласти в музыке ХХ века (джазовая и эстрадная 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раницы советской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времён в музыке А. Шни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никогда не переста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всегда остаётся (1 час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сегда остаё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итогам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заключаются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аргументированно рассуждать о роли музыки в жизни человека (с учётом знаний, полученных в 5, 6, 7 классах)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обосновать собственные предпочтения, касающиеся музыкальных произведений различных стилей и жанров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ломлении полученных знаний в эмоционально-личностном отношении к образному миру музыки, которое проявляется в размышлениях о музыке (устно и письменно), ответах на вопросы, в выполнении проблемно-творческих заданий в дневнике музыкальных размышлени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мыслении важнейших категорий в музыкальном искусстве – традиции и современности, понимании их неразрывной связ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мании концептуально-содержательных особенностей сонатной формы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явлении навыков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), умение владеть своим голосом и дыханием в период мутации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1"/>
    <w:qFormat/>
    <w:rPr/>
  </w:style>
  <w:style w:type="character" w:styleId="C4">
    <w:name w:val="c4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47:00Z</dcterms:created>
  <dc:creator>школа</dc:creator>
  <dc:description/>
  <dc:language>en-US</dc:language>
  <cp:lastModifiedBy>Александр</cp:lastModifiedBy>
  <dcterms:modified xsi:type="dcterms:W3CDTF">2013-09-18T21:47:00Z</dcterms:modified>
  <cp:revision>2</cp:revision>
  <dc:subject/>
  <dc:title/>
</cp:coreProperties>
</file>