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 11 класс ( обществознание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такие суждения о праве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– это набор общеобязательных правил поведения, установленных или санкционируемых государством и им же обеспечиваемых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– это то, чем мы владеем от рожд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верно Б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Лицо, виновное в нарушении права, обязано восстановить положение, существовавшее</w:t>
      </w:r>
      <w:r>
        <w:rPr>
          <w:rFonts w:cs="Times New Roman" w:ascii="Times New Roman" w:hAnsi="Times New Roman"/>
          <w:sz w:val="24"/>
          <w:szCs w:val="24"/>
        </w:rPr>
        <w:t xml:space="preserve"> до этого – это принцип 1) вины 2) неотвратимости ответственности 3) гуманизма 4) восстановления нарушенных пр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юридической силе нормы права делятся на 1) общие и специальные 2) временные и постоянные 3)охранительные и регулирующие 4)подзаконные акты и зако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отрасль права, к которой относятся правовые нормы, закрепляющие основы общественного и государственного строя. 1) административное 2) гражданское 3) конституционное 4) финансо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Закон РФ – Конституция РФ принимается 1) Государственной Думой 2) Президентом РФ 3) всенародным голосованием (референдумом) 4) Конституционным собрани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Какой вид юридической ответственности предполагает меру наказания в виде исправительных работ, штрафа? 1) уголовно-правовая  2) административно-правовая 3) гражданско-правова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сциплинарн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Какой принцип юридической ответственности предполагает, что закон, ужесточающий меру ответственности, не имеет обратной силы, а смягчающий – имеет? 1) закон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справедливость   3) неотвратимость              4) индивидуа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По отраслевой принадлежности право гражданина на предпринимательскую деятельность относится к праву 1) государственному  2) гражданскому  3) трудовому 4) уголов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принцип права предусматривает, что ни один субъект гражданского права не может быть лишен своего имущества иначе как по решению су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цип дозволительной направленности гражданско-правового регулир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недопустимости произвольного вмешательства в частные д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неприкосновенности собств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инцип свободы догов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подотрасль гражданского права. Которая регулирует отношения, возникающие по поводу результатов творческой деятельности?  1) интеллектуальная собственность 2) обязательное право 3) личное неимущественное право  4) вещное пра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В соответствии с требованиями закона необеспечение работника средствами индивидуальной защиты является нарушением норм права 1) уголовного 2) гражданского 3) административного 4) трудов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Какие из перечисленных действий семьи являются правомерным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тказ платить алименты на ребенка 2) отказ содержать престарелых родител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расторжение брака в судебном порядке 4) самоустранение родителей от воспитания дет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К какой группе совместного ведения органов государственной власти Федерации и ее субъектов следует отнести разграничение государственной собствен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вопросам государственного строительства и защиты прав и своб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вопросам регулирования экономического, социального и культурного разви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вопросам экологии и экологической безопас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вопросам деятельности правоохранительных  органов  и функционирования правовой систе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гласно конституционному законодательству РФ высшим исполнительным органом  власти в РФ является 1) Федеральное Собрание 2) Президент РФ 3) Правительство РФ 4) Счетная палата РФ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значение референдума в РФ относится к полномочия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авительства РФ  2) Президента РФ 3) Совета Федерации 4) Государственной Ду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ён ряд терминов. Все они, за исключением одного, относятся к принципам, на которых основывается применение всех видов юридической ответственност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конность, справедливость, коллективность, неотвратимость, индивидуальность, гуманиз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«выпадающий» из этого ряд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приведенном списке отношения, которые соответствуют трудовым правоотношениям, и обведите цифры, под которыми они указа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городского Департамента образования с руководством детско-юношеской спортивной школ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министерством труда и министерством образования и нау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ду владельцем строительной фирмы и руководителем бригады строител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руководителем учебного центра по переподготовке и повышению квалификации и молодым рабочим по вопросам их переквалификации непосредственно на производств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дирекцией завода и трудовым коллективом по поводу заключения коллективного договора на будущий го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покупателя и продавц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руководством политической партии и её функционерами, выполняющими повседневную партийную работ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енные цифры запишите в порядке возрас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веденный ниже текст, в котором пропущен ряд слов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Федеральное собрание ____________ (1) РФ является представительным и законодательным органом РФ. Он  состоит из двух ________ (2): Совета Федерации и Государственной Дум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и Совет Федерации имеют разные статусы. Которые закреплены в _______________ (3) РФ, Регламенте Государственной Думы, Регламенте Совета Федерации и действующих федеральных законах. В Государственной Думе через __________ (4) представлены все граждане РФ независимо от их места проживания на территории Росс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вправе создавать _____________ (5), деятельность которых ограничена определенным сроком или конкретной задачей. Государственная Дума формирует _____________ (6) на основе принципа пропорционального представительства фракций и групп депутат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8 Регламента комитеты Государственной Думы: разрабатывают и предварительно рассматривают __________ (7); организуют и проводят парламентские  слушания; способствуют проведению в жизнь положений конституции РФ и федеральных законов.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едлагаемого писка слова, которые необходимо вставить в пробел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последовательно одно слово за другим, мысленно заполняя каждый пробе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ута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опроек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екс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титуц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исс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ите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ла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арламен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авительств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ракц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/>
        <w:t>Запишите под каждым номером букву, которой обозначено в списке выбранное вами слово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5"/>
        <w:gridCol w:w="1365"/>
        <w:gridCol w:w="1366"/>
        <w:gridCol w:w="1366"/>
        <w:gridCol w:w="13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/>
        <w:t>ЧАСТЬ 3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1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or"/>
              </w:rPr>
              <w:t>Прочитайте текст и выполните задания С1 – С4.</w:t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00" w:hanging="0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Основное место среди общественных отношений, регулируемых гражданским правом, занимают имущественные отношения в товарно-денежной форме, связанные с обладанием и распоряжением имуществом. Под имуществом в гражданском праве понимаются не только вещи, деньги, ценные бумаги, но и имущественные права (например, вклад в банке есть не что иное, как право требования). Имущественные отношения всегда возникают и существуют или в связи с нахождением имущества у определенного лица (вещные отношения), или в связи с переходом имущества от одного лица к другому (обязательственные отношения). Вещные отношения опосредуют право на вещь в статике, т.е. связаны с принадлежностью, обладанием тем или иным имуществом, по поводу которого не был заключен договор. Обладатель вещи относится к ней как к своей, т.е. владеет, пользуется, распоряжается, а также несет бремя заботы, ухода за имуществом. С другой стороны, обладатель вещи имеет право устранять вмешательство других лиц в его имущественную деятельность, т.е. имеет абсолютную защиту, защищая свое вещное право против всех и каждого, в том числе против государства. Обязательственные отношения опосредуют только право на вещь в динамике, т.е. связаны с переходом имущественных благ от одних лиц к другим, реализуют процесс обмена объектов гражданских прав. Обязательственные отношения могут возникать из разных оснований, важнейшим из которых является договор, а также односторонняя сделка. Обязательства могут возникать также из причинения вреда одним лицом другому, из неосновательного обогащения. Личные неимущественные отношения – это такие отношения, предметом которых являются нематериальные блага, неотделимые от личности. Личные неимущественные отношения могут быть подразделены на: непосредственно связанные с имущественными, т.е. такие отношения, вступление в которые может повлечь имущественные последствия для субъекта данных отношений; к неимущественным отношениям также относятся и чисто личностные отнош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or"/>
              </w:rPr>
              <w:t xml:space="preserve"> (Т.В. Кашанина, А.В. Кашанин)</w:t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 xml:space="preserve">С1. Что в гражданском праве понимается под имуществом? В какой форме существуют имущественные отношен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2. Опираясь на текст, укажите, в чем сходство и в чем различие понятий «вещные отношения» и «обязательственные отношения».</w:t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3. Укажите любые три основания возникновения обязательств, о которых говорится в тексте. Опишите в качестве примера одну любую ситуацию озникновения какого-либо из указанных вами обязательств.</w:t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4. В тексте говорится о двух видах неимущественных отношений. Приведите по одному примеру каждого из них. На одном из примеров поясните, как неимущественные отношения могут быть связаны с имуществен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5.  Какой смысл обществоведы вкладывает в понятие  «Международная защита прав человека. Составьте два предложения, которые раскрывают его су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6. В стране А. происходит становление институтов гражданского общества. Приведите три возможных примера, которые могли бы проиллюстрировать этот проце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7. Женщина, увидев, что квартира соседей открыта, зашла в прихожую, взяла со столика флакончик французских духов и присвоила их.  Являются ли ее действия правонарушением?  Укажите три признака, по которым вы это определи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8. Выберите одно из предложенных ниже высказываний и изложите свои мысли (свою точку зрения, отношение) по поводу поднятой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 xml:space="preserve">Следует опираться на знания, полученные в курсе обществоведения, на факты общественной жизни и собственный жизненный опыт, привести необходимые аргументы т обоснование своей пози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.1. «Истинное равенство граждан состоит в том, чтобы они одинаково были подчинены законам (Ж.Даамбер)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.2. « Я вижу близкую гибель того государства, где закон не имеет силы и находится под чьей-то властью. (Платон)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.3.</w:t>
            </w:r>
            <w:r>
              <w:rPr/>
              <w:t>« Право оставляет умонастроению полную свободу. Нравственность же требует, чтобы поступок совершался из уважения к долгу. Следовательно, и соответствующий праву образ действий нравственен, если он определяется уважением к праву (Г.Гегель)».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4"/>
            </w:tblGrid>
            <w:tr>
              <w:trPr>
                <w:trHeight w:val="300" w:hRule="atLeast"/>
              </w:trPr>
              <w:tc>
                <w:tcPr>
                  <w:tcW w:w="10054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or"/>
                    </w:rPr>
                    <w:t>8.4. «В беду падают, как в пропасть, вдруг, но в преступление сходят по ступеням (А.Бестужев-Марлинский)»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or"/>
                    </w:rPr>
                    <w:t xml:space="preserve">8.5. «Гораздо лучше предупреждать преступления, нежели их наказывать (Екатери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or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or"/>
                    </w:rPr>
                    <w:t>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bidi="o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or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bidi="o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or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последствия, возникающие при несоблюдении правил поведения – это  1) принцип  2) гипотеза  3) диспозиция  4) санк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содержащие властные предписания, отступления от которых не допускаются, называются  1) диспозитивными  2) императивными  3)уполномочивающими 4) регулирующи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объектам правоотношений относится научная статья? 1) к материальным благам 2) к нематериальным благам 3) к продуктам духовного творчества 4) к ценным бумагам и документам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сам совершил преступление или использовал недееспособных людей, - это …       преступления  1) организатор 2) исполнитель 3) подстрекатель 4) пособ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юридической ответственности наступает при нарушении правил поведения, установленных различными положениями и уставами? 1) уголовно-правовая  2) административно-правовая 3) гражданско-правовая 4) дисциплинар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оянное пьянство и невыполнение родительских обязанностей женщина была лишена родительских прав. Какой вид юридической ответственности был к ней применен?  1) уголовно-правовая  2) административно-правовая 3) гражданско-правовая 4) дисциплинар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раслевой принадлежности право гражданина на свободу передвижения и выбор места жительства относится к праву  1) государственному 2) гражданскому  3) трудовому  4) уголовном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государственных организаций (законы и подзаконные акты), в которых содержатся нормы административного права,  - это  1) принципы административного права 2) предмет административного права  3) источники административного права  4) субъекты административного пра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ам начала и прекращения действий сделки бывают 1) доверительные  2) реальные  3)письменные  4) условны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дарения – это договор 1) возмездный 2) предварительный  3) односторонний 4) безвозмездный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 перечисленного является общей совместной собственностью супругов? 1) драгоценности личного пользования  2) имущество, полученное во время брака по праву наследования  3) имущество, нажитое супругами до вступления  в брак 4) награды и подарк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формировании органов государственной власти и местного самоуправления путём тайного голосования – это 1) выборы  2) референдум  3) суверенитет народа  4) избирательное право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м споров между высшими государственными органами субъектов Федерации занимается  1) Правительство РФ  2)  Верховный суд РФ  3) Федеральное Собрание  4) Конституционный суд РФ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е положение в стране может вводиться 1) Правительством РФ  2) Президентом РФ  3) Советом Федерации 4) Государственной Думой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основную функцию прокуратуры 1) осуществлять уголовное преследование за совершение преступления 2) осуществлять надзор за исполнением законов 3) координировать деятельность правоохранительных органов по борьбе с преступностью 4) выступать государственным обвинителем по уголовным делам в судах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типами правоотношений и конкретными ситуац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                                                             СИТУ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ТНОШЕНИЙ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овное                           1) Супруги подали заявление в ЗАГС о регистрации ро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е                     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ейное                             2) двое бандитов совершили разбойное напа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ое            3) водитель автобуса грубо нарушил правила дорожного дви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удовое                             4) студентка на летних каникулах устроилась работать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дчи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ниже текст, каждое положение которого пронумерова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(1) Большое значение правозащитная деятельность имеет в странах Европы. (2) Все европейские организации видят в качестве безусловного приоритета защиту прав человека, расширение индивидуальных свобод. (3)Можно сказать, что современная европейская цивилизация базируется на идее независимости и ценности человеческой личности.(4) Влиятельной  европейской организацией является Совет Европы. (5) 4 ноября 1950 года в Риме его членами была принята Европейская конвенция о защите прав человека и основных свобод, которая вступила  в силу 3 сентября 1953 года.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е положения текста нося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ический харак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оценочных сужд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д номером положения букву, которой обозначен его харак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  <w:gridCol w:w="1469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веденный ниже текст, в котором пропущен ряд сл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Федеральное собрание ____________ (1) РФ является представительным и законодательным органом РФ. Он  состоит из двух ________ (2): Совета Федерации и Государственной Дум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и Совет Федерации имеют разные статусы. Которые закреплены в _______________ (3) РФ, Регламенте Государственной Думы, Регламенте Совета Федерации и действующих федеральных законах. В Государственной Думе через __________ (4) представлены все граждане РФ независимо от их места проживания на территории Росс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вправе создавать _____________ (5), деятельность которых ограничена определенным сроком или конкретной задачей. Государственная Дума формирует _____________ (6) на основе принципа пропорционального представительства фракций и групп депутат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8 Регламента комитеты Государственной Думы: разрабатывают и предварительно рассматривают __________ (7); организуют и проводят парламентские  слушания; способствуют проведению в жизнь положений конституции РФ и федеральных законов.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едлагаемого писка слова, которые необходимо вставить в пробел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последовательно одно слово за другим, мысленно заполняя каждый пробе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ута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опроек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екс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титуц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исс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мите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лат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арламен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авительств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фракц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/>
        <w:t>Запишите под каждым номером букву, которой обозначено в списке выбранное вами слово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5"/>
        <w:gridCol w:w="1365"/>
        <w:gridCol w:w="1366"/>
        <w:gridCol w:w="1366"/>
        <w:gridCol w:w="13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>
          <w:trHeight w:val="315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Прочитайте текст и выполните задания С1 – С4.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Основное место среди общественных отношений, регулируемых гражданским правом, занимают имущественные отношения в товарно-денежной форме, связанные с обладанием и распоряжением имуществом. Под имуществом в гражданском праве понимаются не только вещи, деньги, ценные бумаги, но и имущественные права (например, вклад в банке есть не что иное, как право требования). Имущественные отношения всегда возникают и существуют или в связи с нахождением имущества у определенного лица (вещные отношения), или в связи с переходом имущества от одного лица к другому (обязательственные отношения). Вещные отношения опосредуют право на вещь в статике, т.е. связаны с принадлежностью, обладанием тем или иным имуществом, по поводу которого не был заключен договор. Обладатель вещи относится к ней как к своей, т.е. владеет, пользуется, распоряжается, а также несет бремя заботы, ухода за имуществом. С другой стороны, обладатель вещи имеет право устранять вмешательство других лиц в его имущественную деятельность, т.е. имеет абсолютную защиту, защищая свое вещное право против всех и каждого, в том числе против государства. /…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Обязательственные отношения опосредуют только право на вещь в динамике, т.е. связаны с переходом имущественных благ от одних лиц к другим, реализуют процесс обмена объектов гражданских прав. Обязательственные отношения могут возникать из разных оснований, важнейшим из которых является договор, а также односторонняя сделка. Обязательства могут возникать также из причинения вреда одним лицом другому, из неосновательного обогащения. Личные неимущественные отношения – это такие отношения, предметом которых являются нематериальные блага, /…/ неотделимые от личности. Личные неимущественные отношения могут быть подразделены на: непосредственно связанные с имущественными, т.е. такие отношения, вступление в которые может повлечь имущественные последствия для субъекта данных отношений /…/; к неимущественным отношениям также относятся и чисто личностные отно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or"/>
              </w:rPr>
              <w:t>(Т.В. Кашанина, А.В. Кашанин)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1. Что в гражданском праве понимается под имуществом? В какой форме существуют имущественные отношения?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2. Опираясь на текст, укажите, в чем сходство и в чем различие понятий «вещные отношения» и «обязательственные отношения».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3. Укажите любые три основания возникновения обязательств, о которых говорится в тексте. Опишите в качестве примера одну любую ситуацию озникновения какого-либо из указанных вами обязательств.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4. В тексте говорится о двух видах неимущественных отношений. Приведите по одному примеру каждого из них. На одном из примеров поясните, как неимущественные отношения могут быть связаны с имуществен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5.  Какой смысл обществоведы вкладывает в понятие  «Международная защита прав человека. Составьте два предложения, которые раскрывают его су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6. В стране А. происходит становление институтов гражданского общества. Приведите три возможных примера, которые могли бы проиллюстрировать этот проце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7. Женщина, увидев, что квартира соседей открыта, зашла в прихожую, взяла со столика флакончик французских духов и присвоила их.  Являются ли ее действия правонарушением?  Укажите три признака, по которым вы это определи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С8. Выберите одно из предложенных ниже высказываний и изложите свои мысли (свою точку зрения, отношение) по поводу поднятой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 xml:space="preserve">Следует опираться на знания, полученные в курсе обществоведения, на факты общественной жизни и собственный жизненный опыт, привести необходимые аргументы т обоснование своей пози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1.«Истинное равенство граждан состоит в том, чтобы они одинаково были подчинены законам (Ж.Даамбер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.2. « Я вижу близкую гибель того государства, где закон не имеет силы и находится под чьей-то властью. (Платон)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.3. « Право оставляет умонастроению полную свободу. Нравственность же требует, чтобы поступок совершался из уважения к долгу. Следовательно, и соответствующий праву образ действий нравственен, если он определяется уважением к праву (Г.Гегель)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8.4.«В беду падают, как в пропасть, вдруг, но в преступление сходят по ступеням (А.Бестужев-Марлинский)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o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 xml:space="preserve">8.5. «Гораздо лучше предупреждать преступления, нежели их наказывать (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or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bidi="or"/>
              </w:rPr>
              <w:t>).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8:00Z</dcterms:created>
  <dc:creator>name</dc:creator>
  <dc:description/>
  <cp:keywords/>
  <dc:language>en-US</dc:language>
  <cp:lastModifiedBy>1111</cp:lastModifiedBy>
  <cp:lastPrinted>2011-05-16T20:38:00Z</cp:lastPrinted>
  <dcterms:modified xsi:type="dcterms:W3CDTF">2011-05-16T16:40:00Z</dcterms:modified>
  <cp:revision>3</cp:revision>
  <dc:subject/>
  <dc:title/>
</cp:coreProperties>
</file>