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Ульяновского гвардейского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уворовского военного училища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 Шкирк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_____"  ____________ 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Б О Ч А Я   П Р О Г Р А М М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гвардейского суворовского военного учил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9  класса на 35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 2013 учебный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9" w:leader="none"/>
          <w:tab w:val="left" w:pos="52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суждено на заседании отдельной </w:t>
      </w:r>
    </w:p>
    <w:p>
      <w:pPr>
        <w:pStyle w:val="Normal"/>
        <w:spacing w:lineRule="auto" w:line="36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сциплины «МХК, искусства и</w:t>
      </w:r>
    </w:p>
    <w:p>
      <w:pPr>
        <w:pStyle w:val="Normal"/>
        <w:spacing w:lineRule="auto" w:line="36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хнологии»                                                           </w:t>
      </w:r>
    </w:p>
    <w:p>
      <w:pPr>
        <w:pStyle w:val="Normal"/>
        <w:spacing w:lineRule="auto" w:line="360"/>
        <w:ind w:left="5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токол № ______ от  _________</w:t>
      </w:r>
    </w:p>
    <w:p>
      <w:pPr>
        <w:pStyle w:val="Normal"/>
        <w:spacing w:lineRule="auto" w:line="36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 ____Е. Хайрутдинов</w:t>
      </w:r>
    </w:p>
    <w:p>
      <w:pPr>
        <w:pStyle w:val="Normal"/>
        <w:spacing w:lineRule="auto" w:line="36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токол № ______  от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уктура тематического планирования……………………………….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.…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литература для обучающегося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я …..………………………………………….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 для дополнительного образования по предмету………………………………….………………………….......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ень тем проектов, рефератов, исследовательских рабо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едмету………………………………………………………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ая программа по «Музыке» разработана в соответствии с Законом РФ «Об образовании» статья 322, Федеральным компонентом Государственного стандарта общего образования МО РФ, Концепции модернизацией российского образования на период до 2010 года, Федеральным базисным учебным планом и учебными план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по  «Музыке» 9 класс рассчитана на 35 учебных часов </w:t>
      </w:r>
    </w:p>
    <w:p>
      <w:pPr>
        <w:pStyle w:val="Normal"/>
        <w:rPr/>
      </w:pPr>
      <w:r>
        <w:rPr>
          <w:sz w:val="28"/>
          <w:szCs w:val="28"/>
        </w:rPr>
        <w:t xml:space="preserve">(из расчета 1 час в неделю),  составлена на основе авторской программы преподавателей ПМК музыки, пения и танцев УГСВУ, обсуждена и утверждена на заседании ПМК музыки, пения и танцев протоколом № 10 от 24.08.2010 г., утверждена методическим кабинетом  Ульяновского ИПК и ПРО, имеет рецензию методиста кафедры культурологи ОГБО ДПО УИПКПРО Е. Зайцевой от 25.02.2011 г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ая цель курса 9 класса – способствовать духовному становлению суворовца как личности в будущем,  культурно-образованного офицера – защитника Родины, своего Отечест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рограмма направлена на установление внутренних связей между литературой, историей, живописью и музыкой. Все разделы программы по содержанию даны так, что изучение их опирается на знания и умения, полученные суворовцами на уроках истории, литературы, живописи  ранне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оме теоретических знаний в области музыки необходимо осуществлять на уроках певческую исполнительскую деятельность: практический урок, урок-концерт. Это вносит в  учебный процесс живой интерес, способствует ощущению действенной силы музыки, формированию духовного мира личности суворов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я, подготовленности суворовц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а по предмет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узыки на базовом уровне суворовец долж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иды и жанры музык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девры зарубежной и русской музык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музыкальных стилей и музыкальных на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правильного восприятия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и сравнивать музыкальные стили и музыкальные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и объяснять классификацию жанров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а практике знания о жанрах и особенностях современн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чебные и творческие задания (доклады, со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а путей своего культур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личного и коллектив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го музыкаль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60"/>
        <w:gridCol w:w="12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  классическая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музыкальное творчество (песни – календарные, трудовые, свадебные, хороводные, лирические, солдатские, рекрутские, танцы, инструментальная музы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ое искусство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Хоровой концерт Бортнянского, Березовского, Архангельского. Расцвет русского романса в творчестве Алябьева, Гурилева, Варлам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И.Глинка – основоположник русской классической музыки. «Иван Сусанин». Вокально-инструментальная музыка.  «Камаринская»,«Вальс-фантазия»,роман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Даргомыжский. «Русалка», вокаль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музыка 2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Новая русская музыкальная школа "Могучая кучка"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наследие  М.А. Балакирева, Ц.И.Кю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М. Мусоргского (опера "Борис Годунов", цикл "Картинки с выставки", романсы, песни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тво А.Бородина (опера "Князь Игорь", "Богатырская симфония", романсы, песни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о Н.Римского-Корсакова (опера "Снегурочка", "Шахерезада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(опрос, викторина, исполнение романсов, песе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нтизм в творчестве русских композитор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первой половины            ХХ века. Особенности русского роман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Чайковский – выдающийся русский классик. «Евгений Онегин», «Пиковая дама». Цикл «Времена года». Симфоническое и фортепианное наследие Чайковского. Концерт №1. Балет «Лебединое озе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наследие «Серебряного века»: С.Рахманинов. И.Стравинский, А. Скряб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е музы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е музыкальное искус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рокофьев – классик ХХ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стакович. Симфонизм – главный метод мышления компози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А.Хачатуряна. Балеты "Спартак", "Гаянэ"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.Свиридова (оратории, кантаты, «Метель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жаз. Творчество Л.Уте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музыка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: В.Высоцкий, Б.Окудж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еятельность - суворовски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того:           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 классическая му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: Введение. Народное музыкальное творчество. Песни: трудовые, календарные, лирические, хороводные, плачи, рекрутские, свадебные. Народные танцы: камаринская, гопак; инструментальные народные наигрыши и русские народные инструменты: гусли, гудок, свирель, дудочка, ложки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: Музыкальное искусство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Хоровое пение. Русский хоровой концерт.  Высокие традиции народной хоровой музыки и новые черты в ее развитии. Новые жанры праздничной музыки – кантаты, гимны, канты.  Творчество Д. Бортнянского  и А. Березовского. Расцвет русского романса. Романс и его назначение. Вершины русского романса в творчестве Алябьева «Соловей», Варламова «Колокольчик», Гурилева «Грусть девушки», «Белеет парус одинокий», Булахова  «Нищая»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: Основоположник русской классической музыки  М.И. Глинка. Оперное наследие:  героико-патриотическая тема в опере «Иван Сусанин» и  хор «Славься»; лирико-драматическая трактовка  оперы «Руслан и Людмила»; симфоническая сюита «Камаринская»;  А. Пушкин и  М. Глинка. Романс  «Я помню чудное мгновенье»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: А.С. Даргомыжский. Социально-обличительная тема в  романсах «Титулярный советник», «Блоха», «Мельник»; опера» Русалка»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5: «Могучая кучка». Новая русская музыкальная школа. В. Стасов и «балакиревский» кружок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: Музыкальное наследие М.Балакирева и Ц. Кюи. М.А. Балакирев – русский композитор, пианист, дирижер, музыкальный деятель. Симфонические поэмы «Русь», «Король Лир» (по выбору); оперное и романсовое творчество Цезаря Ивановича Кюи: «25 стихотворений А.С. Пушкина»,  «21 стихотворение Н Некрасова»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7: М.П. Мусоргский.  История России «смутного» времени и оперное наследие: «Борис Годунов», «Хованщина». Цикл «Картинки с выставки»; песни, романсы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8: А.П. Бородин.  Памятник русской литератур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 века «Слово о полку Игореве» и опера «Князи Игорь». Богатырская тема в творчестве Бородина и его «Богатырская симфония»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: Н.А. Римский-Корсаков. Сказочно-эпическая тема в творчестве композитора. Оперное наследие «Снегурочка», Садко», «Сказка о царе Салтане»; симфоническая сюита «Шахерезада»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0: Контрольный урок. Опрос теоретического материала по изученным темам, слушание музыки. Исполнение хоровых фрагментов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: Романтизм в творчестве русских композиторов. Романтизм – идейное и художественное направление в музыке. Особенности русского романтизма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2: Гений П.И. Чайковский. Оперное наследие «Евгений Онегин», «Пиковая дама»; цикл «Времена года», симфоническое  и фортепианное творчество композитора «Детский альбом», концерт для фортепиано  с оркестром №1, симфония №5, 6; балетное творчество «Лебединое озеро», «Щелкунчик», «Спящая красавица», кантата «Москва»  (4 ча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3: Музыкальное наследие «серебряного» века русской культуры. Фортепиано творчество С. Рахманинова, прелюдия до диез минор, концерт для фортепиано с оркестром №2; И. Стравинский «Петрушка», «Весна Священная», Идея синтеза музыки и света А. Скрябина.  Поэма «Прометей» (поэма огня)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4: Контрольный урок. Повторение, закрепление знаний. Слушание музыки. Опрос, музыкальная викторина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музыка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5:  Советское музыкальное искусство. Особенности музыкального       искусства  советского времени (1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6: С. Прокофьев. Музыкальное наследие класс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опера «Война и мир», кантата «Александр Невский»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7: Д.Д. Шостакович. Особенности музыкального симфонизма Д. Шостаковича. Симфония №7 «Ленинградская», №№13, 14, фортепианное и песенное  творчество композитора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8: Песни военных лет. Песни, которые молчат,  становятся  оружием: «Священная война», «В землянке», «Огонек», «Катюша», «Темная ночь», «Смуглянка». Фронтовой фольклор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9: Творчество А. И. Хачатуряна.  Балетная му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«Спартак», «Гаянэ»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0: Г. Свиридов. Инструментальное творчество композитора «Метель»; «Время вперед»; вокально-хоровое наследие композитора (1 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1: Русский джаз. Традиции и новаторство Л Утесова.  «Веселые ребята». Русский джаз и его особенност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: Эстрадная му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пулярные ВИА: «Верасы», «Сябры», «Веселые ребята», «Поющие гитары»; эстрадные исполнители советской песн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3: Авторская песня. История зарождения жанра. Характерные черты исполнения «бардовской» музыки. Исполнитель - композитор, поэт В. Высоцкий, Б. Окуджава. Авторская песня О. Митяева, М. Ножкина, Ю.Визбора и др.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4: Исполнительская деятельность.  Дыхание, дикция, фразировка, орфоэпия в хоровом исполнительском искусстве. Современные суворовские песни. (1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5: Контрольный  урок. Закрепление, коррекция знаний. Слушание музыки. Вокально-исполнительская деятельность (1 ча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Боффи. Большая энциклопедия музыки. М., «Астрель», 2008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музыкальный словарь/ авт.-сост. Б.С. Штейнпресс, И.М. Ямпольский – М., Советская энциклопедия,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 статья 32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МО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П. Власенко. Поурочные разработки по музыке. Волгоград, «Учитель»,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его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. Боффи. Большая энциклопедия музыки. М., «Астрель», 2008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. Конен. История зарубежной музыки. М.,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литературы для преподавател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Музыка» для 8 класса Т.И. Науменко, В.В. Алеев, М., Дрофа, 2003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е пособие для преподавателя «Музыка» 5-8 классы по учебникам Т.И. Науменко, В.В. Алеева, автор-составитель В.М. Симигулина «Учитель», г. Волгоград, 200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 Галацкая. Музыкальная культура зарубежных стран. В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М., Музыка, 200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Искусство и образование»,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ов для дополнительного образования по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энциклопедия.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энциклопедия и словарь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si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образовательный портал для музыкант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tro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справочник </w:t>
      </w:r>
      <w:r>
        <w:rPr>
          <w:sz w:val="28"/>
          <w:szCs w:val="28"/>
          <w:lang w:val="en-US"/>
        </w:rPr>
        <w:t>mus-info/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оектов, рефератов, исследовательских работ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традиварии – скрипичных дел мастер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жазовый альбом Каунта Бетс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узыкальный мир импрессионизм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ок – музыка. Классика и современность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Ансамбль песни и пляски им. А.Александрова. Прошлое и настоящ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ЕНЬ ДИДАКТИЧЕСК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.Алябьев, А.Варламов, А.Гурилев. Русские романсы на стихи русских поэ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.Архангельский. Хоровой концер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.Бородин. Опера «Князь Игорь», Симфония №2 «Богатырская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.Бортнянский. Хоровой концерт, инструментальная музы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оцкий. Избранно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.Глазунов. Балет «Раймонда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Глинка. Оперы «Иван Сусанин», «Руслан и Людмила», «Вальс-фантазия», роман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Даргомыжский. Романс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Мусоргский. Оперы «Борис Годунов», «Хованщина», «Картинки с выставки», роман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Окуджава. Пес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.Рахманинов. Фортепианные концерты №1, 2, Рапсодия на тему Паганини, романсы, фортепианные прелюдии, «Всенощное бдение», опера «Алеко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Римский-Корсаков. Оперы «Снегурочка», «Садко», «Сказка о царе Салтане», «Дубинушка», сюита «Шехеразада», романсы Дж.Россини. Оперы «Севильский цирюльник», «Вильгельм Телль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Скрябин. Этюд №12, «Поэма экстаза», фортепианные пье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Стравинский. Балеты «Жар-птица», «Петрушка», «Весна священная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Чайковский. Оперы «Евгений Онегин», «Пиковая дама», балеты «Лебединое озеро», «Щелкунчик», Симфонии №4, 5, 6, цикл «Времена года», романсы, Концерт №1 для фортепиано с оркестр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зовая музыка: Л. Армстронг, Э.Фицджеральд, А. Цфасман, Л.Утёсов и д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народов мира (по выбору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советских и современных композиторов: Я. Дубравин, М.Таривердиев, А. Пахмутова, М. Минков, В. Шаинский, В. Баснер, М.Дунаевский, И.Дунаевский и д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суворовские песни: В. Дроздов, Ю. Фор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 Груббер. Всеобщая история музыки – Гос. изд. М., 1996 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. Попова.  Русская музыкальная литература М., Музыка, 1997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Галацкая.  Музыкальная культура. В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М., Музыка, 2008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.Боффи. Большая энциклопедия музыки: М.,АСТ, 2006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Ю.Вайнкоп, И.Гусин. Краткий биографический словарь композиторов, «Музыка»,2006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Панкратова, Л.Полякова. Оперные либретто, М., Музыка, 1981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урнал «Искусство и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тель                                                                            Т.Нечип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ь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ХК, искусства и технологии)                                               В. Ег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великий русский композитор был известным учёным-хим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великий русский писатель был хорошим пианистом, написавшим несколько фортепианных пь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композиторы входили в балакиревский кружок, названный критиком В. Стасовым «Могучей кучк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мужские роли и в каких операх исполняют женщ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инструменты составляют деревянную духовую группу симфонического орке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великий композитор написал много музыкальных произведений и после потери сл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балете П.И.Чайковского использована его же «Неаполитанская песенка» из детского альб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тембр голоса или музыкального инстр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музыкальные инструменты входят в медную группу симфонического орке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русский композитор написал много опер на сказочные сюж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такое увертю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такое вариация и вар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спомни имена выдающихся русских музыкантов – родных братьев, которые явились основателями Московской и Петербургской консерваторий?</w:t>
      </w:r>
    </w:p>
    <w:p>
      <w:pPr>
        <w:pStyle w:val="Normal"/>
        <w:rPr/>
      </w:pPr>
      <w:r>
        <w:rPr>
          <w:sz w:val="28"/>
          <w:szCs w:val="28"/>
        </w:rPr>
        <w:t xml:space="preserve">14. Какие программные произведения вам известны? </w:t>
      </w:r>
    </w:p>
    <w:p>
      <w:pPr>
        <w:pStyle w:val="Normal"/>
        <w:rPr/>
      </w:pPr>
      <w:r>
        <w:rPr>
          <w:sz w:val="28"/>
          <w:szCs w:val="28"/>
        </w:rPr>
        <w:t>15. Помогает ли «программность» лучше понять музыкальное произведение или, наоборот, она усложняет его восприятие?</w:t>
      </w:r>
    </w:p>
    <w:p>
      <w:pPr>
        <w:pStyle w:val="Normal"/>
        <w:rPr/>
      </w:pPr>
      <w:r>
        <w:rPr>
          <w:sz w:val="28"/>
          <w:szCs w:val="28"/>
        </w:rPr>
        <w:t>16. Какие темы, по-вашему, не могут быть отражены в музыке?</w:t>
      </w:r>
    </w:p>
    <w:p>
      <w:pPr>
        <w:pStyle w:val="Normal"/>
        <w:rPr/>
      </w:pPr>
      <w:r>
        <w:rPr>
          <w:sz w:val="28"/>
          <w:szCs w:val="28"/>
        </w:rPr>
        <w:t>17. Как средства музыкальной выразительности передают образное содержание музыки?</w:t>
      </w:r>
    </w:p>
    <w:p>
      <w:pPr>
        <w:pStyle w:val="Normal"/>
        <w:rPr/>
      </w:pPr>
      <w:r>
        <w:rPr>
          <w:sz w:val="28"/>
          <w:szCs w:val="28"/>
        </w:rPr>
        <w:t>18. Для чего в музыкальных произведениях используются жанры народной музыки? Назовите такие произведения.</w:t>
      </w:r>
    </w:p>
    <w:p>
      <w:pPr>
        <w:pStyle w:val="Normal"/>
        <w:rPr/>
      </w:pPr>
      <w:r>
        <w:rPr>
          <w:sz w:val="28"/>
          <w:szCs w:val="28"/>
        </w:rPr>
        <w:t>19. Из каких музыкальных средств складывается форма произведения?</w:t>
      </w:r>
    </w:p>
    <w:p>
      <w:pPr>
        <w:pStyle w:val="Normal"/>
        <w:rPr/>
      </w:pPr>
      <w:r>
        <w:rPr>
          <w:sz w:val="28"/>
          <w:szCs w:val="28"/>
        </w:rPr>
        <w:t>20. Почему музыкальные произведения, написанные в одной форме, часто совсем не похожи друг на друга?</w:t>
      </w:r>
    </w:p>
    <w:p>
      <w:pPr>
        <w:pStyle w:val="Normal"/>
        <w:rPr/>
      </w:pPr>
      <w:r>
        <w:rPr>
          <w:sz w:val="28"/>
          <w:szCs w:val="28"/>
        </w:rPr>
        <w:t>21. Назовите известные театры оперы и балета России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ь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, МХК и технологии»            ________________ В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подаватель       _______________   Т. Нечипо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k-di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04:00Z</dcterms:created>
  <dc:creator>пмк музыки</dc:creator>
  <dc:description/>
  <cp:keywords/>
  <dc:language>en-US</dc:language>
  <cp:lastModifiedBy>ФИЗИКА</cp:lastModifiedBy>
  <cp:lastPrinted>2012-08-27T10:52:00Z</cp:lastPrinted>
  <dcterms:modified xsi:type="dcterms:W3CDTF">2012-08-27T06:53:00Z</dcterms:modified>
  <cp:revision>41</cp:revision>
  <dc:subject/>
  <dc:title/>
</cp:coreProperties>
</file>