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троля на уроках обществознания.</w:t>
      </w:r>
    </w:p>
    <w:p>
      <w:pPr>
        <w:pStyle w:val="Normal"/>
        <w:spacing w:lineRule="atLeast" w:line="2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Валентина Владимировна</w:t>
      </w:r>
    </w:p>
    <w:p>
      <w:pPr>
        <w:pStyle w:val="Normal"/>
        <w:spacing w:lineRule="atLeast" w:line="2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м. директора по ВР, учитель обществознания </w:t>
      </w:r>
    </w:p>
    <w:p>
      <w:pPr>
        <w:pStyle w:val="Normal"/>
        <w:spacing w:lineRule="atLeast" w:line="2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БОУ СОШ ж.-д. ст. Погрузная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>Контроль знаний и умений обучающихся является важным звеном учебного процесса, от правильной постановки которого во многом зависит успех обучения.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>Большую роль в достижении требований к результатам обучения обучающихся в совершенствовании учебно-воспитательного процесса играет проверка знаний и умений, она позволяет выявить уровень подготовки обучающихся, уточнить и систематизировать их знания и умения, ликвидировать пробелы в усвоении ими учебного материала, на основании полученной в результате проверки знаний информации. Учитель решает проблему управления учебным процессом, намечает пути дальнейшего продвижения школьников, корректирует содержание и методы обучения, устанавливает взаимосвязи, ранее усвоенных и новых знаний.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>Проверка и оценка знаний - составная часть процесса обучения, осуществляется путём систематического контроля за учебной деятельностью учащихся на уроках и дома, с помощью устных, письменных, графических и практических заданий и непосредственного наблюдения за их работой.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>С помощью проверки и оценки выявляются знания, которые усвоили школьники на каждом этапе обучения, достижения и недостатки в подготовке учащихся, определяется готовность к дальнейшему обучению.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>На уроках обществознания, как и на любых других уроках, возможно применение различных форм и методов проверки знаний.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>Формы проверки в педагогической теории и практике, в разные времена, напрямую зависели от подходов к роли и содержанию данного этапа в процессе обучения истории. Долгое время «основной формой учёта проверки знаний и контроля над работой учащихся» считался опрос. Опрос учащихся, прежде всего определённая часть урока. К проведению опроса на уроке надо серьёзно готовиться, потому что формулировка вопросов на уроках истории и обществознания - дело ответственное, всякая неясность, нечёткость формулировки может сказаться на результате контроля. Функции опроса очень многообразны.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>Формы опроса: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>- фронтальный (беседа)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>- групповой (работа по карточкам)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 xml:space="preserve">- индивидуальный - письменный и устный (ответ у доски, работа по карточкам,  заполнение таблиц, составление или отгадывание кроссвордов). 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 xml:space="preserve">Комбинированный опрос сочетает в себе проведение фронтального, группового и индивидуального опроса, наиболее ярко и в полной мере опрос может проявляться на повторительном обобщающем уроке. 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>Проверка знаний может происходить с помощью тестовых заданий. Здесь обучающимся предлагается несколько (обычно2-3) варианта ответов на вопрос, из которых надо выбрать правильный. Задания теста должны быть сформулированы чётко, кратко, чтобы всем был понятен смысл того, что у них спрашивается.</w:t>
      </w:r>
    </w:p>
    <w:p>
      <w:pPr>
        <w:pStyle w:val="Style15"/>
        <w:spacing w:lineRule="atLeast" w:line="20" w:before="0" w:after="0"/>
        <w:ind w:firstLine="709"/>
        <w:jc w:val="both"/>
        <w:rPr/>
      </w:pPr>
      <w:r>
        <w:rPr/>
        <w:t>Тест - краткое стандартизированное (по форме предъявления, технологии проверки и оценки) задание (система заданий), направленное на выявление и оценку достижения учеником заданного государственным образовательным стандартом уровня предметной подготовк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оих уроках чаще всего я использую тестовые задания при завершении изучения темы, на обобщающих уроках. Предварительно проговариваем с учащимися все понятия, какие встретятся им при выполнении заданий.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по обществознанию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чебники 8, 9 класса Боголюбова Л.Н., 2010 г.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ая работа 8 класс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Личность и общество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список основных сфер жизни общества:</w:t>
      </w:r>
    </w:p>
    <w:p>
      <w:pPr>
        <w:pStyle w:val="Style16"/>
        <w:spacing w:lineRule="atLeast" w:line="20" w:before="0" w:after="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ртивная, гуманитарная, духовная, физическая;</w:t>
      </w:r>
    </w:p>
    <w:p>
      <w:pPr>
        <w:pStyle w:val="Style16"/>
        <w:spacing w:lineRule="atLeast" w:line="2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уховная, экономическая, политическая, социальная;</w:t>
      </w:r>
    </w:p>
    <w:p>
      <w:pPr>
        <w:pStyle w:val="Style16"/>
        <w:spacing w:lineRule="atLeast" w:line="2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енная, политическая, психологическая, социальна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 духовной сфере жизни общества относятс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ые открытия, нравственная оценка поступк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экономической теории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знечное дело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признаки аграрного общества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обладание ручного труд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ирокое применение машинной техники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а производства – сельскохозяйственный труд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одство ориентировано на качество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основные этапы выделяют в становлении личности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, индивидуальность, личность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ость, адаптация, мировоззрение, социализаци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аптация, индивидуализация, интеграц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черты, характерные для постиндустриального общества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тизаци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убокая религиозность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ьютеризаци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промышленности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сподство сельского хозяйств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витие научных знани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называются правила поведения, которые регулируют отношения между людьми в обществе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ый статус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ая сфер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ая норм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циальная рол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ишите явления, которые относятся к политической сфере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ы и рабовладельцы, церковь, нация, библиотека, законодательство, завод, торговля, политическая партия, детский сад, семья, парламент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ие основные этапы выделяют в становлении личности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, индивидуальность, личность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ость, адаптация, мировоззрение, социализаци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аптация, индивидуализация, интеграци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 называется общество, основанное на господстве машинного производства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грарное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устриальное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индустриально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ются правила поведения, которые регулируют отношения между людьми в обществе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ый статус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ая сфер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ая норм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циальная рол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олитической сфере жизни общества относятс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атральный спектакль, научные открыти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нковские операции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просы власти, государств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черты, характерные для индустриального общества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 промышленности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тизаци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подство сельского натурального хозяйств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ние крупного машинного производств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ост городского насел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ерите список основных сфер жизни общества:</w:t>
      </w:r>
    </w:p>
    <w:p>
      <w:pPr>
        <w:pStyle w:val="Style16"/>
        <w:spacing w:lineRule="atLeast" w:line="20" w:before="0" w:after="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ртивная, гуманитарная, духовная, физическая;</w:t>
      </w:r>
    </w:p>
    <w:p>
      <w:pPr>
        <w:pStyle w:val="Style16"/>
        <w:spacing w:lineRule="atLeast" w:line="2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уховная, экономическая, политическая, социальная;</w:t>
      </w:r>
    </w:p>
    <w:p>
      <w:pPr>
        <w:pStyle w:val="Style16"/>
        <w:spacing w:lineRule="atLeast" w:line="2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енная, политическая, психологическая, социальна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ишите явления, которые относятся к социальной сфере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ы и рабовладельцы, церковь, нация, библиотека, законодательство, завод, торговля, политическая партия, детский сад, семья, парламент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– 8 класс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Экономика»</w:t>
      </w:r>
    </w:p>
    <w:p>
      <w:pPr>
        <w:pStyle w:val="Style16"/>
        <w:numPr>
          <w:ilvl w:val="0"/>
          <w:numId w:val="5"/>
        </w:numPr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экономических проблем, определяющих жизнь в обществе – это</w:t>
      </w:r>
    </w:p>
    <w:p>
      <w:pPr>
        <w:pStyle w:val="Style16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исимость спроса от предложения;</w:t>
      </w:r>
    </w:p>
    <w:p>
      <w:pPr>
        <w:pStyle w:val="Style16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статочность материальных средств населения;</w:t>
      </w:r>
    </w:p>
    <w:p>
      <w:pPr>
        <w:pStyle w:val="Style16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раниченность ресурсов.</w:t>
      </w:r>
    </w:p>
    <w:p>
      <w:pPr>
        <w:pStyle w:val="Style16"/>
        <w:numPr>
          <w:ilvl w:val="0"/>
          <w:numId w:val="5"/>
        </w:numPr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свободные блага:</w:t>
      </w:r>
    </w:p>
    <w:p>
      <w:pPr>
        <w:pStyle w:val="Style16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дух, транспорт, сырье для производства, вода, солнечный свет, энергоресурсы,  производственные здания, земля. </w:t>
      </w:r>
    </w:p>
    <w:p>
      <w:pPr>
        <w:pStyle w:val="Style16"/>
        <w:numPr>
          <w:ilvl w:val="0"/>
          <w:numId w:val="5"/>
        </w:numPr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вопросы экономики:</w:t>
      </w:r>
    </w:p>
    <w:p>
      <w:pPr>
        <w:pStyle w:val="Style16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де производить, как и  что;</w:t>
      </w:r>
    </w:p>
    <w:p>
      <w:pPr>
        <w:pStyle w:val="Style16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производить, как и для кого;</w:t>
      </w:r>
    </w:p>
    <w:p>
      <w:pPr>
        <w:pStyle w:val="Style16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то производить и каким способом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ыпишите признаки рыночной экономики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подство натурального хозяйства, экономическая самостоятельность производителя, контроль над распределением благ со стороны государства, частная собственность, преобладание государственной собственности, производство продукции в основном для себя, замкнутость хозяйства, централизованное распределение ресурсов, принятие государственных планов производства,  конкуренция.</w:t>
      </w:r>
    </w:p>
    <w:p>
      <w:pPr>
        <w:pStyle w:val="Style16"/>
        <w:numPr>
          <w:ilvl w:val="0"/>
          <w:numId w:val="2"/>
        </w:numPr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людьми, возникающие по поводу имущества, называются</w:t>
      </w:r>
    </w:p>
    <w:p>
      <w:pPr>
        <w:pStyle w:val="Style16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шения собственности;</w:t>
      </w:r>
    </w:p>
    <w:p>
      <w:pPr>
        <w:pStyle w:val="Style16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ущественные отношения;</w:t>
      </w:r>
    </w:p>
    <w:p>
      <w:pPr>
        <w:pStyle w:val="Style16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ыночные отношен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влечение из имущества полезных свойств называетс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ладение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спользование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оряжени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и соответств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адлежность средств и результатов производства всему общ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тная собственно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ущество, принадлежащее городским  и сельским поселениям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лективная собственно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надлежность средств производства и результатов производства отдельному субъекту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ая собственно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местная собственность членов трудового колле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ственная собственно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бственность, принадлежащая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ниципальная собственность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ая работа 9 класс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Государство </w:t>
      </w:r>
    </w:p>
    <w:p>
      <w:pPr>
        <w:pStyle w:val="Style16"/>
        <w:numPr>
          <w:ilvl w:val="0"/>
          <w:numId w:val="6"/>
        </w:numPr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итике относятся</w:t>
      </w:r>
    </w:p>
    <w:p>
      <w:pPr>
        <w:pStyle w:val="Style16"/>
        <w:spacing w:lineRule="atLeast" w:line="2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акты между фирмами</w:t>
      </w:r>
    </w:p>
    <w:p>
      <w:pPr>
        <w:pStyle w:val="Style16"/>
        <w:spacing w:lineRule="atLeast" w:line="2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говоры между государствами</w:t>
      </w:r>
    </w:p>
    <w:p>
      <w:pPr>
        <w:pStyle w:val="Style16"/>
        <w:spacing w:lineRule="atLeast" w:line="2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роприятия благотворительных организаций</w:t>
      </w:r>
    </w:p>
    <w:p>
      <w:pPr>
        <w:pStyle w:val="Style16"/>
        <w:spacing w:lineRule="atLeast" w:line="2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строли театра за рубежом.</w:t>
      </w:r>
    </w:p>
    <w:p>
      <w:pPr>
        <w:pStyle w:val="Style16"/>
        <w:numPr>
          <w:ilvl w:val="0"/>
          <w:numId w:val="6"/>
        </w:numPr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политической власти:</w:t>
      </w:r>
    </w:p>
    <w:p>
      <w:pPr>
        <w:pStyle w:val="Style16"/>
        <w:numPr>
          <w:ilvl w:val="0"/>
          <w:numId w:val="4"/>
        </w:numPr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тическая власть осуществляется всеми ветвями государственной власти</w:t>
      </w:r>
    </w:p>
    <w:p>
      <w:pPr>
        <w:pStyle w:val="Style16"/>
        <w:numPr>
          <w:ilvl w:val="0"/>
          <w:numId w:val="4"/>
        </w:numPr>
        <w:spacing w:lineRule="atLeast" w:line="20" w:before="0" w:after="0"/>
        <w:ind w:left="284" w:hanging="28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литическая власть распространяется на все обще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tLeast" w:line="2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только 1.</w:t>
      </w:r>
    </w:p>
    <w:p>
      <w:pPr>
        <w:pStyle w:val="Style16"/>
        <w:spacing w:lineRule="atLeast" w:line="2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о только 2.</w:t>
      </w:r>
    </w:p>
    <w:p>
      <w:pPr>
        <w:pStyle w:val="Style16"/>
        <w:spacing w:lineRule="atLeast" w:line="2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а суждения верны</w:t>
      </w:r>
    </w:p>
    <w:p>
      <w:pPr>
        <w:pStyle w:val="Style16"/>
        <w:spacing w:lineRule="atLeast" w:line="2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а суждения неверны.</w:t>
      </w:r>
    </w:p>
    <w:p>
      <w:pPr>
        <w:pStyle w:val="Normal"/>
        <w:spacing w:lineRule="atLeast" w:line="2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 признакам любого государства относится</w:t>
      </w:r>
    </w:p>
    <w:p>
      <w:pPr>
        <w:pStyle w:val="Normal"/>
        <w:spacing w:lineRule="atLeast" w:line="2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ховенство закона</w:t>
      </w:r>
    </w:p>
    <w:p>
      <w:pPr>
        <w:pStyle w:val="Normal"/>
        <w:spacing w:lineRule="atLeast" w:line="2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парламента</w:t>
      </w:r>
    </w:p>
    <w:p>
      <w:pPr>
        <w:pStyle w:val="Normal"/>
        <w:spacing w:lineRule="atLeast" w:line="2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нитарное устройство</w:t>
      </w:r>
    </w:p>
    <w:p>
      <w:pPr>
        <w:pStyle w:val="Normal"/>
        <w:spacing w:lineRule="atLeast" w:line="2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публичной власти</w:t>
      </w:r>
    </w:p>
    <w:p>
      <w:pPr>
        <w:pStyle w:val="Normal"/>
        <w:spacing w:lineRule="atLeast" w:line="2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о, в котором его административные единицы не обладают суверенитетом, местные органы власти подчиняются центральным, называется</w:t>
      </w:r>
    </w:p>
    <w:p>
      <w:pPr>
        <w:pStyle w:val="Style16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федерацией; Б) монархией;  В) унитарным государством;   Г) республикой</w:t>
      </w:r>
    </w:p>
    <w:p>
      <w:pPr>
        <w:pStyle w:val="Style16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нархия – это форма государственного правления, при которой</w:t>
      </w:r>
    </w:p>
    <w:p>
      <w:pPr>
        <w:pStyle w:val="Style16"/>
        <w:spacing w:lineRule="atLeast" w:line="2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ховная власть сосредоточена в руках лидера, победившего на выборах</w:t>
      </w:r>
    </w:p>
    <w:p>
      <w:pPr>
        <w:pStyle w:val="Style16"/>
        <w:spacing w:lineRule="atLeast" w:line="2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ховного правителя выбирают на собрании народных представителей</w:t>
      </w:r>
    </w:p>
    <w:p>
      <w:pPr>
        <w:pStyle w:val="Style16"/>
        <w:spacing w:lineRule="atLeast" w:line="2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ховная власть сосредоточена в руках главы государства и передается по наследству.</w:t>
      </w:r>
    </w:p>
    <w:p>
      <w:pPr>
        <w:pStyle w:val="Style16"/>
        <w:spacing w:lineRule="atLeast" w:line="20" w:before="0" w:after="0"/>
        <w:ind w:left="426" w:firstLine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ховенством исполнительной власти</w:t>
      </w:r>
    </w:p>
    <w:p>
      <w:pPr>
        <w:pStyle w:val="Style16"/>
        <w:spacing w:lineRule="atLeast" w:line="20" w:before="0" w:after="0"/>
        <w:ind w:left="426" w:firstLine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сторонним контролем за жизнью граждан</w:t>
      </w:r>
    </w:p>
    <w:p>
      <w:pPr>
        <w:pStyle w:val="Style16"/>
        <w:spacing w:lineRule="atLeast" w:line="20" w:before="0" w:after="0"/>
        <w:ind w:left="426" w:firstLine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венством граждан перед законом</w:t>
      </w:r>
    </w:p>
    <w:p>
      <w:pPr>
        <w:pStyle w:val="Style16"/>
        <w:spacing w:lineRule="atLeast" w:line="20" w:before="0" w:after="0"/>
        <w:ind w:left="426" w:firstLine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подством одной идеологии</w:t>
      </w:r>
    </w:p>
    <w:p>
      <w:pPr>
        <w:pStyle w:val="Style16"/>
        <w:numPr>
          <w:ilvl w:val="0"/>
          <w:numId w:val="3"/>
        </w:numPr>
        <w:spacing w:lineRule="atLeast" w:line="2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политическом режиме особую роль начинает играть правящая партия во главе с вождем, власть становится бесконтрольной со стороны общества?</w:t>
      </w:r>
    </w:p>
    <w:p>
      <w:pPr>
        <w:pStyle w:val="Style16"/>
        <w:spacing w:lineRule="atLeast" w:line="2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демократический; Б) тоталитарный; В) авторитарный</w:t>
      </w:r>
    </w:p>
    <w:p>
      <w:pPr>
        <w:pStyle w:val="Style16"/>
        <w:spacing w:lineRule="atLeast" w:line="2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Выберите из перечисленного основные признаки  правового государства:</w:t>
      </w:r>
    </w:p>
    <w:p>
      <w:pPr>
        <w:pStyle w:val="Style16"/>
        <w:spacing w:lineRule="atLeast" w:line="2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ство территории, законодательная власть, налоговые сборы</w:t>
      </w:r>
    </w:p>
    <w:p>
      <w:pPr>
        <w:pStyle w:val="Style16"/>
        <w:spacing w:lineRule="atLeast" w:line="2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рантия прав и свобод человека, верховенство закона, разделение властей</w:t>
      </w:r>
    </w:p>
    <w:p>
      <w:pPr>
        <w:pStyle w:val="Style16"/>
        <w:spacing w:lineRule="atLeast" w:line="2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прав и свобод человека, проведение выборов, во главе государства – президент.</w:t>
      </w:r>
    </w:p>
    <w:p>
      <w:pPr>
        <w:pStyle w:val="Style16"/>
        <w:spacing w:lineRule="atLeast" w:line="2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нцип разделения властей означает</w:t>
      </w:r>
    </w:p>
    <w:p>
      <w:pPr>
        <w:pStyle w:val="Style16"/>
        <w:spacing w:lineRule="atLeast" w:line="2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ление власти на политическую, личную и деловую</w:t>
      </w:r>
    </w:p>
    <w:p>
      <w:pPr>
        <w:pStyle w:val="Style16"/>
        <w:spacing w:lineRule="atLeast" w:line="2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ление власти на судебную, законодательную и исполнительную</w:t>
      </w:r>
    </w:p>
    <w:p>
      <w:pPr>
        <w:pStyle w:val="Style16"/>
        <w:spacing w:lineRule="atLeast" w:line="2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еление власти на демократическую, авторитарную и тоталитарную </w:t>
      </w:r>
    </w:p>
    <w:p>
      <w:pPr>
        <w:pStyle w:val="Style16"/>
        <w:spacing w:lineRule="atLeast" w:line="2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работа по теме «Политика» 9 клас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екст учебного пособия, допишите определение: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tLeast" w:line="2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итика – это 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ниже относится к признакам государства? (отметьте знаком +)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деление общества на классы                      - демократический строй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единство территории                                      - налоговые сборы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уверенитет                                                      - законодательная деятельность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оварное производство и рынок                     - законодательное собрание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нституционная защита прав граждан      - наличие публичной вла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е заполнение схемы</w:t>
      </w:r>
    </w:p>
    <w:p>
      <w:pPr>
        <w:pStyle w:val="Style16"/>
        <w:spacing w:lineRule="atLeast" w:line="20" w:before="0" w:after="0"/>
        <w:ind w:left="0" w:hanging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5365</wp:posOffset>
                </wp:positionH>
                <wp:positionV relativeFrom="paragraph">
                  <wp:posOffset>152400</wp:posOffset>
                </wp:positionV>
                <wp:extent cx="4457700" cy="587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87520"/>
                          <a:chOff x="0" y="0"/>
                          <a:chExt cx="4457880" cy="587520"/>
                        </a:xfrm>
                      </wpg:grpSpPr>
                      <wps:wsp>
                        <wps:cNvCnPr/>
                        <wps:spPr>
                          <a:xfrm>
                            <a:off x="0" y="5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7640" y="5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1520" y="5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5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2520" y="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572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440" y="18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252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12pt;width:351pt;height:46.25pt" coordorigin="1599,240" coordsize="7020,9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99;top:11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94;top:11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4;top:11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19;top:11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39;top:24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3;top:24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4;top:5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39;top:5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ормы государства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tLeast" w:line="2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ормы правления                               Формы государственного устройства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е менее трех различий между унитарным государством и федерацией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tLeast" w:line="20" w:before="0" w:after="0"/>
        <w:ind w:left="0" w:hanging="0"/>
        <w:contextualSpacing/>
        <w:rPr/>
      </w:pPr>
      <w:r>
        <w:rPr/>
        <w:t>Заполните таблицу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61"/>
        <w:gridCol w:w="2147"/>
        <w:gridCol w:w="2211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из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ариз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ществует ли контроль за  властью со стороны общества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ова роль парламента (если он есть)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пускается ли существование оппозиции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ализуются ли основные права и свободы граждан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кова степень насилия и принуждения?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ниже относится к признакам правового государства?</w:t>
      </w:r>
    </w:p>
    <w:p>
      <w:pPr>
        <w:pStyle w:val="Style16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законов                                                  - верховенство права</w:t>
      </w:r>
    </w:p>
    <w:p>
      <w:pPr>
        <w:pStyle w:val="Style16"/>
        <w:spacing w:lineRule="atLeast" w:line="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- наличие двухпалатного парламента                - отделение церкви от государства</w:t>
      </w:r>
    </w:p>
    <w:p>
      <w:pPr>
        <w:pStyle w:val="Style16"/>
        <w:spacing w:lineRule="atLeast" w:line="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- незыблемость прав и свобод человека             - разделение властей</w:t>
      </w:r>
    </w:p>
    <w:p>
      <w:pPr>
        <w:pStyle w:val="Style16"/>
        <w:numPr>
          <w:ilvl w:val="0"/>
          <w:numId w:val="1"/>
        </w:numPr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е приведенные ниже определения трех ветвей власти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органов государства, осуществляющих правосудие,  - это___________________ власт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органов государственного управления – это _____________________________ власт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органов власти, имеющих право принимать законы, - это __________________ власть.</w:t>
      </w:r>
    </w:p>
    <w:p>
      <w:pPr>
        <w:pStyle w:val="Style16"/>
        <w:numPr>
          <w:ilvl w:val="0"/>
          <w:numId w:val="1"/>
        </w:numPr>
        <w:spacing w:lineRule="atLeast" w:line="20" w:before="0" w:after="0"/>
        <w:ind w:left="426" w:hanging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экстремистским действиям в нашей стране (в соответствии с Конституцией)?___________________________________________________________</w:t>
      </w:r>
    </w:p>
    <w:p>
      <w:pPr>
        <w:pStyle w:val="Style16"/>
        <w:spacing w:lineRule="atLeast" w:line="2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ите схему:</w:t>
      </w:r>
    </w:p>
    <w:p>
      <w:pPr>
        <w:pStyle w:val="Style16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олитической партии</w:t>
      </w:r>
    </w:p>
    <w:p>
      <w:pPr>
        <w:pStyle w:val="Style16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27940</wp:posOffset>
                </wp:positionV>
                <wp:extent cx="3990975" cy="52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52200"/>
                          <a:chOff x="0" y="0"/>
                          <a:chExt cx="3990960" cy="52200"/>
                        </a:xfrm>
                      </wpg:grpSpPr>
                      <wps:wsp>
                        <wps:cNvCnPr/>
                        <wps:spPr>
                          <a:xfrm>
                            <a:off x="0" y="5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0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0960" y="5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2.2pt;width:314.25pt;height:4.1pt" coordorigin="1989,44" coordsize="6285,82">
                <v:shape id="shape_0" stroked="t" o:allowincell="f" style="position:absolute;left:1989;top:1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4;top: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04;top: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74;top:1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схему:</w:t>
      </w:r>
    </w:p>
    <w:p>
      <w:pPr>
        <w:pStyle w:val="Style16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щественно-политических организаций</w:t>
      </w:r>
    </w:p>
    <w:p>
      <w:pPr>
        <w:pStyle w:val="Style16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940</wp:posOffset>
                </wp:positionH>
                <wp:positionV relativeFrom="paragraph">
                  <wp:posOffset>20955</wp:posOffset>
                </wp:positionV>
                <wp:extent cx="452755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0"/>
                          <a:chOff x="0" y="0"/>
                          <a:chExt cx="45277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5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7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6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1.65pt;width:356.5pt;height:0pt" coordorigin="1444,33" coordsize="7130,0">
                <v:shape id="shape_0" stroked="t" o:allowincell="f" style="position:absolute;left:1444;top: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9;top: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99;top: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74;top: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4;top: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4;top: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6"/>
        <w:gridCol w:w="1475"/>
        <w:gridCol w:w="1475"/>
        <w:gridCol w:w="1475"/>
        <w:gridCol w:w="147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8:00Z</dcterms:created>
  <dc:creator>Пользователь</dc:creator>
  <dc:description/>
  <dc:language>en-US</dc:language>
  <cp:lastModifiedBy>Иванова ВВ</cp:lastModifiedBy>
  <dcterms:modified xsi:type="dcterms:W3CDTF">2013-01-09T11:18:00Z</dcterms:modified>
  <cp:revision>2</cp:revision>
  <dc:subject/>
  <dc:title/>
</cp:coreProperties>
</file>