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тода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разовательное путешествие» на уроке  - мировая художественная культура.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занятия 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путешествие – это педагогический метод, уникальная стратегия освоения мира культуры, результатом которого является становление, самоопределение личности в культурном пространстве.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подростка странствовать в безграничном мире культуры: прокладывать в нем свои собственные маршр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ообразными объектами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следования подоб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редставлений о тех культурных процессах и явлениях,                                   которые нашли отражение в этих объектах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д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познания, в ходе которого обретается и усваивается исследовательский опыт, навыки освоения мира и его личностного переживания, строится так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т свободу выбора источников получения информации об объектах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ет каждому участнику выдвигать собственные версии и корректировать, обсуждать их с другими участниками образовательного путе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ращает исследование артефакта в личное переживание, связанное с определенными усилиями, с поиском, откры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ает посредническую деятельность педагога в процессе «диалога» личности с объектом исследования и изу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утеше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09"/>
        <w:gridCol w:w="3051"/>
        <w:gridCol w:w="1704"/>
        <w:gridCol w:w="91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оборуд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ут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учеников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 предстоящего исследования, мотивация на самостоятельную исследовательскую работу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ение его темы, идеи, проблемы которые предстоит решить в процессе самостоятельной работы, наметить пути их ре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обрать объекты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сти учащихся в контекст предстоящего исследования: дать основные понятия и термины, снабдить информацией, которая может понадобиться на маршрут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образовательного маршру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образными объектами культурного наслед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бразовательный маршр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ить очередность исследования объектов, последовательность предлагаемых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улировать вопросы и задания, составляющие содержание образова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аршр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лис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работать в группе: выслушивать, аргументировано отстаивать свою точку зрения, принимать к обсуждению все версии и гипотезы, корректировать собственные представления в процессе обсуждения, вести конструктивный диало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бъекты которые предстоит исследов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учащихся при исследовании данных объектов. (Метод прое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маршрут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сследовательская работа учащихс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, который может пролегать в реальном, музейном, виртуальном пространст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жет проходить как в группах, так и самостоятель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провождает , организует работу учащихся на маршру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внимание учеников, помогает найти пути получения 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сследовательскую (проектную) деятельность оперируя вопросами и заданиями маршрутного 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работы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су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бщих позици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м предлагается ответить на вопросы обозначенные в маршрутном лис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троится как проблемное  обсуждение, в результате которого высказываются версии по поводу заявленной в ходе подготовки проблемы путеше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ргументируют собственную точку зрения с помощью результатов своего 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эта работа может проводится в каждой из подгруп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вырабатывается общая позиция, которая выносится на общую защи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щит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ут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ов (презентаций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ыставок, и т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истемы оценива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троится таким образом, чтобы высказались как можно больше участников путеше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задает уточняющие вопросы позволяющие поддерживать и разворачивать дискусс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е высказывания не влекут за собой низкой оцен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ется деятельность учеников, связанная с размышлениями, построение версий и гипотез, доминантой обсуждения является не знания учеников, а выдвигаемые предположения и их аргументац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ся коллективная работа учащихся, подсказки и дополнения групп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оцениваются не только ответы учеников на вопросы, но и их вопросы, которые возникают в процессе об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9:00Z</dcterms:created>
  <dc:creator>Psyhy</dc:creator>
  <dc:description/>
  <cp:keywords/>
  <dc:language>en-US</dc:language>
  <cp:lastModifiedBy>ло</cp:lastModifiedBy>
  <cp:lastPrinted>2013-02-25T09:25:00Z</cp:lastPrinted>
  <dcterms:modified xsi:type="dcterms:W3CDTF">2013-02-25T00:26:00Z</dcterms:modified>
  <cp:revision>15</cp:revision>
  <dc:subject/>
  <dc:title>«Искусство понимать друг друга»</dc:title>
</cp:coreProperties>
</file>