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ого урока учебной практи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ессия:</w:t>
      </w:r>
      <w:r>
        <w:rPr>
          <w:rFonts w:cs="Times New Roman" w:ascii="Times New Roman" w:hAnsi="Times New Roman"/>
          <w:sz w:val="28"/>
          <w:szCs w:val="28"/>
        </w:rPr>
        <w:t xml:space="preserve"> порт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 производственного обучения ГОУ НПО «ПЛ № 49» г. Саратов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исова Елена Анатолье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Введение в профессию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 ознакомить обучающихся с содержанием деятельности по профессии «Портной» в соответствии с квалификационной характеристикой, привить интерес к данной профессии, научить приёмам художественного оформления изделий и аксессуаров к ним, с  использованием инструкционной кар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ть способности обучающихся анализировать и сопоставлять, сформировать умения и навыки выполнения ручных работ, выявить творческие способ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формирование эстетического вкуса. Привить навыки  старательности, аккуратности, прилежности, самостоятельности, уважение к людям труда и будущей профе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методики деятельного подхода в обучении при проведении вводного ур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вводный (первичное практическое ознакомление с новой областью в профессиональной деятельност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словесный, объяснительно-иллюстративный, практический, игров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техническое и дидактическое оснащение урока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, слайдовое сопровождение, образцы издел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сины, бисер, ленточки, пуговицы, стеклярус, пайет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ы:</w:t>
      </w:r>
      <w:r>
        <w:rPr>
          <w:rFonts w:cs="Times New Roman" w:ascii="Times New Roman" w:hAnsi="Times New Roman"/>
          <w:sz w:val="28"/>
          <w:szCs w:val="28"/>
        </w:rPr>
        <w:t xml:space="preserve"> ножницы, напёрсток, иглы,  сантиметровая лента, портновский мел, дидактические материалы для деловой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ратура: </w:t>
      </w:r>
      <w:r>
        <w:rPr>
          <w:rFonts w:cs="Times New Roman" w:ascii="Times New Roman" w:hAnsi="Times New Roman"/>
          <w:sz w:val="28"/>
          <w:szCs w:val="28"/>
        </w:rPr>
        <w:t xml:space="preserve">М. А. Силаева «Пошив изделий по индивидуальным заказам», Москва 2008 г.; Ю. Б. Зотов «Организация современного урока», Москва «Просвещение», 2007 г.; журналы «Бурда», «Ателье», «Мода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риветствует обучающихся, проверяет готовность к уроку и внешний вид обучающихс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ый инструктаж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общение темы и цели урока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упительное слово мастера производственного обучения об истории профессии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ный журнал «История русского костюм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мастера производственного обучения;</w:t>
      </w:r>
    </w:p>
    <w:p>
      <w:pPr>
        <w:pStyle w:val="Style17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моделей русских костюмов;</w:t>
      </w:r>
    </w:p>
    <w:p>
      <w:pPr>
        <w:pStyle w:val="Style17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ческий экскурс: сообщения обучающихся о развитии русских костюмов (акцентировать внимание обучающихся на художественное оформлении изделий);</w:t>
      </w:r>
    </w:p>
    <w:p>
      <w:pPr>
        <w:pStyle w:val="Style17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ресс-опрос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бщение материала.</w:t>
      </w:r>
    </w:p>
    <w:p>
      <w:pPr>
        <w:pStyle w:val="Style17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 подводит итоги и подготавливает обучающихся к восприятию новых знаний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 рассказывает о значении предстоящей работы, о способах художественного оформления изделий, демонстрируя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цы готовых изделий. Рассказывает обучающимся об оснащении рабочего места для лучшего освоения и отработки навыков и приёмов, используемых в работе.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ывает обучающимся способы художественного оформления изделий, комментирует и демонстрирует трудовые приёмы при выполнении работы. 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стер производственного обучения объясняет правила техники безопасности при выполнении практического задания. Обучающиеся изучают технику безопасности с использованием игрового момента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крепление изученного материала </w:t>
      </w:r>
      <w:r>
        <w:rPr>
          <w:rFonts w:cs="Times New Roman" w:ascii="Times New Roman" w:hAnsi="Times New Roman"/>
          <w:b/>
          <w:sz w:val="28"/>
          <w:szCs w:val="28"/>
        </w:rPr>
        <w:t>(с использованием  мультимедийной установки).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 подводит итоги вводного инструктажа.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 даёт задание на выполнение практической работы с использованием инструкционных карт, определяет время на выполнение задания.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пауз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Текущий инструктаж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1.Работа обучающихся по выполнению художественного оформления издели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 Целевые обходы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ход рабочих мест с целью оказания помощи при выполнении работ, соблюдения правил техники безопасности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ход рабочих мест с целью контроля качества художественного оформления изделий, дополнительного показа трудовых приёмов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 Общий инструктаж при обнаружении аналогичных ошибок у обучающихс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4. Проведение дополнительного инструктажа в случае какого-либо нарушения мер безопасности при работе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5. Обучающиеся сдают работы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й инструктаж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1. Мастер производственного обучения проверяет качество выполненных работ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обучающиеся решают кроссворд по изученной теме, подводится итог решения кроссворд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 демонстрирует лучшие работы обучающихся, достигших высоких показателей в труде и качестве издели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збор ошибок, объясняет способы их устранени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анализирует работы обучающихс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 вывод о достижении целей урока всей группы и отдельных обучающихс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борка рабочих мест.</w:t>
      </w:r>
    </w:p>
    <w:sectPr>
      <w:type w:val="nextPage"/>
      <w:pgSz w:w="11906" w:h="16838"/>
      <w:pgMar w:left="1134" w:right="567" w:gutter="0" w:header="0" w:top="709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42:00Z</dcterms:created>
  <dc:creator>ГостьЧугунова </dc:creator>
  <dc:description/>
  <cp:keywords/>
  <dc:language>en-US</dc:language>
  <cp:lastModifiedBy>SamLab.ws</cp:lastModifiedBy>
  <cp:lastPrinted>2010-04-03T19:15:00Z</cp:lastPrinted>
  <dcterms:modified xsi:type="dcterms:W3CDTF">2010-04-03T15:19:00Z</dcterms:modified>
  <cp:revision>8</cp:revision>
  <dc:subject/>
  <dc:title/>
</cp:coreProperties>
</file>