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pacing w:val="-4"/>
        </w:rPr>
      </w:pPr>
      <w:r>
        <w:rPr/>
        <w:t>Пояснительная записка</w:t>
      </w:r>
    </w:p>
    <w:p>
      <w:pPr>
        <w:pStyle w:val="Standard"/>
        <w:shd w:fill="FFFFFF" w:val="clear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дисциплина: обществознание.</w:t>
      </w:r>
    </w:p>
    <w:p>
      <w:pPr>
        <w:pStyle w:val="Standard"/>
        <w:shd w:fill="FFFFFF" w:val="clear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часов:36</w:t>
      </w:r>
    </w:p>
    <w:p>
      <w:pPr>
        <w:pStyle w:val="Standard"/>
        <w:shd w:fill="FFFFFF" w:val="clear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:10 з/о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</w:rPr>
        <w:tab/>
      </w:r>
      <w:r>
        <w:rPr/>
        <w:t>Концепция модернизации российского образования на период до 2010г. (приказ министерства образования РФ от 18.07.2003 № 2783).</w:t>
      </w:r>
    </w:p>
    <w:p>
      <w:pPr>
        <w:pStyle w:val="Normal"/>
        <w:autoSpaceDE w:val="false"/>
        <w:spacing w:lineRule="auto" w:line="276"/>
        <w:ind w:left="1068" w:hanging="0"/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Cs/>
        </w:rPr>
        <w:t>».</w:t>
      </w:r>
    </w:p>
    <w:p>
      <w:pPr>
        <w:pStyle w:val="Normal"/>
        <w:ind w:firstLine="720"/>
        <w:jc w:val="both"/>
        <w:rPr/>
      </w:pPr>
      <w:r>
        <w:rPr/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, а также программы курса «Обществознание» Кравченко А.И. для 10-11 классов.</w:t>
      </w:r>
    </w:p>
    <w:p>
      <w:pPr>
        <w:pStyle w:val="Normal"/>
        <w:ind w:firstLine="708"/>
        <w:jc w:val="both"/>
        <w:rPr/>
      </w:pPr>
      <w:r>
        <w:rPr/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6 учебных часов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компоненты взаимосвязаны. 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firstLine="709"/>
        <w:jc w:val="both"/>
        <w:rPr/>
      </w:pPr>
      <w:r>
        <w:rPr/>
        <w:t>Изучение курса «Обществознание» осуществляется по сессиям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08"/>
        <w:gridCol w:w="5116"/>
      </w:tblGrid>
      <w:tr>
        <w:trPr>
          <w:trHeight w:val="633" w:hRule="atLeast"/>
        </w:trPr>
        <w:tc>
          <w:tcPr>
            <w:tcW w:w="5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сессии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Групповые консультации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308" w:hRule="atLeast"/>
        </w:trPr>
        <w:tc>
          <w:tcPr>
            <w:tcW w:w="5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спределение учебного материала в 10 кл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16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163"/>
        <w:gridCol w:w="3088"/>
      </w:tblGrid>
      <w:tr>
        <w:trPr>
          <w:trHeight w:val="166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ссия                                        Глава Ι. Научное познание общества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зрений на общество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бществ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и общество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Научное познание общества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есси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Глава ΙΙ. Развитие общества.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человеческого обществ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систем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бщающий урок по теме: </w:t>
            </w:r>
            <w:r>
              <w:rPr/>
              <w:t>«Основные тенденции и проблемы развития современного общества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сесси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ΙΙΙ. Рыночная экономика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чное общество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ХМАО в условиях рыночных отношений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я капитализм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трудом и капиталом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Рыночная экономика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сси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на рынке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бизнес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и трудовая деятельность в условиях ХМАО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рыночной экономики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2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Сфера производства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казанными особенностями были поставлены следующие цели изучения обществознания в 10 классе: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овладение умениями получать и критически осмысливать социальную информацию, анализировать, систематизировать полученные данн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.</w:t>
      </w:r>
    </w:p>
    <w:p>
      <w:pPr>
        <w:pStyle w:val="Normal"/>
        <w:ind w:firstLine="720"/>
        <w:jc w:val="both"/>
        <w:rPr/>
      </w:pPr>
      <w:r>
        <w:rPr/>
        <w:t>Достижение поставленных целей происходит через реализацию следующих задач:</w:t>
      </w:r>
    </w:p>
    <w:p>
      <w:pPr>
        <w:pStyle w:val="Normal"/>
        <w:jc w:val="both"/>
        <w:rPr/>
      </w:pPr>
      <w:r>
        <w:rPr/>
        <w:t>Основными</w:t>
      </w:r>
      <w:r>
        <w:rPr>
          <w:b/>
        </w:rPr>
        <w:t xml:space="preserve"> задачами </w:t>
      </w:r>
      <w:r>
        <w:rPr/>
        <w:t>курса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акрепление основных обществоведческих пон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чувствовать себя частью общества и его будущ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учить выявлять отличительные черты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сильные стороны своего характера в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вивать любовь к  Роди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ать знания о здоровых взаимоотношениях между людьми.</w:t>
      </w:r>
    </w:p>
    <w:p>
      <w:pPr>
        <w:pStyle w:val="Normal"/>
        <w:ind w:firstLine="709"/>
        <w:jc w:val="both"/>
        <w:rPr/>
      </w:pPr>
      <w:r>
        <w:rPr/>
        <w:t>Основной принцип отбора материала актуальность и научность изучаемого материала.</w:t>
      </w:r>
    </w:p>
    <w:p>
      <w:pPr>
        <w:pStyle w:val="Normal"/>
        <w:ind w:firstLine="709"/>
        <w:jc w:val="both"/>
        <w:rPr/>
      </w:pPr>
      <w:r>
        <w:rPr/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 обществознание тесно связан с историей, географией, экологией, право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наний и умений, формируемых у учащихс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10  класс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>Что представляет собой процесс познания, в чем заключаются особенности чувственного и рационального познания; основные компоненты теоретического уровня научного исследования, отличие истины от лжи;</w:t>
      </w:r>
    </w:p>
    <w:p>
      <w:pPr>
        <w:pStyle w:val="Normal"/>
        <w:ind w:firstLine="709"/>
        <w:jc w:val="both"/>
        <w:rPr/>
      </w:pPr>
      <w:r>
        <w:rPr/>
        <w:t>Взгляды ученых на сущность общества и особенности его развития; имена людей, внесших вклад в становление наук об обществе;</w:t>
      </w:r>
    </w:p>
    <w:p>
      <w:pPr>
        <w:pStyle w:val="Normal"/>
        <w:ind w:firstLine="709"/>
        <w:jc w:val="both"/>
        <w:rPr/>
      </w:pPr>
      <w:r>
        <w:rPr/>
        <w:t>Что такое общество и в чем заключаются его отличительные черты;</w:t>
      </w:r>
    </w:p>
    <w:p>
      <w:pPr>
        <w:pStyle w:val="Normal"/>
        <w:ind w:firstLine="709"/>
        <w:jc w:val="both"/>
        <w:rPr/>
      </w:pPr>
      <w:r>
        <w:rPr/>
        <w:t>Что такое цивилизация, концепции её понимания;</w:t>
      </w:r>
    </w:p>
    <w:p>
      <w:pPr>
        <w:pStyle w:val="Normal"/>
        <w:ind w:firstLine="709"/>
        <w:jc w:val="both"/>
        <w:rPr/>
      </w:pPr>
      <w:r>
        <w:rPr/>
        <w:t>Характерные особенности современного общества;</w:t>
      </w:r>
    </w:p>
    <w:p>
      <w:pPr>
        <w:pStyle w:val="Normal"/>
        <w:ind w:firstLine="709"/>
        <w:jc w:val="both"/>
        <w:rPr/>
      </w:pPr>
      <w:r>
        <w:rPr/>
        <w:t>Что такое глобализация общества, факторы способствующие этому процессу;</w:t>
      </w:r>
    </w:p>
    <w:p>
      <w:pPr>
        <w:pStyle w:val="Normal"/>
        <w:ind w:firstLine="709"/>
        <w:jc w:val="both"/>
        <w:rPr/>
      </w:pPr>
      <w:r>
        <w:rPr/>
        <w:t>Что представляет мировая система и из каких частей она состоит;</w:t>
      </w:r>
    </w:p>
    <w:p>
      <w:pPr>
        <w:pStyle w:val="Normal"/>
        <w:ind w:firstLine="709"/>
        <w:jc w:val="both"/>
        <w:rPr/>
      </w:pPr>
      <w:r>
        <w:rPr/>
        <w:t>Особенности формирования капиталистических отношений и рыночного общества;</w:t>
      </w:r>
    </w:p>
    <w:p>
      <w:pPr>
        <w:pStyle w:val="Normal"/>
        <w:ind w:firstLine="709"/>
        <w:jc w:val="both"/>
        <w:rPr/>
      </w:pPr>
      <w:r>
        <w:rPr/>
        <w:t>Что такое производство, его составная основа;</w:t>
      </w:r>
    </w:p>
    <w:p>
      <w:pPr>
        <w:pStyle w:val="Normal"/>
        <w:ind w:firstLine="709"/>
        <w:jc w:val="both"/>
        <w:rPr/>
      </w:pPr>
      <w:r>
        <w:rPr/>
        <w:t>Сущность предпринимательства как социального и экономического института, особенности организации малого бизнеса, его роль в экономике;</w:t>
      </w:r>
    </w:p>
    <w:p>
      <w:pPr>
        <w:pStyle w:val="Normal"/>
        <w:ind w:firstLine="709"/>
        <w:jc w:val="both"/>
        <w:rPr/>
      </w:pPr>
      <w:r>
        <w:rPr/>
        <w:t>В чем заключается деятельность государства как экономического субъекта, способы воздействия государства на экономику страны;</w:t>
      </w:r>
    </w:p>
    <w:p>
      <w:pPr>
        <w:pStyle w:val="Normal"/>
        <w:ind w:firstLine="709"/>
        <w:jc w:val="both"/>
        <w:rPr/>
      </w:pPr>
      <w:r>
        <w:rPr/>
        <w:t>Что представляет собой государство как институт политической системы общества;</w:t>
      </w:r>
    </w:p>
    <w:p>
      <w:pPr>
        <w:pStyle w:val="Normal"/>
        <w:ind w:firstLine="709"/>
        <w:jc w:val="both"/>
        <w:rPr/>
      </w:pPr>
      <w:r>
        <w:rPr/>
        <w:t>Что такое политическая жизнь общества, что подразумевается под избирательным правом гражданина, формы участия граждан в политической жизни;</w:t>
      </w:r>
    </w:p>
    <w:p>
      <w:pPr>
        <w:pStyle w:val="Normal"/>
        <w:ind w:firstLine="709"/>
        <w:jc w:val="both"/>
        <w:rPr/>
      </w:pPr>
      <w:r>
        <w:rPr/>
        <w:t>Кто может выступать в роли субъектов политической жизн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Характеризовать научное познание, приводить примеры использования научных методов при исследовании объектов, проводить собственные исследования;</w:t>
      </w:r>
    </w:p>
    <w:p>
      <w:pPr>
        <w:pStyle w:val="Normal"/>
        <w:ind w:firstLine="709"/>
        <w:jc w:val="both"/>
        <w:rPr/>
      </w:pPr>
      <w:r>
        <w:rPr/>
        <w:t>Анализировать историю возникновения общественных наук;</w:t>
      </w:r>
    </w:p>
    <w:p>
      <w:pPr>
        <w:pStyle w:val="Normal"/>
        <w:ind w:firstLine="709"/>
        <w:jc w:val="both"/>
        <w:rPr/>
      </w:pPr>
      <w:r>
        <w:rPr/>
        <w:t>Анализировать структуру общества, показывать взаимосвязь различных сфер общественной жизни, характеризовать различные социальные институты;</w:t>
      </w:r>
    </w:p>
    <w:p>
      <w:pPr>
        <w:pStyle w:val="Normal"/>
        <w:ind w:firstLine="709"/>
        <w:jc w:val="both"/>
        <w:rPr/>
      </w:pPr>
      <w:r>
        <w:rPr/>
        <w:t>Анализировать основные факторы, определяющие сущность цивилизации, разъяснять основные этапы эволюции цивилизаций, сопоставляя их с конкретными фактами из истории;</w:t>
      </w:r>
    </w:p>
    <w:p>
      <w:pPr>
        <w:pStyle w:val="Normal"/>
        <w:ind w:firstLine="709"/>
        <w:jc w:val="both"/>
        <w:rPr/>
      </w:pPr>
      <w:r>
        <w:rPr/>
        <w:t>На основе конкретных исторических фактов раскрывать сущность индустриального и постиндустриального обществ;</w:t>
      </w:r>
    </w:p>
    <w:p>
      <w:pPr>
        <w:pStyle w:val="Normal"/>
        <w:ind w:firstLine="709"/>
        <w:jc w:val="both"/>
        <w:rPr/>
      </w:pPr>
      <w:r>
        <w:rPr/>
        <w:t>Анализировать сообщения СМИ о различных событиях в мире с точки зрения выявления особенностей современного общества;</w:t>
      </w:r>
    </w:p>
    <w:p>
      <w:pPr>
        <w:pStyle w:val="Normal"/>
        <w:ind w:firstLine="709"/>
        <w:jc w:val="both"/>
        <w:rPr/>
      </w:pPr>
      <w:r>
        <w:rPr/>
        <w:t>Объяснять влияние телевидения и других СМИ на формирование общественного мнения;</w:t>
      </w:r>
    </w:p>
    <w:p>
      <w:pPr>
        <w:pStyle w:val="Normal"/>
        <w:ind w:firstLine="709"/>
        <w:jc w:val="both"/>
        <w:rPr/>
      </w:pPr>
      <w:r>
        <w:rPr/>
        <w:t>Анализировать основные черты рыночной экономики и их влияние на развитие человечества, объяснять закономерности рыночной экономики;</w:t>
      </w:r>
    </w:p>
    <w:p>
      <w:pPr>
        <w:pStyle w:val="Normal"/>
        <w:ind w:firstLine="709"/>
        <w:jc w:val="both"/>
        <w:rPr/>
      </w:pPr>
      <w:r>
        <w:rPr/>
        <w:t>Характеризовать институт торговли;</w:t>
      </w:r>
    </w:p>
    <w:p>
      <w:pPr>
        <w:pStyle w:val="Normal"/>
        <w:ind w:firstLine="709"/>
        <w:jc w:val="both"/>
        <w:rPr/>
      </w:pPr>
      <w:r>
        <w:rPr/>
        <w:t>Характеризовать основные отрасли производства, особенности хозяйственных субъектов;</w:t>
      </w:r>
    </w:p>
    <w:p>
      <w:pPr>
        <w:pStyle w:val="Normal"/>
        <w:ind w:firstLine="709"/>
        <w:jc w:val="both"/>
        <w:rPr/>
      </w:pPr>
      <w:r>
        <w:rPr/>
        <w:t>Характеризовать особенности властных отношений;</w:t>
      </w:r>
    </w:p>
    <w:p>
      <w:pPr>
        <w:pStyle w:val="Normal"/>
        <w:ind w:firstLine="709"/>
        <w:jc w:val="both"/>
        <w:rPr/>
      </w:pPr>
      <w:r>
        <w:rPr/>
        <w:t>Характеризовать основные признаки государства, описывать особенности территориального устройства государства на конкретных примерах;</w:t>
      </w:r>
    </w:p>
    <w:p>
      <w:pPr>
        <w:pStyle w:val="Normal"/>
        <w:ind w:firstLine="709"/>
        <w:jc w:val="both"/>
        <w:rPr/>
      </w:pPr>
      <w:r>
        <w:rPr/>
        <w:t>Определять сущность местного самоуправления и его роль в обществе;</w:t>
      </w:r>
    </w:p>
    <w:p>
      <w:pPr>
        <w:pStyle w:val="Normal"/>
        <w:ind w:firstLine="709"/>
        <w:jc w:val="both"/>
        <w:rPr/>
      </w:pPr>
      <w:r>
        <w:rPr/>
        <w:t>Давать характеристику политическим партиям и определять сущность их функц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hd w:fill="FFFFFF" w:val="clear"/>
        <w:spacing w:lineRule="exact" w:line="298"/>
        <w:rPr/>
      </w:pPr>
      <w:r>
        <w:rPr>
          <w:b/>
        </w:rPr>
        <w:t>«Пять»</w:t>
      </w:r>
      <w:r>
        <w:rPr/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exact" w:line="298"/>
        <w:rPr/>
      </w:pPr>
      <w:r>
        <w:rPr>
          <w:b/>
        </w:rPr>
        <w:t>«Четыре»</w:t>
      </w:r>
      <w:r>
        <w:rPr/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shd w:fill="FFFFFF" w:val="clear"/>
        <w:spacing w:lineRule="exact" w:line="298"/>
        <w:rPr/>
      </w:pPr>
      <w:r>
        <w:rPr>
          <w:b/>
        </w:rPr>
        <w:t>«Три»</w:t>
      </w:r>
      <w:r>
        <w:rPr/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/>
      </w:pPr>
      <w:r>
        <w:rPr>
          <w:b/>
        </w:rPr>
        <w:t>«Два»</w:t>
      </w:r>
      <w:r>
        <w:rPr/>
        <w:t xml:space="preserve"> - главное содержание не раскрыто.</w:t>
      </w:r>
    </w:p>
    <w:p>
      <w:pPr>
        <w:pStyle w:val="Normal"/>
        <w:rPr/>
      </w:pPr>
      <w:r>
        <w:rPr/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/>
      </w:pPr>
      <w:r>
        <w:rPr/>
        <w:t xml:space="preserve"> </w:t>
      </w:r>
      <w:r>
        <w:rPr/>
        <w:t>Ожида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моционально – ценностного отношения к миру, познанию, окружающим, себе.</w:t>
      </w:r>
    </w:p>
    <w:p>
      <w:pPr>
        <w:pStyle w:val="Normal"/>
        <w:rPr/>
      </w:pPr>
      <w:r>
        <w:rPr>
          <w:spacing w:val="-1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10 класс ( заочное обучение).</w:t>
      </w:r>
    </w:p>
    <w:tbl>
      <w:tblPr>
        <w:tblW w:w="16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36"/>
        <w:gridCol w:w="892"/>
        <w:gridCol w:w="4891"/>
        <w:gridCol w:w="1908"/>
        <w:gridCol w:w="2552"/>
        <w:gridCol w:w="1134"/>
        <w:gridCol w:w="959"/>
      </w:tblGrid>
      <w:tr>
        <w:trPr>
          <w:trHeight w:val="166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Понят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Глава Ι. Научное познание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обобщение знаний учащихся об обществе, экономике, праве, социологии. Знакомство с программой курс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ознания, проблема истинности и ложности научных знаний. понятие относительной истины. Инструменты познания. основные формы и элементы философского постижения мир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ние, чувственное познание, рациональное познание, критерий истины, объективная , относительная и абсолютная истина, заблуждение, агностики, критерий, психологическая защита, методы научного познания, научная теор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зрений на обществ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зрения на общество и государство Платона и Аристотеля. Вклад философов 16-17 вв. в развитие обществознания. Сравнительные исследования культуры и зарождение социологии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ый смысл, паранаука, художественный образ, ритуал, эсхатология. Интерпретация социального факта, общественные и гуманитарные науки,</w:t>
            </w:r>
          </w:p>
          <w:p>
            <w:pPr>
              <w:pStyle w:val="Normal"/>
              <w:jc w:val="both"/>
              <w:rPr/>
            </w:pPr>
            <w:r>
              <w:rPr/>
              <w:t>самопознание, самооценка, образ «Я», притязание, самоисповедь,  «Я-концепц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бщества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высокоорганизованная форма совместной деятельности людей. Общество как совокупность социальных институтов. Общество как совокупность социальных организаций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, институ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изация и обществ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изация как интегральное понятие. Сходство и различие между культурой и цивилизацией. Роль религии как  критерия выделения цивилизации. Культурное своеобразие России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вилизац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творческой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аучное познание обществ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тем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,контрольная 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сс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Глава ΙΙ. Развитие общества.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стадии в истории человеческого общества. Хронологические рамки и зарождение современного общества. Переход к постиндустриальному обществу и его характерные признаки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дия, обществ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теории модернизации. Понятие социального прогресса. Роль технического прогресса в модернизации общества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изация человеческого общества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индустриальное общество как надмировое сообщество. Наднациональные органы управления и союзы. Процесс глобального разделения труда. Международная миграция. Роль компьютерных технологий в глобализации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иза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играция, постиндустриальное обществ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система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ровой системе и мировом сообществе. Мировое разделение труда. Характеристика стран входящих в мировое ядро. геополитическая перестройка мир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система, разделение труда,геополити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новные тенденции и проблемы развития современного обществ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сс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Глава ΙΙΙ. Рыночная экономика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чное общ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нег на потребности, желания, и поведение потребителей. Плюсы и минусы рыночной экономики. Экономические блага и их распределение. Труд как дефицитный ресурс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материальное, производство, условия труда, культура труда, гуманизация, средства, предмет и разделение труда, техн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ХМАО в условиях рыночных отношен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ХМАО в условиях рыночных отноше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Р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ворческих работ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капитализ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ыночного общества из института торговли. Обмен и торговля. Развитие торгового капитализма. Роль промышленности в накоплении капиталов. Современные формы капитализма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мен и торгов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трудом и капиталом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апиталистического производства.  Наемные работники и наниматели. Труд как товар при капитализме. Квалифицированный и неквалифицированный труд. Качество работы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ство, изобретения, ассоциативное мышление, алгорит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ыночная экономик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развития мирового и российского капитализма: сходства и различия. Условия построения социально-ориентированной рыночной экономики в Росс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тз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тестирование, работа по карточ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сс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на рынке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производство как процесс создания материальных благ и услуг. Отрасль промышленности, критерии её выделения. Понятие ВНП, его структура и роль в экономике. Добывающая и обрабатывающая отрасли. Функции предприятия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, распределение, трудовые ресурсы, экономические ресурсы, конечный продукт, экономиче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 и бизн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к техническое и экономическое понятие. Понятие о малом бизнесе и его отличительные черты. Малый бизнес как основа демократии. Преимущества малых предприятий над большими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трудовая деятельность в условиях ХМА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и трудовая деятельность в условиях ХМАО. Состояние рынка труда в регион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Р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а рыночной экономик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рыночной экономики. Виды бирж. Основные функции и операции современных банков. Обогащение банков.  Рынок биржа и банк как основа финансовой инфраструктуры. Слияние банков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структура, банк, бирж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государства по управлению экономикой. Основные экономические функции государства в современное обществе. налогообложение и бюджет. Функции налогов. Основные виды на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о, нало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ый диктант, 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фера производств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знаний учащихся по теме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работа с ключевыми понятиями,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lineRule="exact" w:line="29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9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9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29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340"/>
        <w:gridCol w:w="2340"/>
        <w:gridCol w:w="1800"/>
        <w:gridCol w:w="3240"/>
        <w:gridCol w:w="2520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Инструментарий определения уровня образован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Методические пособия для педагог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340"/>
        <w:gridCol w:w="2340"/>
        <w:gridCol w:w="1800"/>
        <w:gridCol w:w="3240"/>
        <w:gridCol w:w="252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Кравченко А.И. Обществознание. Программа курса для 8-11 классов общеобразовательных учреждений. М.: «Русское слово»  Допущено Министерством образования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Кравченко А.И.</w:t>
            </w:r>
            <w:r>
              <w:rPr>
                <w:sz w:val="24"/>
                <w:szCs w:val="24"/>
              </w:rPr>
              <w:t xml:space="preserve"> Обществознание. Учебник для 10  класса. Рекомендовано Министерством образования РФ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Кравченко А.И Задачник по обществознанию 10-11 клас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1. Кравченко А.И . Тесты по обществознанию 10-11 класс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2. Кравченко А.И Задачник по обществознанию 10-11 классы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3.  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6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4. Олимпиадные задания по обществознанию. 9-11 классы/ Степанько С.Н. - Волгоград: Учитель, 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1. Певцова Е.А. Поурочные методические разработки к учебнику А.И.Кравченко «Обществознание 10 класс»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 xml:space="preserve">2. Агафонов С.В. 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хемы по обществознанию 10-11 класс (к учебникам А.И.Кравченко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3. Информационно-методические материалы по использования УМК «Обществознание» издательства «Русское слово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Введение в экономику 9-10 класс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(экономика 10 класс)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Введение в экономику 10-11 класс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(экономика 11 класс)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Россия на рубеже третьего тысячелетия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авовых знаний 8-9 класс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Государственная символика России (история и современность)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Экология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Экономика и право 9-11 классы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- Учебное электронное издание Обществознание (практику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1. Кравченко А.И. Обществознание. Программа курса для 8-11 классов общеобразовательных учреждений. М.: «Русское слово»  Допущено Министерством образования РФ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Программа для общеобразовательных учреждений по курсу «Обществознание. Глобальный мир в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веке./</w:t>
            </w:r>
            <w:r>
              <w:rPr>
                <w:i/>
                <w:iCs/>
                <w:sz w:val="24"/>
                <w:szCs w:val="24"/>
              </w:rPr>
              <w:t>Под ред. Л.В.Полякова</w:t>
            </w:r>
            <w:r>
              <w:rPr>
                <w:iCs/>
                <w:sz w:val="24"/>
                <w:szCs w:val="24"/>
              </w:rPr>
              <w:t>, М.: Просвещение 200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 xml:space="preserve">Кравченко А.И., Певцова Е.А. </w:t>
            </w:r>
            <w:r>
              <w:rPr>
                <w:sz w:val="24"/>
                <w:szCs w:val="24"/>
              </w:rPr>
              <w:t xml:space="preserve"> Обществознание. Учебник для 11  класса. Рекомендовано Министерством образования РФ</w:t>
            </w:r>
          </w:p>
          <w:p>
            <w:pPr>
              <w:pStyle w:val="Sty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  <w:u w:val="single"/>
              </w:rPr>
              <w:t xml:space="preserve">2.Поляков Л.В., Федоров В.В., Симонов К.В. </w:t>
            </w:r>
            <w:r>
              <w:rPr>
                <w:sz w:val="24"/>
                <w:szCs w:val="24"/>
              </w:rPr>
              <w:t>Обществознание: глобальный мир 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е: учебник для учащихся 11 кл.общеобразовательных учреждений. М.:Просвещение, 20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Кравченко А.И Задачник по обществознанию 10-11 клас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1. Кравченко А.И . Тесты по обществознанию 10-11 класс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2. Кравченко А.И Задачник по обществознанию 10-11 классы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3. Лазебникова А.Ю. Обществознание. ЕГЭ 2007. Типовые тестовые задания – М.: «Экзамен», 2007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4. 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6.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5.  Олимпиадные задания по обществознанию. 9-11 классы/ Степанько С.Н. - Волгоград: Учитель, 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1. Певцова Е.А. Поурочные методические разработки к учебнику А.И.Кравченко «Обществознание 11 класс»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 xml:space="preserve">2. Агафонов С.В. 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Схемы по обществознанию 10-11 класс (к учебникам А.И.Кравченко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3. Книга для учителя «Обществознание. Глобальный мир в 21 веке» под ред. Л.В.Полякова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4. Методическое пособие по курсу «Обществознание. Глобальный мир в 21 веке» авторы: Л.В.Поляков, А.Н.Иофф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втономов В.С. Введение в экономику: учебник для 10, 11 классов общеобразовательных учреждений. – М,: Вита –Пресс, 2004. – 256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мпилогова Е.В., Дякина И.А. История политических и правовых учений для студентов ВУЗов. Серия Шпаргалки. Ростов н/Д: Феникс, 2004. – 160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ударина А.В. основы предпринимательской деятельности: Книга для учителя/А.В.Бударина, И.Б.Соловьева, А.Ф.Степина – М,:Просвещение, 1998. – 188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«Мартин», 2005. – 48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ипсиц И.В. Экономика: В 2х книгах. Учебник для 9 кл. Общеобразовательных учрежединй. – М,:Вита-Пресс, 2002. – 352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ипсиц И.В. Введение в экономику и бизнес. Учебник для средних специальных учебных заведений. – М,:Вита-пресс, 2003, 208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обществознания в школе. Учебник для студентов пед.вузов/под.ред Л.Н.Боголюбова, М.: Владос, 2002. – 304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ихайлов Г.Н. Шпаргалки по обществознанию. – СПб.: Издательский дом «Литера», 2006. – 80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хаев Р.Т. Политология. 10-11 кл.: Пособие для общеобразовательных учреждений. – М,: Дрофа, 1997. – 384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 в таблицах и схемах. Издание 2-е, испр. И доп. СПб.: ООО «Виктория плюс», 2007. – 80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. 10-11 классы: уроки учительского мастерства/сост.Т.А.Корнева. – Волгоград: Учитель, 2006. – 270с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евцова Е.А. Право: основы правовой культуры: Учебник для 10 класса общеобразовательных учреждений. Базовый и профильный уровни: в 2 частях – 2-е изд. – М,: ООО ТИД «Русское слово - РС», 2006 – 224с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евцова Е.А. Право: основы правовой культуры: Учебник для 11 класса общеобразовательных учреждений. Базовый и профильный уровни: в 2 частях – 2-е изд. – М,: ООО ТИД «Русское слово - РС», 2006 – 224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удовина Е.И., Государственные праздники Российской Федерации: Методическое пособие. – М.: Айрис-пресс, 2004. – 64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лигии мира. 10-11 кл.: Пособие для общеобразовательных учебных заведений/Л.Г.Жукова, А.В.Журавский, А.В.Пименов, Н.В.Шабуров. – М,: Дрофа, 1997. – 272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ычков А.К., Яшин Б.Л., Философия: 100 вопросов – 100 ответов: учебное пособие для студентов ВУЗов – М,:Гуманитарное издательство ВЛАДОС, 2002 – 128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ров Б.Н. Поурочные разработки по курсу «Государственная символика» Герб, гимн, флаг. – М.: ВАКО, 2004. – 192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алькович Т.А., Шупина Т.И., По законам добра: Изучаем Конституцию Российской федерации. М.: 5 за знания, 2006. – 144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ловек и общество. Обществознание. Учебник для учащихся 10-11 классов в 2 ч./Л.Н.Боголюбов, Л.Ф.Иванова, А.Ю.Лазебникова – М,:Просвещение, 2003 – 207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ономика. 10-11 классы: контрольные задания, тесты/автор-составитель О.И.Медведева. – Волгоград: Учитель, 2009. – 166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Большая энциклопедия школьника./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/Изд-во РОСМЕН-ПРЕСС, 2006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обализация и россия: проблемы демократического развития. М,: ООО ТИД «Русское слово», 2005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: Герб, флаг, гимн. / Е.В.Пчёлов М.: Русское слово, 2004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олимпиаде по праву: Сборник заданий и ответов для 9-11 классов/составитель ГИМЦ РО г.Мурманска. – М,: АРКТИ, 2008. – 120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олимпиаде по экономике: Сборник заданий и ответов для 9-11 классов/составитель ГИМЦ РО г.Мурманска. – М,: АРКТИ, 2008. – 120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ладин Н.В., Путилин Б.П., Международный терроризм: истоки, проблемы, противодействие. М,: Русское слово, 2006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ладин Н.В. США: Общество, власть, политика. М.: «Русское слово», 2005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харова Е.Н. особенности Российской цивилизации. Между западом и востоком: пособие для учащихся и учителей. – М.: АРКТИ, 2002. – 72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мейный кодекс РФ. – М,: ТК Велби, Изд-во Проспект, 2007. – 64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удовой кодекс РФ. – М,: «Мартин», 2005. – 192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головный кодекс РФ. Официальный текст, действующая редакция. – М.: Издательство «Экзамен», 2005. – 192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кольный словарь по обществознанию: Пособие для учащихся 10-11 кл/Ю.И.Аверьянов, Л.Н.Боголюбов – М,:Просвещение, 2003.- 93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нциклопедия для детей. Т13. Страны, народы, цивилизации/гл.ред. М.Аксёнова. – М.: Аванта, 2005 – 704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нциклопедия для детей. Т6. Религии мира/гл.ред. М.Аксёнова. – М.: Аванта, 2005 – 704с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нциклопедия для детей. Т12. Россия: физическая и экономическая география/гл.ред. М.Аксёнова. – М.: Аванта, 2005 – 704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800000"/>
      <w:u w:val="single"/>
    </w:rPr>
  </w:style>
  <w:style w:type="character" w:styleId="1">
    <w:name w:val="Заголовок 1 Знак"/>
    <w:basedOn w:val="Style8"/>
    <w:qFormat/>
    <w:rPr>
      <w:b/>
      <w:sz w:val="40"/>
      <w:szCs w:val="56"/>
    </w:rPr>
  </w:style>
  <w:style w:type="character" w:styleId="4">
    <w:name w:val="Заголовок 4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">
    <w:name w:val="Основной текст 3"/>
    <w:basedOn w:val="Normal"/>
    <w:qFormat/>
    <w:pPr/>
    <w:rPr>
      <w:b/>
      <w:bCs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3:00Z</dcterms:created>
  <dc:creator>Светлана</dc:creator>
  <dc:description/>
  <cp:keywords/>
  <dc:language>en-US</dc:language>
  <cp:lastModifiedBy>Я</cp:lastModifiedBy>
  <cp:lastPrinted>2012-10-11T20:39:00Z</cp:lastPrinted>
  <dcterms:modified xsi:type="dcterms:W3CDTF">2012-10-11T14:50:00Z</dcterms:modified>
  <cp:revision>20</cp:revision>
  <dc:subject/>
  <dc:title/>
</cp:coreProperties>
</file>