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ДОРОВЬЕСБЕРЕГАЮЩИЕ ТЕХНОЛОГИИ В СОВРЕМЕННОЙ ШКОЛЕ»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left="40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у выполнил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left="406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ролова Е.В.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ind w:left="406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итель МБОУ СОШ № 123 г.о. Самара</w:t>
            </w:r>
          </w:p>
          <w:p>
            <w:pPr>
              <w:pStyle w:val="Normal"/>
              <w:spacing w:lineRule="auto" w:line="360" w:before="0" w:after="0"/>
              <w:ind w:left="406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ара 201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стояние здоровья подрастающего поко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важнейший показатель благополучия общества и государства, не только отражающий настоящую ситуацию, но и дающий прогноз на будущее. Интенсификация обучения – один из главных факторов неблагополучия здоровья учащихся – проявляется в разных формах. Один из самых травматичных факторов для здоровья школьников – общая стрессогенная система организации образовательного процесса и проведения уроков многими учителями. До 80% учащихся постоянно или часто испытывают учебный стресс. Отсюда стремительно ухудшающиеся показатели нервно-психического и психологического здоровья.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язательными компонентами государствен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области охраны и укрепления здоровья  детей и подростков являю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методическ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ная база и подзаконные акты, обеспечивающие  сохранение и укрепление здоровья в процессе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  условий для благоприятного роста и развития детей в школ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здоровьесберегающих образователь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дорового образа жизни подрастающего поко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е медицинское обеспечение в школе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личительная особенность здоровьесберегающей педагог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риоритет здоровья, т.е. грамотная забота о здоровье как обязательное условие образовательного процесса.</w:t>
              <w:br/>
              <w:t xml:space="preserve"> Перечень принципов здоровьесберегающей педагогик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ненанесения вред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приоритета действенной заботы о здоровье учащихся и педагог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триединого представления о здоров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непрерывности и преем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субъект-субъектного взаимоотношения с уча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соответствия содержания и организации обучения возрастным особенностям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сочетания охранительной и тренирующей стратег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формирования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отсроченного 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контроля результатов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ные принципы помогают правильно организовать образовательный процесс и постепенно разреша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едующие пробле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учебных перегрузок школьников, приводящих к состоянию переуто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организации физической активности учащихся, профилактики гиподинам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питания 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охраны и укрепления психологического здоровья учащихся (предупреждение школьных стрессов, распространения среди учащихся вредных привычек, зависимостей и т.д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формирования культуры здоровья учащихся и компетентности педагогов в вопросах здоровья и здоровьесберегающи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525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у организации сотрудничества с родителями учащихся по вопросам сохранения и укрепления здоровья их детей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ее перспективны в разрешении данных проблем следующие здоровьесберегающие технологи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ко-гигиен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оздоровительны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е здоровьесберегающ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я безопасности жизне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гающие образовательные.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школа работает над внедрением здоровьесберегаюшей программы «Здоровье начинается с детств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динение усилий педагогов, родителей, самих учащихся по улучшению здоровья; формирования здорового образа жизни школьников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Задачи программы:</w:t>
            </w:r>
            <w:r>
              <w:rPr/>
              <w:t xml:space="preserve"> </w:t>
              <w:br/>
              <w:t>- формировать основы здорового образа жизни у школьников;</w:t>
              <w:br/>
              <w:t>- прививать ребенку навыки заботы о своём здоровье;</w:t>
              <w:br/>
              <w:t>- приучать детей адекватно реагировать на опасные ситуации окружающей среды;</w:t>
              <w:br/>
              <w:t>- усиливать работу с родителями по формированию здорового образа жизни ребёнка;</w:t>
              <w:br/>
              <w:t>- активизировать психолого-социальную помощь детям;</w:t>
              <w:br/>
              <w:t>- развивать физическую культуру, спорт, туризм.</w:t>
            </w:r>
          </w:p>
          <w:tbl>
            <w:tblPr>
              <w:tblW w:w="94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1"/>
            </w:tblGrid>
            <w:tr>
              <w:trPr/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ru-RU"/>
                    </w:rPr>
                    <w:drawing>
                      <wp:anchor behindDoc="0" distT="0" distB="0" distL="47625" distR="47625" simplePos="0" locked="0" layoutInCell="1" allowOverlap="1" relativeHeight="2">
                        <wp:simplePos x="0" y="0"/>
                        <wp:positionH relativeFrom="column">
                          <wp:posOffset>-403860</wp:posOffset>
                        </wp:positionH>
                        <wp:positionV relativeFrom="line">
                          <wp:posOffset>14605</wp:posOffset>
                        </wp:positionV>
                        <wp:extent cx="6962775" cy="3676650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2775" cy="367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, направленные на сохранение и укрепление физического здоровья детей, применяются на протяжении всего пребывания ребенка в школе. А вот технологиям, направленным на сохранение психического здоровья детей, особое внимание нужно уделять после окончания начальной школы. Ни для кого не секрет, что у детей, обучающихся в общеобразовательных школах, при переходе из начальной школы в среднее звено резко падает успеваемость.</w:t>
        <w:br/>
        <w:t>К причинам, приводящим к резкому падению уровня учебной мотивации, и соответственно к снижению уровня успеваемости, выделяются следующи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я главная – эмоциональный дискомфорт, который связан с повышенными требованиями, рвется тесная связь учеников с учителями, у детей пятых классов проявляется острая потребность в покровительстве, сочетается со стремлением демонстрировать независимое демонстративное поведение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ление ребенка в подростковый возраст, в котором отмечается беспокойство, связанное с половым созреванием, компенсировать его подростки пытаются через желание и стремление к доминированию. Это беспокойство связано с осознанием проблем в физическом здоровье, что влияет на снижение самооцен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жнение речевого материала и низкий уровень развития коммуникативных нав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, когда говорят о здоровьесберегающих технологиях, применяемых при обучении детей при переходе из младшей школы в среднее звено, нужно говорить, прежде всего, о технологиях, направленных на создание эмоционального благополучия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вытекает основная цель деятельности педагога, который в процессе реализации здоровьесберегающих технологий должен обеспечить эмоциональное благополучие подростка. Основными задачами здоровьесберегающих технологий я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лагоприятной психологической атмосферы в классе, создание условий для удовлетворения потребностей ребенка в безопасности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 школьников способности к самопониманию, формированию положительного образа "Я" и навыков конструктивного выражения эмоций, снятия состояния эмоционального дискомфорта, т.е. обучение подростка приемам и методам овладения своим волнением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функциональных и операционных возможностей подростка, формирование у него необходимых знаний и навыков, ведущих к повышению результативности деятельности чувству уверенности в своих силах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пособов взаимодействия с окружающим миром и людьми, в преодолении барьеров в общении, достижении взаимопоним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здоровьесберегающих технологий можно особо выдели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и личностно-ориент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ывающие особенности каждого ученика и направленные на возможно более полное раскрытие его потенциала. Сюда можно отне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их задач могут применяться следующие компоненты: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на</w:t>
        <w:softHyphen/>
        <w:t>строя на работу всех учеников в ходе урока;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блемных творческих заданий;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учеников к выбору и самостоя</w:t>
        <w:softHyphen/>
        <w:t>тельному использованию разных способов вы</w:t>
        <w:softHyphen/>
        <w:t>полнения заданий;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заданий, позволяющих ученику са</w:t>
        <w:softHyphen/>
        <w:t>мому выбирать тип, вид и форму материала (сло</w:t>
        <w:softHyphen/>
        <w:t>весную, графическую, условно-символическую);</w:t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 Обсуждение того, что получилось, а что — нет, в чем были ошибки, как они были исправл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изложенного, становится очевидным, что эти технологии позволяют параллельно решать и задачи охраны здоровья школьников как в психологическом, так и в физиологическом аспектах. Именно благодаря использованию современных технологий оказывается возможным обеспечить наибо</w:t>
        <w:softHyphen/>
        <w:t>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едполагает использование индивидуальных заданий разных типов и уровней, индивидуального темпа работы, выбор учебной деятельности, личный выбор учащимися блочно-модульных систем образовательного процесса, проведение обучающих игр, проектную деятельность, коллективную деятельность, профилизацию образования, медико-психолого-педагогическое сопровождение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е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.    Организация и оценка здоровьесберегающей деятельности образовательных учреждений / под ред. М. М. Безруких, В. Д. Сонькина. – М., 200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ш выбор – здоровье: досуговая программа, разработки мероприятий, рекомендации/ Авт.-сост. Н. Н. Шапцева. – Волгоград: Учитель, 20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мирнов Н. К. Здоровьесберегающие образовательные технологии в современной школе. – М., 200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това Е. В. Эффективные образовательные технологии. – Ростов на Дону: Феникс, 200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абыбин, С. А. Здоровьесберегающие технологии в образовательном процессе. – Волгоград, 20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Щукина Г.И. Активизация познавательной деятельности учащихся в учебном процессе. - М., Просвещение, 2008 </w:t>
      </w:r>
    </w:p>
    <w:p>
      <w:pPr>
        <w:pStyle w:val="Normal"/>
        <w:spacing w:lineRule="auto" w:line="36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Admin</dc:creator>
  <dc:description/>
  <cp:keywords/>
  <dc:language>en-US</dc:language>
  <cp:lastModifiedBy>Учитель</cp:lastModifiedBy>
  <cp:lastPrinted>2011-10-23T19:31:00Z</cp:lastPrinted>
  <dcterms:modified xsi:type="dcterms:W3CDTF">2012-10-30T17:31:00Z</dcterms:modified>
  <cp:revision>6</cp:revision>
  <dc:subject/>
  <dc:title/>
</cp:coreProperties>
</file>