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нь рождения»</w:t>
      </w:r>
    </w:p>
    <w:p>
      <w:pPr>
        <w:pStyle w:val="Normal"/>
        <w:jc w:val="center"/>
        <w:rPr/>
      </w:pPr>
      <w:r>
        <w:rPr>
          <w:sz w:val="28"/>
          <w:szCs w:val="28"/>
        </w:rPr>
        <w:t>(праздник для детей раннего возраста и их родителей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 родителями свободно располагаются по зал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-клоун: </w:t>
      </w:r>
      <w:r>
        <w:rPr>
          <w:sz w:val="28"/>
          <w:szCs w:val="28"/>
        </w:rPr>
        <w:t>Как красиво у нас сегодня в зале! А ребятки, какие нарядные! Сегодня нашим девочкам – Рите и Насте – день рождения! Давайте их поздравим весёлыми играми и песням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амечает следы на пол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ки, а чьи это следы у нас в зале? Не знаете? Тогда слушайте зага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ез поле и лесок скачет маленький зверё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убку белую дала ему зимушка-зи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когда весна придёт – шубку серую найдё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же это? Отгадай-ка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гадались? Это…. </w:t>
      </w:r>
      <w:r>
        <w:rPr>
          <w:i/>
          <w:sz w:val="28"/>
          <w:szCs w:val="28"/>
        </w:rPr>
        <w:t>(зай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айте пойдём по заячьим следам и посмотрим, куда они нас приведут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(Дети с взрослыми идут по следам за ведущим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 встречу им выходит Зайчик – взрослый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Здравствуй, Зайка, ты нас не бойся, а лучше с ребятами сыграй-ка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йчик: </w:t>
      </w:r>
      <w:r>
        <w:rPr>
          <w:sz w:val="28"/>
          <w:szCs w:val="28"/>
        </w:rPr>
        <w:t xml:space="preserve">Здравствуйте, ребятки, я слышал, что у вас тут праздник. Вы отмечаете день рождения. А где же наши именинники? Выходите поскорее. Я для вас что-то принёс! </w:t>
      </w:r>
      <w:r>
        <w:rPr>
          <w:i/>
          <w:sz w:val="28"/>
          <w:szCs w:val="28"/>
        </w:rPr>
        <w:t>(достает шейный платочек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Проводится «Игра с платочком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стоят по кругу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т, вот, вот ка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меня платочек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дойди ко мне скорей, </w:t>
      </w:r>
    </w:p>
    <w:p>
      <w:pPr>
        <w:pStyle w:val="Normal"/>
        <w:jc w:val="center"/>
        <w:rPr/>
      </w:pPr>
      <w:r>
        <w:rPr>
          <w:sz w:val="28"/>
          <w:szCs w:val="28"/>
        </w:rPr>
        <w:t>Настенька-дружочек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Уж я свой платоче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стеньке повяжу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повязывает платочек на шею или голову ребёнку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м ребятам Настеньку покажу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оводит по кругу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селее, Настенька, попляш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тебе похлопают малыши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айчик танцует вместе с ребёнком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ещё платочек Риточке повяжу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вязывает ещё один платок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м ребятам Риточку покажу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оводит по кругу)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селее, Риточка, попляш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тебе похлопают малыш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айчик танцует с ребёнком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менинницы стоят в круг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йчик: </w:t>
      </w:r>
      <w:r>
        <w:rPr>
          <w:sz w:val="28"/>
          <w:szCs w:val="28"/>
        </w:rPr>
        <w:t>Вот они, какие красивые, больш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сколько лет нашим девочкам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 Собьёмся мы едва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охам исполнилось уже целых дв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два размера больше туф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сы уж пышней вдвой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вом время не теря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 поверьте в этом мн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дали очень Дня рождень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 сегодня здесь, сей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ить все поздравлен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нинницам за р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се исполняют хоровод «Каравай»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йчик: </w:t>
      </w:r>
      <w:r>
        <w:rPr>
          <w:sz w:val="28"/>
          <w:szCs w:val="28"/>
        </w:rPr>
        <w:t>Славно мы здесь попляса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ои ножки поразмя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я люблю ещё игр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обенно бегать и догоня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за мной скорей спешит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аровозиком» иди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гра «Я иду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встают за Зайчиком «Паровозиком»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 иду, иду, иду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 собой детей веду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 иду, иду и знаю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о сейчас я всех поймаю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убегают от Зайчика, он их ловит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повторяется 2-3 раза, потом дети рассаживаются на стульчик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Вот как весело поиграли. Пусть наши ребятки немного отдохнут, а мы поиграем с вами, дорогие родител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оводится небольшая виктори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годня день рождения у наших любимых девоч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 вы знаете, какое самое главное украшение девочек? </w:t>
      </w:r>
      <w:r>
        <w:rPr>
          <w:i/>
          <w:sz w:val="28"/>
          <w:szCs w:val="28"/>
        </w:rPr>
        <w:t>(Бант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каком семейном празднике используются красочные ленты и банты? </w:t>
      </w:r>
      <w:r>
        <w:rPr>
          <w:i/>
          <w:sz w:val="28"/>
          <w:szCs w:val="28"/>
        </w:rPr>
        <w:t>(Свадьба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ого цвета был бант и Мальвины?  </w:t>
      </w:r>
      <w:r>
        <w:rPr>
          <w:i/>
          <w:sz w:val="28"/>
          <w:szCs w:val="28"/>
        </w:rPr>
        <w:t>(Синий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кой ленточкой перевязывают новорождённого мальчика? </w:t>
      </w:r>
      <w:r>
        <w:rPr>
          <w:i/>
          <w:sz w:val="28"/>
          <w:szCs w:val="28"/>
        </w:rPr>
        <w:t xml:space="preserve">(Синей). </w:t>
      </w:r>
      <w:r>
        <w:rPr>
          <w:sz w:val="28"/>
          <w:szCs w:val="28"/>
        </w:rPr>
        <w:t xml:space="preserve">Девочку? </w:t>
      </w:r>
      <w:r>
        <w:rPr>
          <w:i/>
          <w:sz w:val="28"/>
          <w:szCs w:val="28"/>
        </w:rPr>
        <w:t>(Розовой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кие мультипликационные герои носят бант? </w:t>
      </w:r>
      <w:r>
        <w:rPr>
          <w:i/>
          <w:sz w:val="28"/>
          <w:szCs w:val="28"/>
        </w:rPr>
        <w:t>(поросёнок Фунтик, кот Леопольд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сейчас мы и попробуем завязать бантик коту Леопольду. Но делать мы это будем с завязанными глазами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Игра «Бант для Леопольда»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На магнитной доске висит портрет кота Леопольда. Взрослым нужно с завязанными глазами прицепить бант с магнитом на шею коту. Дети выполняют это задание с открытыми глазами)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йчик:</w:t>
      </w:r>
      <w:r>
        <w:rPr>
          <w:sz w:val="28"/>
          <w:szCs w:val="28"/>
        </w:rPr>
        <w:t xml:space="preserve"> А сейчас я поколдую, да на вас слегка под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ту больше здесь ребят, превратились все в зайча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ям одевают заячьи уш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ирайтесь на лужайке длинноухие все зай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вами будем мы играть, прыгать, бегать и скак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сполняется любой массовый танец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йчик: </w:t>
      </w:r>
      <w:r>
        <w:rPr>
          <w:sz w:val="28"/>
          <w:szCs w:val="28"/>
        </w:rPr>
        <w:t>Ты, дружок , меня послуша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жно нам измерить уш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рекорды все побьёт – тот подарок заберёт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при помощи взрослых меряют ушки – у кого самые длинные, самые короткие, самые худенькие, самые упитанные и т.д. – за каждую номинацию дети получают поощрительный приз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йчик: </w:t>
      </w:r>
      <w:r>
        <w:rPr>
          <w:sz w:val="28"/>
          <w:szCs w:val="28"/>
        </w:rPr>
        <w:t xml:space="preserve"> Обладатели сноровки, не хотите ли морков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гра «Собери морковку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лоские морковки прикреплены на верёвку прищепками. Дети отщепляют морковку, родители пытаются поймать её в ведро)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Молодцы, зайчишк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ытый желудок и жизнь вес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поиграть настала пор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гра «Лиса и зайцы» Г.Финоровского- В.Антоновой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оль Лисы исполняет родитель)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Никого лисичка  не пойм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, Лиса, на не пугай, лучше с нами поиграй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Лиса: </w:t>
      </w:r>
      <w:r>
        <w:rPr>
          <w:sz w:val="28"/>
          <w:szCs w:val="28"/>
        </w:rPr>
        <w:t>Я – Лисичка - так хитра, вам сюрприз я принес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Лиса показывает фокусы с водой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3 банки с водой, крышки с красками, платочек)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иса: </w:t>
      </w:r>
      <w:r>
        <w:rPr>
          <w:sz w:val="28"/>
          <w:szCs w:val="28"/>
        </w:rPr>
        <w:t>Я сейчас покажу свой любимый фоку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 меня есть баночки с водой </w:t>
      </w:r>
      <w:r>
        <w:rPr>
          <w:i/>
          <w:sz w:val="28"/>
          <w:szCs w:val="28"/>
        </w:rPr>
        <w:t>(показывае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простую воду буду превращать в цветную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 очереди закрывает банки крышкой и платочком, слегка встряхивая банку, произносит сло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, вода-водица, друг ты мой студёны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нь, вода-водица, не простой – зелёной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нимает платок и показывает банку с водой, окрашенной в зелёный цвет, накрывает следующую банк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, вода-водица, друг ты мой прекрасны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нь, вода-водица, не простой, а красной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казывает банку с красной водо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, вода-водица, друг ты мой холодны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нь, вода-водица, не простой, а жёлтой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казывает банку с жёлтой водой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Спасибо, тебе, Лисичка, за такой замечательный фоку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ки, посмотрите, несколько зайчиков всё равно испугались лисичку и спрятались  в шапки. Давайте их оттуда вытащ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гра «Достань зайку за ушки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 головные уборы – шапки спрятаны мягкие игрушки-зайцы, к ушам которых привязаны ленточки длиной 1.5-2 метра. Другой конец ленточки торчит из шапки. Дети вместе с родителями вытаскивают зайца за ленточки из шапки – кто быстрей.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Молодцы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сейчас скорей садитес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елее улыбнитес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азки уж давно приш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ых деток ждёт он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 ты, сказка, отзовис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м скорее покажис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Дети садятся на стульчики, родители показывают сказку </w:t>
      </w:r>
      <w:r>
        <w:rPr>
          <w:b/>
          <w:i/>
          <w:sz w:val="28"/>
          <w:szCs w:val="28"/>
          <w:u w:val="single"/>
        </w:rPr>
        <w:t>«Репка»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 конце сказки дети помогают вытягивать репку)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 Молодцы! Вытянули репку! Посмотрите, а она вся подарками полна! </w:t>
      </w:r>
      <w:r>
        <w:rPr>
          <w:i/>
          <w:sz w:val="28"/>
          <w:szCs w:val="28"/>
        </w:rPr>
        <w:t>(всем детям вручаются памятные подар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сейчас в честь наших именинниц устроим праздничный салют!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и взрослые пускают мыльные пузыри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раздник продолжается чаепитием и свободными играм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8:06:00Z</dcterms:created>
  <dc:creator>User</dc:creator>
  <dc:description/>
  <cp:keywords/>
  <dc:language>en-US</dc:language>
  <cp:lastModifiedBy>User</cp:lastModifiedBy>
  <dcterms:modified xsi:type="dcterms:W3CDTF">2013-01-28T07:09:00Z</dcterms:modified>
  <cp:revision>7</cp:revision>
  <dc:subject/>
  <dc:title/>
</cp:coreProperties>
</file>