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(средняя группа)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«Весеннее пробужден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ть радостную атмосферу, непринуждённую обстанов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детей свободному, естественному и выразительному движению; побуждать самостоятельно откликаться на новое музыкальное произвед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моциональную отзывчивость на музыку, формировать коммуникативные навы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музыкальные впечатления детей звуками живой и неживой природы. Соотносить тембровую окраску музыкальных инструментов со звуками живой и неживой природ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импровизации на детских музыкальных инструмент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-слуховой, наглядно-зрительны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: указания, вопросы, пояс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: игров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материа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ро» Э. Гри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ки природы – щебетание птиц, звон капели, ручеёк,вет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Солнышко лучистое» Р.Рустамова – Л.Мироно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й танец «У меня и у теб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Мишка в гости к нам пришёл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чки с изображением солнца, птиц, капели, ручеёк,магнитная дос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нструменты – колокольчики, деревянные палочки, шуршащие нити, металлоф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и: медведя, морковки, репки, я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аходят в зал и встают в кру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Вежливые слов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ежливыми бы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«здравствуй» говор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, кого б не встретил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ют де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шь – здравствуй – и в от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учит – привет, приве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ладошки (дети хлопают – хлоп-хлоп-хлоп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сапожки (топают – топ-топ-топ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лягушки (ква-ква-ква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кукушки (ку-ку-к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шустрый ветерок (дуют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ий детский голосок («звенят» голосами – а-а-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какое сейчас время года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к нам весна пришл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людям принесл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ярко засветил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ежок весь растопил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ать карточку с изображением солнц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Солнце просыпается» - «Утро» Э. Гри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казать детям, как просыпается солнце, как оно светит всё ярче. Затем по примеру взрослого, дети выполняют упражнение – сначала без музыки, затем с музыкой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з положения «сидя на корточках» «солнышко» медленно поднимается (встать в полный рост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протягивает свои лучики (руки) в стороны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ветит кругом» (поворачивается вокруг себя не спеш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ем «собирает тепло своего сердца» (руки сводятся у груд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«посылает его земле, птицам, людям» (дарящим жестом руки с «открытыми» ладонями вытягивают вперёд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какое яркое и тёплое солнышко у вас получило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ещё происходит на улице весной? По каким признакам мы узнаём, что к нам пришла весна?   (Капель, птички звонко поют и т.д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йчас с вами превратимся в звонкий ручеёк и побежим на стульч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Ручеё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мы с вами послушаем весенние зву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в аудиозаписи узнают щебетанье и пение птиц, звучание капели, шум ветра. </w:t>
      </w:r>
      <w:r>
        <w:rPr>
          <w:rFonts w:cs="Times New Roman" w:ascii="Times New Roman" w:hAnsi="Times New Roman"/>
          <w:i/>
          <w:sz w:val="28"/>
          <w:szCs w:val="28"/>
        </w:rPr>
        <w:t>( показ карточек с изображением птиц и капел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мы с вами можем голосом изобразить звуки весны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зображают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тички – «Чирик-чирик!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пель – «Кап-кап!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ветер – «Ш-ш-ш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. Это были звуки, которые нас окружают. А давайте попробуем их сыграть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ям предлагается на выбор : свистульки, колокольчики, деревянные палочки, шуршащие нити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мпровизируют на шумовых музыкальных инструментах, воспитатель играет на металлофон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нограмма песни «Солнышко лучистое» </w:t>
      </w:r>
      <w:r>
        <w:rPr>
          <w:rFonts w:cs="Times New Roman" w:ascii="Times New Roman" w:hAnsi="Times New Roman"/>
          <w:i/>
          <w:sz w:val="28"/>
          <w:szCs w:val="28"/>
        </w:rPr>
        <w:t>(дети играют по очереди на своих музыкальных инструмента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радостно и звонко прозвучала наша музыка! А если добавить слова к этой музыке, то получится песенк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песни «Солнышко лучисто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бы нашу весеннюю песенку услышало солнышко, давайте повернёмся к  окну и споём эту песенку. Помогайте мн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подпевают песню за педагог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цы, как хорошо  и звонко вы пели. Нас даже мишка в лесу услыхал, только он никак не может ещё проснуться. Поможем ему проснуть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Сидит медведь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дит медведь на брёвнышке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мотрел на солнышко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право-влево повернулся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янулся, улыбнул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 ним поиграем в весёлую иг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Мишка в гости к нам пришёл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ям одевают мас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учками вы хлопать умеете? А ножками топать? Покажите, какие у вас красивые глазки! А где ваши румяные щёч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весна – красна пришл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ье принес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и звенят, ребят веселя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песни поют, танцевать нас зов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У меня и у теб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село у нас сегодня было. А что мы сегодня с вами делали, что нового услышали? Вы такие молодцы, давайте погладим себя по головке, по ручкам, по ножкам, по животику. До свидания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  <w:r>
        <w:rPr>
          <w:rFonts w:cs="Times New Roman" w:ascii="Times New Roman" w:hAnsi="Times New Roman"/>
          <w:sz w:val="28"/>
          <w:szCs w:val="28"/>
        </w:rPr>
        <w:t>дети овладевают навыком передачи  выразительных движений, эмоционально откликаются на музыкальные произведения различного характера; доброжелательно взаимодействуют с педагогом и сверстниками в решении игровых задач.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6:00Z</dcterms:created>
  <dc:creator>User</dc:creator>
  <dc:description/>
  <cp:keywords/>
  <dc:language>en-US</dc:language>
  <cp:lastModifiedBy>User</cp:lastModifiedBy>
  <cp:lastPrinted>2013-04-12T10:27:00Z</cp:lastPrinted>
  <dcterms:modified xsi:type="dcterms:W3CDTF">2013-11-14T11:46:00Z</dcterms:modified>
  <cp:revision>8</cp:revision>
  <dc:subject/>
  <dc:title/>
</cp:coreProperties>
</file>