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ОИ ЗАПОВЕД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и  все, что есть в ребенке (кроме того, что угрожает его жизни, здоровью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щи истину вместе с ребенк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айся  ничему  не  учить ребенка на прямую – учись с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ренне восхищайтесь всем красивым, что есть вокруг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итайте своим основным педагогическим методом осознанное наблюдение за ребенк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,  серьезное  разрушается  смехом, смех – серьезны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, что ты существуешь ради  ребенка, а не он ради теб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ПОВЕДИ ВОСПИТАНИЯ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т Дэвида Льюи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ринимайте вопросы и высказывания ребенка всерье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жите ребенку, что его любят и принимают безусловно, т .е. таким, какой он есть, а не за успехи и дост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гайте ему строить свои собственные планы и принимать ре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нижайте ребенка, не давайте ему почувствовать, что он чем-то хуже в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учайте ребенка мыслить самостоят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валите ребенка только за конкретные успехи и поступки и делайте это искрен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ребенку возможность самостоятельно принимать решения и нести ответственность за н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 ребенка общаться со взрослыми любого возра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йте в ребенке позитивное восприятие его способ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ощряйте в ребенке максимальную независимость от взросл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ьте в здравый смысл ребенка и доверяйте ему.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ебе и воспитательной деятельност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 </w:t>
      </w:r>
      <w:r>
        <w:rPr>
          <w:sz w:val="28"/>
          <w:szCs w:val="28"/>
        </w:rPr>
        <w:t>"</w:t>
      </w:r>
      <w:r>
        <w:rPr>
          <w:rStyle w:val="StrongEmphasis"/>
          <w:color w:val="000080"/>
          <w:sz w:val="28"/>
          <w:szCs w:val="28"/>
        </w:rPr>
        <w:t>Так много лет потратишь лишь на т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    </w:t>
      </w:r>
      <w:r>
        <w:rPr>
          <w:rStyle w:val="StrongEmphasis"/>
          <w:color w:val="000080"/>
          <w:sz w:val="28"/>
          <w:szCs w:val="28"/>
        </w:rPr>
        <w:t>Чтоб разобраться, что такое счастье,-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    </w:t>
      </w:r>
      <w:r>
        <w:rPr>
          <w:rStyle w:val="StrongEmphasis"/>
          <w:color w:val="000080"/>
          <w:sz w:val="28"/>
          <w:szCs w:val="28"/>
        </w:rPr>
        <w:t>И обнаружить, что оно- в простом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    </w:t>
      </w:r>
      <w:r>
        <w:rPr>
          <w:rStyle w:val="StrongEmphasis"/>
          <w:color w:val="000080"/>
          <w:sz w:val="28"/>
          <w:szCs w:val="28"/>
        </w:rPr>
        <w:t>Ребячьем: "Ирина Константиновна, здрастье!"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е педагогическое кред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ари себя детям!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«Заповедей» Ш.А.Амонашвили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«Дари себя людям», одна из заповедей Ш.А. Амонашвили присуща и  моей педагогической деятельности, которой я посвятила 27 лет. Каждый учитель выбирает свою дорогу в этом ответственном деле, но главным для меня было то, чтобы в учебно-воспитательном процессе создать  условия, превращающего учащегося в субъект, заинтересованного в учении, в саморазвитии. В преподавании мною апробированы  многие инновационные технологии, в основу которых заложены принципы гуманно-личностной педагогики. На всем протяжении моего педагогического труда было свойственно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    способствовать становлению, развитию и воспитанию в ребенке благородного человека путем раскрытия личностных качеств ребенк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облагораживать души и сердца ребенк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развивать познавательные силы ребенка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     обеспечить условия для расширенного и углубленного усвоения объема знаний и формирования умений учащихся,</w:t>
      </w:r>
      <w:r>
        <w:rPr>
          <w:rFonts w:cs="Times New Roman" w:ascii="Times New Roman" w:hAnsi="Times New Roman"/>
          <w:sz w:val="28"/>
          <w:szCs w:val="28"/>
        </w:rPr>
        <w:t xml:space="preserve"> что являются целевыми ориентирами моей педагогической деятельности. Жизнь, работа, посвященная воспитанию и обучению  детей, позволила мне освоить и использовать в педагогической деятельности  технологии развивающего обучения ведущих ученых педагогов С.Н. Лысенковой и Л.В.Занкова, «Школа 2100», здоровье – сберегающие технологии  и </w:t>
      </w:r>
      <w:r>
        <w:rPr>
          <w:rFonts w:cs="Times New Roman" w:ascii="Times New Roman" w:hAnsi="Times New Roman"/>
          <w:i/>
          <w:sz w:val="28"/>
          <w:szCs w:val="28"/>
        </w:rPr>
        <w:t>выработать свой собственный стиль</w:t>
      </w:r>
      <w:r>
        <w:rPr>
          <w:rFonts w:cs="Times New Roman" w:ascii="Times New Roman" w:hAnsi="Times New Roman"/>
          <w:sz w:val="28"/>
          <w:szCs w:val="28"/>
        </w:rPr>
        <w:t xml:space="preserve">. Показателями  результатов моей педагогической работы являются: поступление учащихся в высшие учебные заведения, , многие из которых закончили школы на  золотые и серебряные медал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1:00Z</dcterms:created>
  <dc:creator>Пользователь-пк</dc:creator>
  <dc:description/>
  <cp:keywords/>
  <dc:language>en-US</dc:language>
  <cp:lastModifiedBy>Пользователь-пк</cp:lastModifiedBy>
  <dcterms:modified xsi:type="dcterms:W3CDTF">2012-10-31T13:11:00Z</dcterms:modified>
  <cp:revision>2</cp:revision>
  <dc:subject/>
  <dc:title/>
</cp:coreProperties>
</file>