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урока по музы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>«Великий колокольный звон»</w:t>
      </w:r>
    </w:p>
    <w:p>
      <w:pPr>
        <w:pStyle w:val="Normal"/>
        <w:jc w:val="center"/>
        <w:rPr/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>: Антонова Светлана Викто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открытого урока по музы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торо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Антонова Светла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Великий колокольный зв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-Развитие патриотических чувств через музыку;</w:t>
      </w:r>
    </w:p>
    <w:p>
      <w:pPr>
        <w:pStyle w:val="Normal"/>
        <w:rPr/>
      </w:pPr>
      <w:r>
        <w:rPr>
          <w:sz w:val="28"/>
          <w:szCs w:val="28"/>
        </w:rPr>
        <w:t>-Формирование эмоционально отклика на прослушиваемую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уховных и нравственных принципов через любовь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 (готовность к уроку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написана тема урока « О России петь, что стремиться в хр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мы с вами поговорим об инструменте, без которого не может существовать ни один храм. Для подсказки, я вам загадаю одну загад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земли взяли, на огне гр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ять в землю положи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вынули, стали б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мог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о каком инструменте мы сегодня на уроке будем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Коло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rStyle w:val="Bukv"/>
        </w:rPr>
        <w:t>И</w:t>
      </w:r>
      <w:r>
        <w:rPr/>
        <w:t xml:space="preserve">зготовление и употребление колоколов относится к глубокой древности. Колокола были известны евреям, египтянам, римлянам. Известны колокола были в Японии и Китае. </w:t>
      </w:r>
    </w:p>
    <w:p>
      <w:pPr>
        <w:pStyle w:val="Style15"/>
        <w:rPr/>
      </w:pPr>
      <w:r>
        <w:rPr/>
        <w:t>В споре о происхождении колокола ряд ученых считает его родиной Китай, откуда колокол по Великому шелковому пути мог прийти в Европу. Доказательства: именно в Китае появилось первое бронзовое литье, и там же были найдены самые древние колокольчики 23 - 11 веков до н.э. размером 4,5 - 6 см и более. Пользовались ими по-разному: вешали на пояс одежды или шею лошадям или другим животным как амулеты (отгонять злых духов), применяли на военной службе, в храме для богослужений.</w:t>
      </w:r>
    </w:p>
    <w:p>
      <w:pPr>
        <w:pStyle w:val="Style15"/>
        <w:rPr/>
      </w:pPr>
      <w:r>
        <w:rPr/>
        <w:t xml:space="preserve">  </w:t>
      </w:r>
      <w:r>
        <w:rPr/>
        <w:t xml:space="preserve">Первое летописное упоминание о колоколах на Руси, относится к </w:t>
      </w:r>
      <w:r>
        <w:rPr>
          <w:b/>
          <w:bCs/>
        </w:rPr>
        <w:t>988</w:t>
      </w:r>
      <w:r>
        <w:rPr/>
        <w:t xml:space="preserve"> г. И к </w:t>
      </w:r>
      <w:r>
        <w:rPr>
          <w:b/>
          <w:bCs/>
        </w:rPr>
        <w:t xml:space="preserve">XVI </w:t>
      </w:r>
      <w:r>
        <w:rPr/>
        <w:t>веку колокола уже звучали по всей стране.</w:t>
      </w:r>
    </w:p>
    <w:p>
      <w:pPr>
        <w:pStyle w:val="Style15"/>
        <w:rPr/>
      </w:pPr>
      <w:r>
        <w:rPr/>
        <w:t xml:space="preserve"> </w:t>
      </w:r>
      <w:r>
        <w:rPr/>
        <w:t>Русские мастера изобрели новый способ звона - языковый (когда раскачивается язык колокола, а не сам колокол, как было в Западной Европе), это позволило отливать колокола очень больших размеров. Также при отливании колокола в медь стали добавлять серебро, отчего звучание стало новым – серебристым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Style w:val="Bukv"/>
        </w:rPr>
        <w:t>О</w:t>
      </w:r>
      <w:r>
        <w:rPr/>
        <w:t xml:space="preserve">собое место среди всех в мире колоколов, занимает "Царь колокол". Начиная с </w:t>
      </w:r>
      <w:r>
        <w:rPr>
          <w:b/>
          <w:bCs/>
        </w:rPr>
        <w:t>XVI</w:t>
      </w:r>
      <w:r>
        <w:rPr/>
        <w:t xml:space="preserve"> в. этот колокол переливался несколько раз. Каждый раз к его первоначальному весу прибавляли дополнительно металл. В итоге общий вес его составил 201</w:t>
      </w:r>
      <w:r>
        <w:rPr>
          <w:b/>
          <w:bCs/>
        </w:rPr>
        <w:t xml:space="preserve"> </w:t>
      </w:r>
      <w:r>
        <w:rPr>
          <w:bCs/>
        </w:rPr>
        <w:t xml:space="preserve">т 924 кг. </w:t>
      </w:r>
      <w:r>
        <w:rPr/>
        <w:t xml:space="preserve">Высота колокола 6 м 14 см, диаметр 6 м 60 см.  До весны </w:t>
      </w:r>
      <w:r>
        <w:rPr>
          <w:bCs/>
        </w:rPr>
        <w:t>1735</w:t>
      </w:r>
      <w:r>
        <w:rPr/>
        <w:t xml:space="preserve"> г. колокол находился в литейной яме. 29 мая в Москве случился большой пожар, известный под названием "Троицкого". Пожаром были охвачены и кремлевские здания. Загорелись деревянные постройки над литейной ямой. При тушении огня от сильного перепада температур колокол дал 11 трещин, от него откололся кусок весом 11,5 т. Колокол стал негоден к применению. Почти 100 лет колокол находился в земле. Неоднократно его хотели перелить. Лишь в </w:t>
      </w:r>
      <w:r>
        <w:rPr>
          <w:bCs/>
        </w:rPr>
        <w:t>1834</w:t>
      </w:r>
      <w:r>
        <w:rPr/>
        <w:t xml:space="preserve"> г. колокол подняли из земли и 4 августа установили на гранитный пьедестал под колокольней.</w:t>
      </w:r>
    </w:p>
    <w:p>
      <w:pPr>
        <w:pStyle w:val="Normal"/>
        <w:rPr/>
      </w:pPr>
      <w:r>
        <w:rPr/>
        <w:t xml:space="preserve">На Руси к колоколам всегда очень трепетно относились. Бывало, что и имена им давали. В Ростове есть колокола с названиями  «Сысой», «Лебедь». А колокол, возвестивший об убийстве царевича Дмитрия, даже сослали в Сибир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 теперь послушаем, как же звучит коло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ш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вступление к хору «Вставайте, люди русские» С. Прокофье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Беседа о музыкальном произве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: Призывно, тревожно, напряж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ждый звон имеет свое название. Набат звучал когда надо было оповестить людей об опасности – о стихийных бедствиях, пожаре или войне. Благовест, как вы думаете, когда звучал? Вслушайтесь в само слов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: Когда случалось, что - то хорошее. Благие вести, хорошие вести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Правильно, Русские войска одержали победу в сражении, или у царя родился наследник. </w:t>
      </w:r>
    </w:p>
    <w:p>
      <w:pPr>
        <w:pStyle w:val="Normal"/>
        <w:rPr/>
      </w:pPr>
      <w:r>
        <w:rPr/>
        <w:t>А был трезвон. Колокола звучали бойко, весело, возвещая о праз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вучание мы услыш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бат. Музыка звучала призывно, тревожно, напряженно. Как будто оповещала людей об опасности – о стихийных бедствиях, пожаре или войне.</w:t>
      </w:r>
    </w:p>
    <w:p>
      <w:pPr>
        <w:pStyle w:val="Normal"/>
        <w:rPr/>
      </w:pPr>
      <w:r>
        <w:rPr/>
        <w:t xml:space="preserve">Учитель: Совершенно верно. Сейчас мы с вами тоже превратимся в звонар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Ритмопластика. </w:t>
      </w:r>
    </w:p>
    <w:p>
      <w:pPr>
        <w:pStyle w:val="Normal"/>
        <w:rPr>
          <w:b/>
          <w:b/>
        </w:rPr>
      </w:pPr>
      <w:r>
        <w:rPr>
          <w:b/>
        </w:rPr>
        <w:t>Звучит «Великий колокольный звон» М.П. Мусорг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Как звучал сейчас колокол?</w:t>
      </w:r>
    </w:p>
    <w:p>
      <w:pPr>
        <w:pStyle w:val="Normal"/>
        <w:rPr/>
      </w:pPr>
      <w:r>
        <w:rPr/>
        <w:t>Дети:  Музыка звучала призывно, тревожно, напряженно. Как будто оповещала людей об опасности – о стихийных бедствиях, пожаре или войне. Это набат.</w:t>
      </w:r>
    </w:p>
    <w:p>
      <w:pPr>
        <w:pStyle w:val="Normal"/>
        <w:rPr/>
      </w:pPr>
      <w:r>
        <w:rPr/>
        <w:t xml:space="preserve">Учитель: Совершенно верно. </w:t>
      </w:r>
    </w:p>
    <w:p>
      <w:pPr>
        <w:pStyle w:val="Normal"/>
        <w:rPr/>
      </w:pPr>
      <w:r>
        <w:rPr/>
        <w:t>Послушайте, какое звучание будет у колокола сей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благов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Радостно, светло, солнечно. Это Благов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фрагментов разных видов звучания колокола и определение детьми их названия.</w:t>
      </w:r>
    </w:p>
    <w:p>
      <w:pPr>
        <w:pStyle w:val="Style15"/>
        <w:rPr/>
      </w:pPr>
      <w:r>
        <w:rPr/>
        <w:t>Колокольные звоны свершаются только по церковным канонам: в определенный час, определенным образом. Но есть в году одна неделя, когда (не одновременно с церковной службой) дозволяется звонить вдоволь, на радость всему миру. Это – Пасхальная Светлая Седмица. Следует помнить, что церковный колокол – это святыня, которую надо оберегать и чтить всегда. Звон – это украшение храма (собора, церкви), и пусть он будет всегда благолепным!</w:t>
      </w:r>
    </w:p>
    <w:p>
      <w:pPr>
        <w:pStyle w:val="Style15"/>
        <w:rPr/>
      </w:pPr>
      <w:r>
        <w:rPr/>
        <w:t xml:space="preserve">Мы сегодня с вами на уроке разучим песню о России. Послушайте, какое звучание колоколов здесь было бы уместным. </w:t>
      </w:r>
    </w:p>
    <w:p>
      <w:pPr>
        <w:pStyle w:val="Style15"/>
        <w:rPr>
          <w:b/>
          <w:b/>
        </w:rPr>
      </w:pPr>
      <w:r>
        <w:rPr>
          <w:b/>
        </w:rPr>
        <w:t>6. Пение « Россия, Россией останется» Я. Дубравин.</w:t>
      </w:r>
    </w:p>
    <w:p>
      <w:pPr>
        <w:pStyle w:val="Style15"/>
        <w:rPr/>
      </w:pPr>
      <w:r>
        <w:rPr/>
        <w:t>Дети: Музыка звучала призывно, тревожно, напряженно. Набат.</w:t>
      </w:r>
    </w:p>
    <w:p>
      <w:pPr>
        <w:pStyle w:val="Style15"/>
        <w:rPr/>
      </w:pPr>
      <w:r>
        <w:rPr/>
        <w:t>Разучивание 1 куплета.</w:t>
      </w:r>
    </w:p>
    <w:p>
      <w:pPr>
        <w:pStyle w:val="Style15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   Невозможно представить себе Русь без храмов, пения церковного хора, храмовой живописи, колокольного звона. Это неповторимое слияние веры, искусства и уклада жизни создано православием, которое оказало влияние на все стороны и образ жизни нашего народа.  Церковный звон – не для концертов! Так было издавна: колокола – это духовное свидетельство всему миру, символ в бронзе, а их звон — символ в звуке. Недаром колокольные звоны называют "голосом Церковным", и этот глас призывает к духовному Возрождению и Покаянию. И негоже церковным колоколам праздно вещать с колоколен (звонари не имеют права даже репетировать на колокольне, звонить внеурочно или для потехи публики).</w:t>
      </w:r>
    </w:p>
    <w:p>
      <w:pPr>
        <w:pStyle w:val="Style15"/>
        <w:rPr/>
      </w:pPr>
      <w:r>
        <w:rPr/>
        <w:t>С каким инструментом мы сегодня познакомились? Когда он появился? Самый большой колокол в России? Виды звучания колокола?</w:t>
      </w:r>
    </w:p>
    <w:p>
      <w:pPr>
        <w:pStyle w:val="Style15"/>
        <w:rPr/>
      </w:pPr>
      <w:r>
        <w:rPr/>
        <w:t>Дети: Колокол. В 9 веке. Царь колокол, Набат, трезвон, благовест.</w:t>
      </w:r>
    </w:p>
    <w:p>
      <w:pPr>
        <w:pStyle w:val="Style15"/>
        <w:rPr/>
      </w:pPr>
      <w:r>
        <w:rPr/>
        <w:t xml:space="preserve"> </w:t>
      </w:r>
      <w:r>
        <w:rPr/>
        <w:t>Повторение и закрепление пройденного материала.</w:t>
      </w:r>
    </w:p>
    <w:p>
      <w:pPr>
        <w:pStyle w:val="Style15"/>
        <w:rPr>
          <w:b/>
          <w:b/>
        </w:rPr>
      </w:pPr>
      <w:r>
        <w:rPr>
          <w:b/>
        </w:rPr>
        <w:t xml:space="preserve">8. Домашнее задание. </w:t>
      </w:r>
    </w:p>
    <w:p>
      <w:pPr>
        <w:pStyle w:val="Style15"/>
        <w:rPr/>
      </w:pPr>
      <w:r>
        <w:rPr/>
        <w:t>Рисунок колокола придумать ему свое название.</w:t>
      </w:r>
    </w:p>
    <w:p>
      <w:pPr>
        <w:pStyle w:val="Style15"/>
        <w:rPr>
          <w:b/>
          <w:b/>
        </w:rPr>
      </w:pPr>
      <w:r>
        <w:rPr>
          <w:b/>
        </w:rPr>
        <w:t xml:space="preserve">9. рефлекс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на столе два колокольчика красного и зеленого цвета. Красный урок мне не понравился, он мне не интересен. Зеленый урок мне понравился, он мне запомнился .Поднимите сейчас  колокольчик того цвета, который вы считаете ну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Bukv">
    <w:name w:val="buk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54:00Z</dcterms:created>
  <dc:creator>Алексей</dc:creator>
  <dc:description/>
  <cp:keywords/>
  <dc:language>en-US</dc:language>
  <cp:lastModifiedBy>Алексей</cp:lastModifiedBy>
  <dcterms:modified xsi:type="dcterms:W3CDTF">2013-11-09T04:31:00Z</dcterms:modified>
  <cp:revision>3</cp:revision>
  <dc:subject/>
  <dc:title/>
</cp:coreProperties>
</file>