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с воспитателям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2-2013 учебный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планом работы на месяц (разучивание песен, хороводов, движений) в каждой возрастной групп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ть рекомендации по изготовлению дидактических игр и пособий в музыкальные уголки груп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к совместному с воспитателями проведению родительских собр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дивидуальные консультации с воспитателями по возникшим вопрос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учивание материала к развлечения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планом работы на месяц с воспитателями каждой возрастной групп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к совместному с воспитателями показу кукольного теат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дивидуальная работа с воспитателями младших групп по определению задач музыкального воспитания, требований к проведению музыкальных занятий, отрабатывание музыкальн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учивание материала к развлечени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Знакомство с планом работы на месяц (содержание дидактических игр, рекомендации по их изготовлению), разучивание репертуа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Занятие с воспитателями по работе над ритмическими движениями, разучивание песен, игр, пляс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к проведению развлече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овместное  отрабатывание сценариев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ультации по устройству музыкальных уголков, изготовление шумовой группы инструмен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планом работы на месяц. Разучивание хороводов и другого музыкальн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дивидуальная работа с воспитателями, занятыми в проведении развлеч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с молодыми воспитателями по совершенствованию двигательных навыков, отработка музыкального материала к заняти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над ролями взрослых к Новогоднему праздн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планом работы на меся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зучивание музыкального материал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с молодыми воспитателями, привлечение их к составлению сценариев и к участию в качестве персонажей. Разучивание с ними музыкальных игр для самостоятельной деятельности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Час коллективного  музицировани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ушание музыки по желанию воспитателей и совместное исполнение песен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планом работы на месяц с воспитателями каждой возрастной групп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полнить музыкальные уголки групп дидактическими играми и дать рекомендации по их изготовл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дивидуальные консультации с воспитателями по возникшим вопрос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учивание музыкального материала к развлечени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планом работы на месяц (содержание дидактических игр, рекомендации по их изготовлению), Разучивание репертуа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нятие с молодыми воспитателями по отрабатыванию двигательных навыков, разучивание песен, игр, пляс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к проведению развлеч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вместное  отрабатывание сценар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осиделки за самоваром» - час коллективного музицирования (музыкальный материал по желанию воспитателе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планом работы на месяц. Разучивание хороводов и другого музыкальн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дивидуальная работа с воспитателями, занятыми в проведении развлеч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с молодыми воспитателями по совершенствованию двигательных навыков, отработка музыкального материала к занятия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 И в течение месяца по необходимост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над ролями взрослых к празднику «День смеха и юмор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планом работы на месяц с воспитателями каждой возрастной групп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полнить музыкальные уголки групп дидактическими играми и дать рекомендации по их изготовл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дивидуальные консультации с воспитателями по возникшим вопрос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учивание музыкального материала к развлечени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с воспитателями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ервой младшей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з. рук. Преображенской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к музыкальным занятиям, досугам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Обсуждение сценариев, праздников, тематических занятий,       досугов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атрибутов и костюмов к праздникам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сультации по оформлению музыкального и театрального уголков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мощь в подборе музыкального материала в повседневной </w:t>
      </w:r>
    </w:p>
    <w:p>
      <w:pPr>
        <w:pStyle w:val="Style15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изни группы и в самостоятельной деятельности дет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праздника «Осенины».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одготовка и проведение досуга по сказке «Курочка Ряба». Консультация по программе «Ладушки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-практикум «Развитие музыкальных способностей через музыкально-дидактические игры». Проведение досуга «У бабушки на дворе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ведению досуга «Зимушка-зима». Консультация «Развитие творческих способностей детей через подпевание и пение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осуга «Мы танцуем» с участием старших дете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досуга «Кукла Катя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досуга «Наш Петрушка».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диагностике музыкальных способностей детей.</w:t>
            </w:r>
          </w:p>
        </w:tc>
      </w:tr>
    </w:tbl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с воспитателями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редней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з. рук. Преображенской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ка к музыкальным занятиям, досугам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Обсуждение сценариев, праздников, тематических занятий,       досугов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ка атрибутов и костюмов к праздникам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сультации по оформлению музыкального и театрального уголков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мощь в подборе музыкального материала в повседневно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изни группы и в самостоятельной деятельности дет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праздника «Осенины».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одготовка и проведение досуга  «Отмечаем день Рождения группы». Консультация по программе «Ладушки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-практикум «Развитие музыкальных способностей через музыкально-дидактические игры». Проведение досуга-концерта с участием детей подг. гр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одготовка к проведению досуга «Волшебная сметана». Консультация «Развитие творческих способностей детей через и пение и импровизацию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осугов: «Мы танцуем» с участием старших детей, «Масленица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одготовка и проведение досуга «Детский сад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одготовка и проведение досуга с участием детей старших групп «День Земли».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диагностике музыкальных способностей детей.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с воспитателями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таршей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з. рук. Преображенской Т.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овка к музыкальным занятиям, досугам.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Обсуждение сценариев, праздников, тематических занятий,       досугов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овка атрибутов и костюмов к праздникам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сультации по оформлению музыкального и театрального уголков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мощь в подборе музыкального материала в повседневно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изни группы и в самостоятельной деятельности дет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праздника «Осенины».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досуга  «Отмечаем день Рождения группы». Консультация по программе «Ладушки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-практикум «Развитие музыкальных способностей через музыкально-дидактические игры». Проведение досуга «Путешествие в страну сказок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ведению досуга «Зимушка-зима». Консультация «Развитие творческих способностей детей через и пение и импровизацию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осугов: «День защитника Отечества», «Масленица»-с участием старших дете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одготовка и проведение досуга «Пришла весна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 досуга с участием детей старших групп «День Победы», кукольного спектакля «В стране сказок».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диагностике музыкальных способностей детей.</w:t>
            </w:r>
          </w:p>
        </w:tc>
      </w:tr>
    </w:tbl>
    <w:p>
      <w:pPr>
        <w:pStyle w:val="Style15"/>
        <w:rPr>
          <w:sz w:val="40"/>
          <w:szCs w:val="40"/>
        </w:rPr>
      </w:pPr>
      <w:r>
        <w:rPr>
          <w:sz w:val="32"/>
          <w:szCs w:val="32"/>
        </w:rPr>
        <w:t xml:space="preserve">                         </w:t>
      </w:r>
      <w:r>
        <w:rPr>
          <w:sz w:val="40"/>
          <w:szCs w:val="40"/>
        </w:rPr>
        <w:t>План работы с воспитателями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ой 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з. рук. Преображенской Т.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готовка к музыкальным занятиям, досугам.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>Обсуждение сценариев, праздников, тематических занятий,       досугов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готовка атрибутов и костюмов к праздникам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нсультации по оформлению музыкального и театрального уголков.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омощь в подборе музыкального материала в повседневно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изни группы и в самостоятельной деятельност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праздника «Осенины».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досуга  «Отмечаем день Рождения группы». Консультация по программе «Ладушки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-практикум «Развитие музыкальных способностей через музыкально-дидактические игры». Проведение досуга «Праздник бантиков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ведению досугов «Здравствуй зимушка-зима», «Рождественские забавы». Консультация «Развитие творческих способностей детей через и пение и импровизацию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осугов: «День защитника Отечества» с участием старших дете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досугов «Масленица», «Весенний праздник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 xml:space="preserve">Подготовка  досуга с участием детей старших групп «День смеха и юмора». 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Подготовка и проведение праздника посвящённого «Дню Победы». Консультация по диагностике музыкальных способностей детей.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51:00Z</dcterms:created>
  <dc:creator>Алена</dc:creator>
  <dc:description/>
  <cp:keywords/>
  <dc:language>en-US</dc:language>
  <cp:lastModifiedBy>Лаптев</cp:lastModifiedBy>
  <dcterms:modified xsi:type="dcterms:W3CDTF">2012-09-04T19:35:00Z</dcterms:modified>
  <cp:revision>6</cp:revision>
  <dc:subject/>
  <dc:title/>
</cp:coreProperties>
</file>