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/>
          <w:bCs/>
          <w:color w:val="00B050"/>
        </w:rPr>
        <w:t>Календарно-тематическое планирование</w:t>
      </w:r>
    </w:p>
    <w:p>
      <w:pPr>
        <w:pStyle w:val="Normal"/>
        <w:ind w:firstLine="720"/>
        <w:rPr/>
      </w:pPr>
      <w:r>
        <w:rPr>
          <w:b/>
        </w:rPr>
        <w:t>предмет___</w:t>
      </w:r>
      <w:r>
        <w:rPr>
          <w:b/>
          <w:u w:val="single"/>
        </w:rPr>
        <w:t>музыка</w:t>
      </w:r>
      <w:r>
        <w:rPr>
          <w:b/>
        </w:rPr>
        <w:t>______________________________________</w:t>
        <w:tab/>
        <w:tab/>
        <w:tab/>
        <w:tab/>
        <w:t>класс__</w:t>
      </w:r>
      <w:r>
        <w:rPr>
          <w:b/>
          <w:u w:val="single"/>
        </w:rPr>
        <w:t>5</w:t>
      </w:r>
      <w:r>
        <w:rPr>
          <w:b/>
        </w:rPr>
        <w:t>__________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14"/>
        <w:gridCol w:w="2977"/>
        <w:gridCol w:w="2835"/>
        <w:gridCol w:w="851"/>
        <w:gridCol w:w="2976"/>
        <w:gridCol w:w="52"/>
        <w:gridCol w:w="1791"/>
        <w:gridCol w:w="928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 УУ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ичностные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                             </w:t>
            </w:r>
            <w:r>
              <w:rPr>
                <w:b/>
              </w:rPr>
              <w:t>Тема года ««Музыка и другие виды искусства»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                                  </w:t>
            </w:r>
            <w:r>
              <w:rPr>
                <w:b/>
              </w:rPr>
              <w:t>Музыка и литература (17 ч)</w:t>
            </w:r>
          </w:p>
        </w:tc>
      </w:tr>
      <w:tr>
        <w:trPr>
          <w:trHeight w:val="240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роднит музыку с литературо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зыкальной памяти и слуха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характер, средства выразительности (мелодия) в музыкальном произведен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эмоциональ-ную отзывчивост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ая музык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Разучивать и исполнять песни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настроения, чувства, выраженные в музыке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жизненную основу музыкальных интонаций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свои впечатления в письменной и устной форм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 в музыке русских композито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ть и исполнять песни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подбирать литературные произведения к изучаемой теме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коллективной исполнительской деятельности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эмоциональную отзывчивость, личностное отношение к произведения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 инструментальной и вокальной музы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связи между образами музыки и других видов искусств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меть организовать сотрудничество с учителем и сверстника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суждение о музыкальном произведени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жизнь пес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жанры и виды пес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связи между образами музыки и других видов искусств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коллективной исполнительской деятельности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суждение о музыкальном произведени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ю жизнь мою несу родину в душ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жанры и виды пес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связи между образами музыки и других видов искусств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вступать в диало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егулятивные: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суждение о музыкальном произведени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Писатели и поэты о музыке и музыкант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пецифику деятельности композитора, поэта, пис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жанровые параллели между музыкой и литературой.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вступать в диало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егулятивные: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суждение о музыкальном произведени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путешествие в музыкальный театр. Опер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закрепление новых зна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общность музыки и литературы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образовательные ресурсы Интернета для поиска произведений музыки и литератур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 Регулятивные: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суждение о музыкальном произведени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е путешествие в музыкальный театр. Бале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жанры музы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общность музыки и литературы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музыкальными терминами и понятиям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 Регулятивные: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суждение о музыкальном произведени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в театре, кино, на телевиден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новых зна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связи между образами музыки и других видов искусств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коллективной исполнительской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суждение о музыкальном произведени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е путешествие в музыкальный театр. Мюзик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новых зна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характер, средства выразительности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вступать в диало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егулятивные: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ься впечатлениями о прослушанных  музыкальных произведения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композитор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лученных зна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мена выдающихся русских и зарубежных композиторов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 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меть организовать сотрудничество с учителем и сверстника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ься впечатлениями о прослушанных  музыкальных произведения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 и изобразительное искусство (18 ч.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роднит музыку с изобразительным искусством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ассоциативные связи между художественными образами музыки и живопис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совместной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егулятивные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ься впечатлениями о прослушанных  музыкальных произведения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бесное и земное» в звуках и краск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ассоциативные связи музыки и изобразительным искусством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музыкального и общего культурного обзор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обобщать, устанавливать аналогии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 Регулятивные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ься впечатлениями о прослушанных  музыкальных произведения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ть через прошлое к настоящем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сходство и различие в произ.-ях разных жанров и форм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музыкального и общего культурного обзо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обобщать, устанавливать аналог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 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меть организовать сотрудничество с учителем и сверстникам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ься впечатлениями о прослушанных  музыкальных произведения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живопись и живописная музы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жанровые параллели между музыкой и другими видами искусств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зыкальной памяти и слух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е культуры своего народ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ние в хоре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эстетического отношения к миру, развитие творческих способносте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кольные звоны в музыке и изобразительном искусст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коллективной исполнительской деятельност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основами музыкальной грамот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ь в общении и сотрудничестве со сверстниками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гулятивные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 гордости за свою Роди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в музыке и изобразитель ном искусст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ать об общности и различии выразительных средств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их способност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 и оценивать выполнение учебной задачи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 Регулятивные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чувств других людей и сопереживание и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ая палочка дириже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коллективной исполнительской деятельност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музыкального вку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ысловое чтение текстов различных стилей и жанр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 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организовать сотрудничество и совместную деятельность с учителем и сверстникам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е отношение к иному мнению,культуре других народо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борьбы и победы в искусст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пецифику деятельности композитора, поэта. писателя. художник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эмоционально воспринимать музы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цели и распределять функ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стный.со-циально ориентирован-ный взгляд на ми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ывшая музык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свои впечатления в устной и письменной форме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авыков самостоятельной музыкально-учебной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понятия, обобщать.классифицировать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Регулятивные: 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стный.со-циально ориентированный взгляд на ми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фония в музыке и живопис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общность истоков и взаимосвязь музыки с другими видами искусств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эстетического отношения к мир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понятия, обобщать.классифициро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ммуникативные: Регулятивные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отношение к учени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на мольбер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обобщать многообразие связей музыки,литературы и изобразительного искусств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разного и ассоциативного мыш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-ние самостоятельно планировать пути достижения цел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ние основами самоконтроля. самооцен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отношение к учени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рессионизм в музыке и живопис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подбирать сходные и контрастные произведения живописи к изучаемой музыке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зыкального и общего культурного кругозора, воспитание музыкального вку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ысло-вое чтение текстов различных стилей и жанр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 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ние основами самоконтроля. самооцен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отношение к учени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доблестях, о подвигах, о славе…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сходство и различие интонаций, тем в произведениях разных форм и жанров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разного и ассоциативного мыш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РЕКВИЕМ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ние в хор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саморазвитию и самообразовани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В каждой мимолетности вижу я миры…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ровизировать в пении, в пластике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зыкального и общего культурного кругозора, воспитание музыкального вку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организовать сотрудничество и совместную деятельность с учителем и сверстникам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саморазвитию и самообразовани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композитора. С веком наравн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и, хоровое пение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зыкального и общего культурного кругозора, воспитание музыкального вку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 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организовать сотрудничество и совместную деятельность с учителем и сверстникам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саморазвитию и самообразовани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6:57:00Z</dcterms:created>
  <dc:creator>76578</dc:creator>
  <dc:description/>
  <cp:keywords/>
  <dc:language>en-US</dc:language>
  <cp:lastModifiedBy>76578</cp:lastModifiedBy>
  <dcterms:modified xsi:type="dcterms:W3CDTF">2013-09-18T20:41:00Z</dcterms:modified>
  <cp:revision>3</cp:revision>
  <dc:subject/>
  <dc:title/>
</cp:coreProperties>
</file>