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период хронологические периоды Древне Римской 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стало основой римской самобытной Архитектуры?  И что древний Рим позаимствовал из опыта Этрусков , а что у Греков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3. что значило слово форум в Древнем Риме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что служило лейтмотивом жизни римского плебса (основной массы простых людей), и какие постройки в связи с этим строились в Древнем риме</w:t>
      </w:r>
      <w:r>
        <w:rPr>
          <w:sz w:val="20"/>
          <w:szCs w:val="20"/>
        </w:rPr>
        <w:t>?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период хронологические периоды Древне Римской 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стало основой римской самобытной Архитектуры?  И что древний Рим позаимствовал из опыта Этрусков , а что у Греков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3. что значило слово форум в Древнем Риме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что служило лейтмотивом жизни римского плебса (основной массы простых людей), и какие постройки в связи с этим строились в Древнем риме</w:t>
      </w:r>
      <w:r>
        <w:rPr>
          <w:sz w:val="20"/>
          <w:szCs w:val="20"/>
        </w:rPr>
        <w:t>?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период хронологические периоды Древне Римской 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стало основой римской самобытной Архитектуры?  И что древний Рим позаимствовал из опыта Этрусков , а что у Греков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3. что значило слово форум в Древнем Риме?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/>
        <w:t>4. что служило лейтмотивом жизни римского плебса (основной массы простых людей), и какие постройки в связи с этим строились в Древнем риме</w:t>
      </w:r>
      <w:r>
        <w:rPr>
          <w:sz w:val="20"/>
          <w:szCs w:val="20"/>
        </w:rPr>
        <w:t>?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период хронологические периоды Древне Римской 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стало основой римской самобытной Архитектуры?  И что древний Рим позаимствовал из опыта Этрусков , а что у Греков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3. что значило слово форум в Древнем Ри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служило лейтмотивом жизни римского плебса (основной массы простых людей), и какие постройки в связи с этим строились в Древнем риме</w:t>
      </w:r>
      <w:r>
        <w:rPr>
          <w:sz w:val="20"/>
          <w:szCs w:val="20"/>
        </w:rPr>
        <w:t>?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4:00Z</dcterms:created>
  <dc:creator>Виталий</dc:creator>
  <dc:description/>
  <cp:keywords/>
  <dc:language>en-US</dc:language>
  <cp:lastModifiedBy>Виталий</cp:lastModifiedBy>
  <cp:lastPrinted>2013-04-23T21:02:00Z</cp:lastPrinted>
  <dcterms:modified xsi:type="dcterms:W3CDTF">2013-04-23T18:04:00Z</dcterms:modified>
  <cp:revision>2</cp:revision>
  <dc:subject/>
  <dc:title>Имя Фамилия</dc:title>
</cp:coreProperties>
</file>