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ронологические периоды  культуры  древнего Ри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2. что стало основой римской самобытной Архитектур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что древний Рим позаимствовал из опыта Этрусков , а что у Греков ?</w:t>
      </w:r>
    </w:p>
    <w:p>
      <w:pPr>
        <w:pStyle w:val="Normal"/>
        <w:rPr/>
      </w:pPr>
      <w:r>
        <w:rPr>
          <w:sz w:val="20"/>
          <w:szCs w:val="20"/>
        </w:rPr>
        <w:t>(заполнить таблицу буквами которые соответствуют  правильному ответу)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2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ек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Этруск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. Тусскую (тосканскую) колонну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Б. Пантеон бог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. Полуциркульную арку – римскую ячейку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. Архитектурные ордер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Д. Устройство дом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такое фор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е ответы)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А. комната для общения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Б. рыночная площадь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В. место общественных собр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ая основная идея плебеев (основной массы простых людей) в Риме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й ответ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«Шоу должно продолжаться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. «Хлеба и Зрелищ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«Воды и Хлеба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. «Тепла и Света!»</w:t>
      </w:r>
    </w:p>
    <w:p>
      <w:pPr>
        <w:pStyle w:val="Normal"/>
        <w:pBdr>
          <w:bottom w:val="dotted" w:sz="24" w:space="1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ронологические периоды  культуры  древнего Ри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что стало основой римской самобытной Архитектур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то древний Рим позаимствовал из опыта Этрусков , а что у Греков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ить таблицу буквами которые соответствуют  правильному ответу)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0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Этрусков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еков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. Полуциркульную арку – римскую ячейку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. Устройство дом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. Пантеон бог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. Тусскую (тосканскую) колонну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Д. Архитектурные ордера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такое фор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е ответы)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А. рыночная площадь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Б. комната для общения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В. место общественных собр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ая основная идея плебеев (основной массы простых людей) в Риме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й ответ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«Шоу должно продолжаться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. «Воды и Хлеба!»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«Тепла и Света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. «Хлеба и Зрелищ!»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6:00Z</dcterms:created>
  <dc:creator>Виталий</dc:creator>
  <dc:description/>
  <cp:keywords/>
  <dc:language>en-US</dc:language>
  <cp:lastModifiedBy>Виталий</cp:lastModifiedBy>
  <cp:lastPrinted>2013-04-16T21:39:00Z</cp:lastPrinted>
  <dcterms:modified xsi:type="dcterms:W3CDTF">2013-04-16T18:40:00Z</dcterms:modified>
  <cp:revision>1</cp:revision>
  <dc:subject/>
  <dc:title>Имя Фамилия</dc:title>
</cp:coreProperties>
</file>