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 теперь ребята скажите какой муз. Инструмент вы видите  на экра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8935" cy="435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, это Бандура - украинский народный многострунный щипковый музыкальный инструмент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идио-ролик № 1 трио – бандуристок  (4.18 мин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ость — одна из характерных черт украинск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в Украине появилась во времена Киевской Руси и в своём развитии охватывает практически все типы музыкального искусства — народную и профессиональную, академическую и популярную музыку. Сегодня разнообразная украинская музыка звучит на Украине и далеко за её пределами, развивается в народной и профессиональной традициях, является предметом научных исследований.</w:t>
      </w:r>
    </w:p>
    <w:p>
      <w:pPr>
        <w:pStyle w:val="Normal"/>
        <w:rPr/>
      </w:pPr>
      <w:r>
        <w:rPr/>
        <w:t>Музыкальные традиции на территории современной Украины существуют с доисторических времён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О практике народной песни, существовавшей в древнейшие времена на территории Украины, можно судить по старинным обрядовым песням. Многие из них отображают цельное мировоззрение первобытного человека, и раскрывает его отношение к природе и к природным явления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узыкальные инструменты Украины - это яркая страница истории украинского народа. Они выявляют богатство его души, творческую направленность, свидетельствуют о высокой материальной и духовной культуре. Украинские народные музыкальные инструменты являются одним из красочных подтверждений певучего, мелодичного характера украинской музыки, её многоголосия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шлом в народной музыке Украины широко были распространены скрипка, цимбалы, колесная лира, волынка, гусли, торбаны, барабан, бубен, сопилка, трембита и др. </w:t>
      </w:r>
    </w:p>
    <w:p>
      <w:pPr>
        <w:pStyle w:val="Normal"/>
        <w:rPr/>
      </w:pPr>
      <w:r>
        <w:rPr/>
        <w:t>Особой гордостью является кобза и бандура, с которыми тесно связан героический эпос украинского народа, его жизнелюбие, волелюбивые и устремления.</w:t>
      </w:r>
    </w:p>
    <w:p>
      <w:pPr>
        <w:pStyle w:val="Normal"/>
        <w:rPr/>
      </w:pPr>
      <w:r>
        <w:rPr/>
        <w:t>А кто знает название этого инструмент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Цымб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1980" cy="272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идио –ролик цимбалы №2  (3.32 мин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Цимбалы — струнный ударный музыкальный инструмент. Корпус их имеет плоскую, трапециевидную форму с натянутыми струнами. Звук на цимбалах добывается деревянными палочками.</w:t>
      </w:r>
    </w:p>
    <w:p>
      <w:pPr>
        <w:pStyle w:val="Normal"/>
        <w:rPr/>
      </w:pPr>
      <w:r>
        <w:rPr/>
        <w:t xml:space="preserve">Звукоизвлечение, и в народном, и в профессиональном исполнительстве осуществляется при помощи палочек – молоточков, которые в народной практике распространились как «крючки». </w:t>
      </w:r>
    </w:p>
    <w:p>
      <w:pPr>
        <w:pStyle w:val="Normal"/>
        <w:rPr/>
      </w:pPr>
      <w:r>
        <w:rPr/>
        <w:t>Музыканты обеих традиций держат молоточки между средним и указательным пальцами, собирая остальные в кулак.</w:t>
      </w:r>
    </w:p>
    <w:p>
      <w:pPr>
        <w:pStyle w:val="Normal"/>
        <w:rPr/>
      </w:pPr>
      <w:r>
        <w:rPr/>
        <w:t>А теперь ребята подскажите как называется инструмент каторый вы видите на экран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u w:val="single"/>
          <w:lang w:val="en-US"/>
        </w:rPr>
      </w:pPr>
      <w:r>
        <w:rPr>
          <w:b/>
          <w:color w:val="C00000"/>
          <w:u w:val="single"/>
          <w:lang w:val="en-US"/>
        </w:rPr>
        <w:t>Трембита</w:t>
      </w:r>
    </w:p>
    <w:p>
      <w:pPr>
        <w:pStyle w:val="Normal"/>
        <w:rPr>
          <w:b/>
          <w:b/>
          <w:color w:val="C00000"/>
          <w:u w:val="single"/>
          <w:lang w:val="en-US"/>
        </w:rPr>
      </w:pPr>
      <w:r>
        <w:rPr>
          <w:b/>
          <w:color w:val="C00000"/>
          <w:u w:val="single"/>
          <w:lang w:val="en-US"/>
        </w:rPr>
      </w:r>
    </w:p>
    <w:p>
      <w:pPr>
        <w:pStyle w:val="Normal"/>
        <w:rPr>
          <w:color w:val="C00000"/>
        </w:rPr>
      </w:pPr>
      <w:r>
        <w:rPr>
          <w:color w:val="C00000"/>
          <w:lang w:val="en-US"/>
        </w:rPr>
        <w:drawing>
          <wp:inline distT="0" distB="0" distL="0" distR="0">
            <wp:extent cx="1905000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Видио-ролик трембита №3 (1.53 мин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Трембита — народный духовой мундштучный пастушеский музыкальный инструмент: украинский, польский, словенский, венгерский, хорватский, далматинский, румынский.</w:t>
      </w:r>
    </w:p>
    <w:p>
      <w:pPr>
        <w:pStyle w:val="Normal"/>
        <w:rPr/>
      </w:pPr>
      <w:r>
        <w:rPr/>
        <w:t>Представляет собой большую деревянную трубу длиной до четырёх метров без вентилей и клапанов, обернутой березовой корой. Изготовляется исключительно из столбов деревьев, в которые ранее ударила молния, что придаёт трембите уникальное звучание. Диаметр — около 30 мм, увеличивается в раструбе; в узкий конец трембиты вставляется роговое или металлическое дульце (пищик). Высота звукового ряда трембиты зависит от её величины. Мелодию исполняют преимущественно в верхнем регистре.</w:t>
      </w:r>
    </w:p>
    <w:p>
      <w:pPr>
        <w:pStyle w:val="Normal"/>
        <w:rPr/>
      </w:pPr>
      <w:r>
        <w:rPr/>
        <w:t>На Украине трембита распространена в восточной части Украинских Карпат, в частности на Гуцульщине. Она исполняет роль информатора о разных событиях на селе: о колядовщиках, которые приближаются, о свадьбе, смерти, похоронах.</w:t>
      </w:r>
    </w:p>
    <w:p>
      <w:pPr>
        <w:pStyle w:val="Normal"/>
        <w:rPr/>
      </w:pPr>
      <w:r>
        <w:rPr/>
        <w:t>Звук - призывной, печальной или тоскливой мелодии. На трембите исполняются также пастушьи мелодии. Временами игру трембиты включают в оркес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43634"/>
        </w:rPr>
      </w:pPr>
      <w:r>
        <w:rPr>
          <w:color w:val="943634"/>
        </w:rPr>
        <w:t>А этот инструмент используется ни только на Украине , а так же он очень популярен в Шотландии, в англии…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/>
        <w:t xml:space="preserve">Конечно же это волынка на украине она называется 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Коза 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2144395" cy="28536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Коза, украинское и польское название народного духового инструмента волынки.</w:t>
      </w:r>
    </w:p>
    <w:p>
      <w:pPr>
        <w:pStyle w:val="Normal"/>
        <w:rPr/>
      </w:pPr>
      <w:r>
        <w:rPr/>
        <w:t>Волынка - нар. духовой язычковый инструмент. Представляет собой мех (воздушный резервуар) из кожи или пузыря животного, в который вделаны маленькая трубочка для нагнетания воздуха и несколько игровых трубок: одинарная (иногда парная и как редкое исключение тройная) трубка с игровыми отверстиями, на к-рой исполняют мелодию, и одна, две и более басовые трубки, сопровождающие игру непрерывным и не изменяющимся по высоте бурдоном</w:t>
      </w:r>
    </w:p>
    <w:p>
      <w:pPr>
        <w:pStyle w:val="Normal"/>
        <w:rPr/>
      </w:pPr>
      <w:r>
        <w:rPr/>
        <w:t>Применяется главным образом для сопровождения массовых нар. танцев на открытом воздухе.</w:t>
      </w:r>
    </w:p>
    <w:p>
      <w:pPr>
        <w:pStyle w:val="Normal"/>
        <w:rPr/>
      </w:pPr>
      <w:r>
        <w:rPr/>
        <w:t>Волынку можно сравнить с человеческим голосом. В основе принципа звучания волынки лежит монотонная гармония, сопровождающая голос. Однако одного голоса, даже и поющего красивую мелодию бывает недостаточно. Волынка является таким инструментом, который сочетает этот самый “чистый” голос с  одним или несколькими перманентными басами, называемыми бурдонами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>
          <w:color w:val="C00000"/>
          <w:lang w:val="en-US" w:eastAsia="en-US"/>
        </w:rPr>
        <w:drawing>
          <wp:inline distT="0" distB="0" distL="0" distR="0">
            <wp:extent cx="4750435" cy="69183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</w:rPr>
        <w:t xml:space="preserve">    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/>
        <w:tab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697992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мы послушаем как звучит этот инструме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видио-ролик № 4 Волынка ( 2.37 мин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">
    <w:name w:val="Стиль 20 пт полужирный подчеркивание По ширине1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36:00Z</dcterms:created>
  <dc:creator>Raisa</dc:creator>
  <dc:description/>
  <cp:keywords/>
  <dc:language>en-US</dc:language>
  <cp:lastModifiedBy>Пользователь</cp:lastModifiedBy>
  <dcterms:modified xsi:type="dcterms:W3CDTF">2013-11-14T06:41:00Z</dcterms:modified>
  <cp:revision>17</cp:revision>
  <dc:subject/>
  <dc:title/>
</cp:coreProperties>
</file>