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Кто мне скажет на земле каких народностей мы живем?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И сейчас мы познакомимся с ними поближе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Видио-ролик №1 конгрес нородов севера (2.09мин.)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НСИ</w:t>
      </w:r>
      <w:r>
        <w:rPr>
          <w:sz w:val="36"/>
          <w:szCs w:val="36"/>
        </w:rPr>
        <w:t xml:space="preserve"> (самоназвание «человек»)– небольшой коренной народ в заподной Сибири, около 7 тысяч человек, живущий в основном в Ханты-Мансийском автономном округе Тюменской области. Манси объединяются с ханты под названием обские угры. Манси и их ближайшие родственники ханты являются коренным населением западно-сибирской тайги. Еще несколько столетий назад территория манси распространялась гораздо дальше к западу, но более сильные и воинственные племена коми-зырян оттеснили их в Зауралье.</w:t>
      </w:r>
    </w:p>
    <w:p>
      <w:pPr>
        <w:pStyle w:val="Normal"/>
        <w:rPr/>
      </w:pPr>
      <w:r>
        <w:rPr>
          <w:sz w:val="36"/>
          <w:szCs w:val="36"/>
        </w:rPr>
        <w:t>Ханты и манси отличаются исключительной музыкальностью. Каждый человек имеет как минимум две собственные личные именные песни (у хантов - маарэм, у манси - амки эргум) : детскую личную именную песню, подаренную ребёнку вскоре после рождения матерью, и взрослую личную именную песню, сочинённую им к совершеннолетию (некоторые имеют также личный именной инструментальный наигрыш). Эти песни- обереги, призванные охранять и приносить счастье, сопровождают их владельца всю жизнь. Реже встречается третья разновидность личных именных песен - песня-автобиография, сочиняемая пожилым человеком в предчувствии смер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before="75" w:after="75"/>
        <w:ind w:firstLine="300"/>
        <w:jc w:val="both"/>
        <w:rPr>
          <w:rFonts w:ascii="Helvetica" w:hAnsi="Helvetica" w:cs="Helvetica"/>
          <w:sz w:val="36"/>
          <w:szCs w:val="36"/>
        </w:rPr>
      </w:pPr>
      <w:r>
        <w:rPr>
          <w:b/>
          <w:color w:val="FF0000"/>
          <w:sz w:val="36"/>
          <w:szCs w:val="36"/>
        </w:rPr>
        <w:t>НАРС-ЮХ</w:t>
      </w:r>
      <w:r>
        <w:rPr>
          <w:color w:val="FF0000"/>
          <w:sz w:val="36"/>
          <w:szCs w:val="36"/>
        </w:rPr>
        <w:t xml:space="preserve"> (нарас-юх) </w:t>
      </w:r>
    </w:p>
    <w:p>
      <w:pPr>
        <w:pStyle w:val="Normal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3257550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6574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Формой своей нарс-юх (в переводе с хантыйского "поющее дерево") похож на лодку. Корпус у него долбленый, сверху прикрытый еловой декой, на которой вырезан крест - резонаторное отверстие. Длина инструмента обычно колеблется где-то около метра. У нарс-юха или сангвылтапа три или пять жильных струн из кишок лося или оленьих сухожил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рс-юх (сангкультап) - инструмент сугубо мужской, женщины к нему не прикасаются. Да и песни, которые поются под его аккомпанемент - песни мужские о подвигах легендарных богатырей, эпические былины - тарнын-ар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звуки этого инструмента исполняются танцы на медвежьем празднике, при сольном пении. Им пользовались также шаманы при камланиях как альтернативу бубну и певцы-музыканты- лекари арэхта-ку. Звук нарс-юха завораживает своей мелодичностью как человека, так и животного и птицу, поэтому нарс- юх называли Голосом поющего бога (Тур-сай-Торум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вестно, что этот инструмент шаманы никогда не продавали, считая, что продав инструмент продаёшь свою ду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здавна к этому инструменту существовало почтительное отношение. Например, перед тем, как перенести его в другое место, его покрывают платком и выносят из дома «головой» вперё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 игре нарс-юх кладут горизонтально на колени, повернув его набок, руки музыканта слегка упираются о край инструмента. Играют на нём двумя руками: одной защипывают струны, другой – приглушают. Иногда в ведении мелодии участвуют обе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А теперь мы послушаем как звучит этот инструмент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Видио-ролик № 2 нарас – юх (36сек.)</w:t>
      </w:r>
    </w:p>
    <w:p>
      <w:pPr>
        <w:pStyle w:val="Normal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</w:r>
    </w:p>
    <w:p>
      <w:pPr>
        <w:pStyle w:val="Normal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  <w:t>Тор-сапль-юх</w:t>
      </w:r>
    </w:p>
    <w:p>
      <w:pPr>
        <w:pStyle w:val="Normal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47625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На нашем экране - традиционный музыкальный инструмент хантов</w:t>
      </w:r>
      <w:r>
        <w:rPr>
          <w:sz w:val="36"/>
          <w:szCs w:val="36"/>
        </w:rPr>
        <w:t xml:space="preserve">  угловая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емиструнная арфа - «лебедь» в форме длинношеего журавля. В переводе с манси на русский тор-сапль-юх значит "журавлиная шея из дерева". Корпус тор-сапль-юха долбленый, закрытый деревянной декой, он загибается вверх и переходит в шейку грифа, украшенную резьбой в виде птичьей головы. На шейке грифа укрепляются колки по количеству струн, а струн у тор-сапль-юха может быть восемь или девять из меди или бронзы.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грали на  этих арфах только мужчины, исполняя традиционные героические или торжественные песни. Играли двумя руками: левой перебирали струны,  воспроизводя мелодию, а правой, защипывая  нижнюю струну, создавали ритм и </w:t>
      </w:r>
      <w:r>
        <w:rPr>
          <w:sz w:val="36"/>
          <w:szCs w:val="36"/>
        </w:rPr>
        <w:t xml:space="preserve">издавая монотонные низкие звуки, придающие мелодии особую значимость и торжественно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1695" cy="56394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Тор-сапль-юх звучит негромко и мелодично, его голос удивительно сочетается с голосом народного сказителя, без песен и сказок которого не обходится ни один праздник у манси.</w:t>
      </w:r>
    </w:p>
    <w:p>
      <w:pPr>
        <w:pStyle w:val="Normal"/>
        <w:tabs>
          <w:tab w:val="clear" w:pos="708"/>
          <w:tab w:val="left" w:pos="3926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Видио-ролик  № 4 Танцы Манси (2.29мин)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Нерыпь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>
          <w:color w:val="333333"/>
          <w:sz w:val="36"/>
          <w:szCs w:val="36"/>
        </w:rPr>
        <w:t xml:space="preserve">Такова </w:t>
      </w:r>
      <w:r>
        <w:rPr>
          <w:b/>
          <w:color w:val="333333"/>
          <w:sz w:val="36"/>
          <w:szCs w:val="36"/>
          <w:u w:val="single"/>
        </w:rPr>
        <w:t>нерыпь</w:t>
      </w:r>
      <w:r>
        <w:rPr>
          <w:color w:val="333333"/>
          <w:sz w:val="36"/>
          <w:szCs w:val="36"/>
        </w:rPr>
        <w:t xml:space="preserve"> - мансийская скрипка овальной формы, выдолбленная из цельного куска дерева. Нерыпь более сложный в отличие от шумовых и ударных инструментов, что говорит о высоком культурном уровне развития северных народов.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У нерыпи всего лишь одна струна, сделанная из конского волоса или из сухожилий лося . Но зато как она звучит, как плачет, как передает все оттенки человеческого голоса!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грают на нерыпи смычком в форме лука, причем канифоль - сосновая смола - тут же под рукой - на задней стороне корпуса скрипки!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и игре нерыпь держат вертикально на правом или левом колене и водят смычком по струнам, иногда раскачивая инструмент навстречу смычку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рыпь обычно применяется на праздничных церемониях, а также для камерного исполнения.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lang w:val="en-US"/>
        </w:rPr>
        <w:drawing>
          <wp:inline distT="0" distB="0" distL="0" distR="0">
            <wp:extent cx="4762500" cy="3257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color w:val="008000"/>
          <w:sz w:val="36"/>
          <w:szCs w:val="36"/>
        </w:rPr>
        <w:t>Еще один вид  Варгана, Тумран</w:t>
      </w:r>
      <w:r>
        <w:rPr>
          <w:color w:val="333333"/>
          <w:sz w:val="36"/>
          <w:szCs w:val="36"/>
        </w:rPr>
        <w:t xml:space="preserve"> (хант.)  - губной инструмент..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/>
        </w:rPr>
        <w:drawing>
          <wp:inline distT="0" distB="0" distL="0" distR="0">
            <wp:extent cx="3865880" cy="2205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drawing>
          <wp:inline distT="0" distB="0" distL="0" distR="0">
            <wp:extent cx="2278380" cy="3406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36"/>
          <w:szCs w:val="36"/>
        </w:rPr>
        <w:t xml:space="preserve">             </w:t>
      </w:r>
      <w:r>
        <w:rPr>
          <w:color w:val="993300"/>
          <w:sz w:val="36"/>
          <w:szCs w:val="36"/>
          <w:lang w:val="en-US"/>
        </w:rPr>
        <w:drawing>
          <wp:inline distT="0" distB="0" distL="0" distR="0">
            <wp:extent cx="1905000" cy="1581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 </w:t>
      </w:r>
      <w:r>
        <w:rPr>
          <w:color w:val="993300"/>
          <w:sz w:val="36"/>
          <w:szCs w:val="36"/>
        </w:rPr>
        <w:t>тимир-хомус, тумран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Видио-ролик  №3 Тумран  (1мин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амым древним у хантов и манси считается тумран - деревянный или костяной пластинчатый инструмент, который прижимают к зубам и, дергая указательным пальцем правой руки за нитку, привязанную к язычку, заставляют звучать, да так, как будто звучит само северное сияние.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Голос у тумрана - магический и завораживающий, недаром ханты и манси всегда считали, что тумран отгоняет злых духов и излечивает больных…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грают на тумране и взрослые и дети, а вот у человека пришлого, чужого, не знающего секретов тумрана, игра не получится, как бы он ни старался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ам звук у тумрана тихий, почти не слышный. Если прислонить его к зубам, звук усилится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  <w:lang w:val="en-US"/>
        </w:rPr>
      </w:pPr>
      <w:r>
        <w:rPr>
          <w:color w:val="993300"/>
          <w:sz w:val="36"/>
          <w:szCs w:val="36"/>
          <w:lang w:val="en-US"/>
        </w:rPr>
        <w:drawing>
          <wp:inline distT="0" distB="0" distL="0" distR="0">
            <wp:extent cx="3752850" cy="609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6"/>
          <w:szCs w:val="36"/>
          <w:lang w:val="en-US" w:eastAsia="en-US"/>
        </w:rPr>
      </w:pPr>
      <w:r>
        <w:rPr>
          <w:b/>
          <w:color w:val="9933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Б У Б Е Н (пензер)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drawing>
          <wp:inline distT="0" distB="0" distL="0" distR="0">
            <wp:extent cx="5932170" cy="4310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</w:rPr>
        <w:drawing>
          <wp:inline distT="0" distB="0" distL="0" distR="0">
            <wp:extent cx="2381250" cy="4295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drawing>
          <wp:inline distT="0" distB="0" distL="0" distR="0">
            <wp:extent cx="5937885" cy="3814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b/>
          <w:color w:val="993300"/>
          <w:sz w:val="36"/>
          <w:szCs w:val="36"/>
          <w:lang w:val="en-US"/>
        </w:rPr>
        <w:drawing>
          <wp:inline distT="0" distB="0" distL="0" distR="0">
            <wp:extent cx="1428750" cy="1066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36"/>
          <w:szCs w:val="36"/>
        </w:rPr>
        <w:t xml:space="preserve">   </w:t>
      </w:r>
      <w:r>
        <w:rPr>
          <w:b/>
          <w:color w:val="993300"/>
          <w:sz w:val="36"/>
          <w:szCs w:val="36"/>
        </w:rPr>
        <w:drawing>
          <wp:inline distT="0" distB="0" distL="0" distR="0">
            <wp:extent cx="1428750" cy="1143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Бубен (пензер) – музыкальный инструмент, принадлежность шамана.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Он имеет вид плоского барабана, одно основание его обтянуто кожей, а другое открыто и снабжено двумя крест на крест положенными деревянными палочками, служащими ручкой.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Для обтяжки бубна требуется кожа только что заколотого оленя, которого пожертвовал сам шаман или его пациент. Это обычно дикий олень-самец.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С помощью тупого ножа она очищается от волос и жира и натягивается на инструмент ещё мягкой и сырою. Покрышка бубна выкраивается из передней части спины оленя (без шеи).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Другой способ изготовления бубна такой: вырезанный кусок шкуры мочили в воде, затем свёртывали и держали некоторое время на солнце, чтобы выпала шерсть.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После этого в центр шкуры вкладывали и затягивали ремешком какой-нибудь предмет, например, серебряный рубль. Через некоторое время шкуру натягивали на обод и прикрепляли к нему, а затем этот предмет вынимали. Образовавшаяся слабина исчезала при последней сушке на солнце. Досушивали бубен над огнём костра на перекладинах.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Рукоятку бубна делали из любого дерева. Для бубна ещё необходима палочка-колотушка, также обтянутая оленьей кожей (со лба осеннего телёнка) с короткими волосами. Этой палочкой шаман бьёт в бубен. Палочке-колотушке ножом придавали лопаткообразный вид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Бубен шаману делался не сразу, а спустя несколько лет после начала его шаманской деятельности. При этом шаман-учитель указывал новичку, где нужно срубить лиственницу для остова бубна. 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После нескольких лет использования шаман указывал, где нужно подвесить подвески (колокольчик, железные или медные подвески)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Стиль 20 пт полужирный подчеркивание По ширине1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55:00Z</dcterms:created>
  <dc:creator>Raisa</dc:creator>
  <dc:description/>
  <cp:keywords/>
  <dc:language>en-US</dc:language>
  <cp:lastModifiedBy>Valued Packard Bell Customer</cp:lastModifiedBy>
  <dcterms:modified xsi:type="dcterms:W3CDTF">2013-10-21T08:11:00Z</dcterms:modified>
  <cp:revision>13</cp:revision>
  <dc:subject/>
  <dc:title/>
</cp:coreProperties>
</file>