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Выступление Грязновой М.Ф. учителя истории на педсовете от 23.03.2012г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Тема: «Использование ИКТ в воспитательной работе на уроках МХК»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е МХК</w:t>
      </w:r>
      <w:r>
        <w:rPr>
          <w:rStyle w:val="StrongEmphasis"/>
          <w:rFonts w:cs="Times New Roman" w:ascii="Times New Roman" w:hAnsi="Times New Roman"/>
          <w:color w:val="CC6600"/>
          <w:sz w:val="24"/>
          <w:szCs w:val="24"/>
        </w:rPr>
        <w:t xml:space="preserve"> на первый план выдвиг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адача управления познавательной деятельностью учащихся, а</w:t>
      </w:r>
      <w:r>
        <w:rPr>
          <w:rStyle w:val="StrongEmphasis"/>
          <w:rFonts w:cs="Times New Roman" w:ascii="Times New Roman" w:hAnsi="Times New Roman"/>
          <w:color w:val="CC6600"/>
          <w:sz w:val="24"/>
          <w:szCs w:val="24"/>
        </w:rPr>
        <w:t xml:space="preserve"> задачи воспитания личности ученика, формирования ценностных отношений средствами искус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этому урок МХК как целостное педагогическое произведение имеет свои специфические методические особенности, которые обеспечивают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а уро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едущую роль организации переживаний, а затем уже получение знаний, умений и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и задачи, которые поставлены перед предметом МХК и которые должен решать каждый 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, определили важнейшее требование — наилучшим образом организовать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общение учащихся с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u w:val="single"/>
        </w:rPr>
        <w:t>шедеврами мирового искусства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его так, чтобы это общение вызвало у молодых людей сопереживание, яркий эмоциональный отклик на те проблемы жизни, которые разворачивает перед ними художник и которые приглашает осмыслить. Задача каждого урока — воспитывать способность к сопереживанию, к целостному восприятию произведения искусства и на этой основе — способность и стремление понять те идейно-нравственные проблемы, которые лежат в основе художественного произведения. Не рассказ об искусстве, а само искусство должно воздействовать на чувства и мысли ученика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751"/>
          <w:rFonts w:cs="Times New Roman" w:ascii="Times New Roman" w:hAnsi="Times New Roman"/>
          <w:b/>
          <w:bCs/>
          <w:sz w:val="24"/>
          <w:szCs w:val="24"/>
        </w:rPr>
        <w:t>«Взволновав, заставить задуматься» — эта формула стала выражением сущности методики преподавания МХК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стижение искусства — это «труд душ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это поиск и выбор нравственных ценностей, это осмысление окружающего мира, окружающей и своей собствен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увства к мысли, через эмоциональное к рациональному — таков путь воздействия искусства на чело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о как на уроке организовать переживания? Как включить ученика, органически, деликатно и ненавязчиво, в решение жизненных проблем, предложенных произведением искусства? Как организовать урок, на котором будет «господствовать» искусство и на котором в то же время учащиеся будут получать знания, необходимые им для его восприят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Использование компьютерных технологий – это не влияние моды, а необходимость, диктуемая сегодняшним уровнем развития образования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iCs/>
          <w:sz w:val="24"/>
          <w:szCs w:val="24"/>
        </w:rPr>
        <w:t xml:space="preserve">«Компьютерные технологии призваны в настоящий момент стать не дополнительным «довеском» в обучении и воспитании, а неотъемлемой частью целостного образовательного процесса, значительно повышающей его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качество</w:t>
      </w:r>
      <w:r>
        <w:rPr>
          <w:rFonts w:eastAsia="Arial Unicode MS" w:cs="Times New Roman" w:ascii="Times New Roman" w:hAnsi="Times New Roman"/>
          <w:b/>
          <w:i/>
          <w:iCs/>
          <w:sz w:val="24"/>
          <w:szCs w:val="24"/>
        </w:rPr>
        <w:t xml:space="preserve">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sz w:val="24"/>
          <w:szCs w:val="24"/>
        </w:rPr>
        <w:t>( Из Концепции долгосрочного социально-экономического развития Российской Федерации на период до 2020 го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>Структура опыта творческого самоопределения, обретаемого обучающимися</w:t>
        <w:br/>
        <w:t xml:space="preserve"> в образовательно-воспитательном пространстве урока искусства выглядит та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2582545" cy="3324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32486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Современное компьютерное оборудование выступает как средство организации и оснащения воспитательного процесс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редство для создания информационно-методических материалов и документов (планов, конспектов, методических разработок и п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редство обеспечения наглядности (презентации, видеоролики, видео-фильмы и другие демонстрационные форм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редство поиска информации (текстовой, видео- и ауди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редство обработки информации (фото и видео-изображений, текстовой, статистической информации для портфолио, обработки анкет, построения диаграмм, графиков при исследовании динамики тех или иных процессов в воспитательной деятельн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редство хранения информации (базы данных, методические разработки и коллекции, фото- и видеоархивы, электронные хранилищ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редство коммуникации (сайт, электронная почта, форумы, чаты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Достоинства ИК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лают учебно-воспитательный процесс более современным, разнообразным, насыщен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начительно расширяют возможности предъявления воспитательной информации. Оказывают комплексное воздействие на разные каналы восприятия, на различные виды памяти, обеспечивают оперирование большими объемами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ивают наглядность, красоту, эстетику оформления воспитательны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лают процесс воспитания более привлекательным для детей, повышают интерес к мероприят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особствуют адаптации ребенка в современном информационном пространстве и формированию информационной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ьзуются в различных формах воспитательных мероприятий и сочетаются с различными информационными источниками и педагогическими технолог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зволяют более качественно осуществлять систему диагностики и мониторинга воспит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вышают качество педагогического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особствуют эффективности воспитательных мероприятий. Грамотное, системное использование информационно коммуникационных и коммуникативных технологий могут и должны стать мощным современным средством повышения эффективности воспит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дной из наиболее удачных форм подготовки и представления  материала к урокам  можно назвать создание мультимедийных презентаций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(представление).</w:t>
        <w:br/>
      </w:r>
      <w:r>
        <w:rPr>
          <w:rFonts w:cs="Times New Roman" w:ascii="Times New Roman" w:hAnsi="Times New Roman"/>
          <w:sz w:val="24"/>
          <w:szCs w:val="24"/>
        </w:rPr>
        <w:t>Английская пословица гласит: «Я услышал – и забыл, я увидел – и запомнил». По данным учёных человек запоминает 20% услышанного и 30% увиденного, и более 50% того, что он видит и слышит одновременно. Таким образом, облегчение процесса восприятия и запоминания информации с помощью ярких образов - это основа любой современной през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Новое поколение школьников активно вовлекается в сферу мультимедиа-технолог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Использование ИКТ внесло изменения во все стороны жизни нашей школы. В первую очередь – изменилась роль ученика. Он стал активным участником воспитательного процесса, превратился в партнёра  (помогает в подготовке и проведении внеклассных мероприят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КТ технологии могут быть использованы на любом этапе подготовки и проведения мероприятия: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в сети Интернет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означения темы занятия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мероприятия, создавая проблемную ситуацию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провождение объяснения или демонстрации (презентации, схемы, рисунки, видеофрагменты и т.д.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одобных мероприятий требует еще более тщательной подготовки, чем в обычном режиме. Составляя сценарий с использованием ИКТ, необходимо продумать последовательность технологических операций, формы и способы подачи информации на большой экран. Степень и время мультимедийной поддержки  могут быть различными: от нескольких минут до полного цикла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исал великий педагог К.Д.Ушинский: «Если вы входите в класс, от которого трудно добиться слова, начните показывать картинки, и класс заговорит, а главное, заговорит свободно…». Со времён Ушинского картинки явно изменились, но смысл этого выражения не стареет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а и мы с Вами можем сказать, что занятия, мероприятия,  включающие  слайды презентации,  данные электронной  энциклопедии  вызывают у детей эмоциональный откл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ран притягивает внимание, которого мы порой не можем добиться при фронтальной работе с классом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Использование ИКТ в воспитательной работе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ейчас не только весьма актуально, но и чрезвычайно востребовано. Значительно повышается интерес учителей в использовании новых технологий, возрастает заинтересованность детей в олимпиадах, конкурсах и проектах, активизируется работа по созданию портфолио учеников. </w:t>
      </w:r>
      <w:r>
        <w:rPr>
          <w:rFonts w:eastAsia="Arial Unicode MS" w:cs="Times New Roman" w:ascii="Times New Roman" w:hAnsi="Times New Roman"/>
          <w:sz w:val="24"/>
          <w:szCs w:val="24"/>
        </w:rPr>
        <w:t>Использование средств ИКТ позволяет сделать данные мероприятия более наглядными, мобильными и интересными, а самое главное позволяет привлечь к их организации большее количество учеников, их родителе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ебно-воспитательная  деятельность с использованием ИКТ обеспечивает широкую творческую деятельность учащегося в информационной среде, положительный эмоциональный настрой, гарантированная ситуация успеха высвобождает добрые чувства, сопереживание. В развитии творчества у детей с использованием информационных технология заложены большие и подчас нераскрытые возможности. Совершенствование этого процесса – есть  важная задач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Использование ИКТ позволяет оптимизировать воспитательный процесс, вовлечь в него обучающихся как субъектов образовательного пространства, развивать самостоятельность, творчество и критическое мышление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ывает практика, без новых информационных технологий уже невозможно представить себе современную школу. Занятия с использованием ИКТ становятся привычными для учащихся  школы, а для учителей становятся нормой работы – это, на мой взгляд, является одним из важных результатов инновационной работы в практике работы педагога.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51">
    <w:name w:val="style751"/>
    <w:qFormat/>
    <w:rPr>
      <w:color w:val="CC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5:00Z</dcterms:created>
  <dc:creator>я</dc:creator>
  <dc:description/>
  <dc:language>en-US</dc:language>
  <cp:lastModifiedBy>Учитель</cp:lastModifiedBy>
  <cp:lastPrinted>2012-05-31T09:35:00Z</cp:lastPrinted>
  <dcterms:modified xsi:type="dcterms:W3CDTF">2013-04-30T08:05:00Z</dcterms:modified>
  <cp:revision>2</cp:revision>
  <dc:subject/>
  <dc:title/>
</cp:coreProperties>
</file>