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е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ДОД</w:t>
      </w:r>
      <w:r>
        <w:rPr/>
        <w:t xml:space="preserve"> «</w:t>
      </w:r>
      <w:r>
        <w:rPr>
          <w:b/>
          <w:sz w:val="28"/>
          <w:szCs w:val="28"/>
        </w:rPr>
        <w:t>Сосново – Бор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на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менского методического объед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новации в системе работы образовательных учреждений дополнительного образования детей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Использование компьютерной программ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Guitar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Pro</w:t>
      </w:r>
      <w:r>
        <w:rPr>
          <w:b/>
          <w:sz w:val="36"/>
          <w:szCs w:val="36"/>
        </w:rPr>
        <w:t>» в работе с учащимися класса «гитар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Юлия Александ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марта 2012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моего сообщения – «Использование компьютерной программы «</w:t>
      </w:r>
      <w:r>
        <w:rPr>
          <w:b/>
          <w:sz w:val="28"/>
          <w:szCs w:val="28"/>
          <w:lang w:val="en-US"/>
        </w:rPr>
        <w:t>Guita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 xml:space="preserve">» в работе с учащимися класса «гитары»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ие компьютерных технологий и электромузыкальных инструментов в образовательный процесс ДМШ и ДШИ является на данный момент одной из самых актуальных задач российского музыкального образования. Применение современных информационных технологий на уроке по специальности в ДМШ и ДШИ наверняка позволит повысить заинтересованность учащихся зан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чу представить одну из возможностей, которые дает преподавателю музыки компью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числе многих современных информационных средств  </w:t>
      </w:r>
      <w:r>
        <w:rPr>
          <w:b/>
          <w:sz w:val="28"/>
          <w:szCs w:val="28"/>
        </w:rPr>
        <w:t>программа «Guitar-Pro»</w:t>
      </w:r>
      <w:r>
        <w:rPr>
          <w:sz w:val="28"/>
          <w:szCs w:val="28"/>
        </w:rPr>
        <w:t xml:space="preserve"> была разработана именно с обучающей целью. Она предназначается как для людей, уже играющих на гитаре, так и для начинающих осваивать музыкальное искусство. В частности, сами авторы этой программы определяют ее как «многопотоковый (то есть «многодорожечный») редактор табулатур для гитары, а также для других инструмен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мало информации есть в интернете о ценности этой программы для начинающих обучение, но там все это остается лишь пустыми словами. Так как не существует инструкции к программе на русском языке, в интернете пользователи чаще всего задают вопросы, касающиеся практического пользования программой, и отсутствуют конкретные методические указания для преподавателей и учащихся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чески выверенная последовательность в работе с программой сложилась постепенно, в процессе занятий с учениками. Использую я программу в работе уже четвертый год, применяю ее возможности на занятиях специальности и в ансамб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ведем краткий обзор программы, чтобы представить себе ее структуру и возможности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запуска программы появляется </w:t>
      </w:r>
      <w:r>
        <w:rPr>
          <w:b/>
          <w:sz w:val="28"/>
          <w:szCs w:val="28"/>
        </w:rPr>
        <w:t>рабочее окно</w:t>
      </w:r>
      <w:r>
        <w:rPr>
          <w:sz w:val="28"/>
          <w:szCs w:val="28"/>
        </w:rPr>
        <w:t xml:space="preserve">, содержащее область отображения нотной записи. Помимо этого в окне присутствуют еще и </w:t>
      </w:r>
      <w:r>
        <w:rPr>
          <w:b/>
          <w:sz w:val="28"/>
          <w:szCs w:val="28"/>
        </w:rPr>
        <w:t>дополнительные панели</w:t>
      </w:r>
      <w:r>
        <w:rPr>
          <w:sz w:val="28"/>
          <w:szCs w:val="28"/>
        </w:rPr>
        <w:t xml:space="preserve"> инструментов. На некоторых из них остановимся подроб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нель управления дорожками</w:t>
      </w:r>
      <w:r>
        <w:rPr>
          <w:sz w:val="28"/>
          <w:szCs w:val="28"/>
        </w:rPr>
        <w:t xml:space="preserve">. С помощью этого инструмента пользователь может формировать оркестр для исполнения композиции — добавлять, удалять и настраивать инструменты, которые будут играть, а также переключаться между инструментами для отображения их партий в рабочей области программы.  Каждой дорожке можно присвоить определенный инструмент: от пианино и органа  до духовых и ударных инструментов.  И, конечно, особое место среди всего этого богатства инструментов занимает </w:t>
      </w:r>
      <w:r>
        <w:rPr>
          <w:b/>
          <w:sz w:val="28"/>
          <w:szCs w:val="28"/>
        </w:rPr>
        <w:t>гитара.</w:t>
      </w:r>
      <w:r>
        <w:rPr>
          <w:sz w:val="28"/>
          <w:szCs w:val="28"/>
        </w:rPr>
        <w:t xml:space="preserve"> Помимо выбора различных струн (нейлоновые, стальные и т.п.) и видов гитар, существует возможность настроить для каждой гитары количество ладов и струн, а также звучание каждой конкретной стру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виатура и гитарный гриф</w:t>
      </w:r>
      <w:r>
        <w:rPr>
          <w:sz w:val="28"/>
          <w:szCs w:val="28"/>
        </w:rPr>
        <w:t xml:space="preserve">. Эти два инструмента появились, чтобы максимально упростить процесс общения пользователей с программой. С одной стороны, с помощью этих приспособлений опытный гитарист или клавишник могут быстро «проиграть» на компьютере какую-либо композицию и сразу же увидеть ее отображение в виде нотных знаков, аккордов и табулатур. С другой стороны, экранная клавиатура и струны будут полезны и начинающему музыканту. Ведь при воспроизведении каждого конкретного аккорда пользователь видит расположение пальцев «виртуального музыканта» на грифе гитары или на клавишах синтезатор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вать музыку можно также и с помощью </w:t>
      </w:r>
      <w:r>
        <w:rPr>
          <w:b/>
          <w:sz w:val="28"/>
          <w:szCs w:val="28"/>
        </w:rPr>
        <w:t>специального генератора аккордов</w:t>
      </w:r>
      <w:r>
        <w:rPr>
          <w:sz w:val="28"/>
          <w:szCs w:val="28"/>
        </w:rPr>
        <w:t xml:space="preserve">. Этот инструмент позволяет не только выбрать и поместить в композицию какой-либо из существующих аккордов, но и создать свой собственный, задав расположение пальцев на струнах гит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нкая настройка</w:t>
      </w:r>
      <w:r>
        <w:rPr>
          <w:sz w:val="28"/>
          <w:szCs w:val="28"/>
        </w:rPr>
        <w:t xml:space="preserve">. Для исполнения некоторых произведений может понадобиться какое-нибудь специфическое звучание инструментов, которого бывает очень трудно добиться от экранных струн или клавиатуры. Для создания специальных эффектов в программе Guitar-Pro предусмотрен набор инструментов-модификаторов звучания каждой конкретной ноты. В частности,  доступны модификаторы slap, trill, tapping, стаккато и другие, а также принудительное глушение ноты, продление ее звучания, использование ноты-призрака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специальной панели пользователь без особого труда может отрегулировать длительность доли, длительность ноты, добавить различные динамические оттенки, задать сигнатуру музыкального ключа, размер композиции, установить открытие и закрытие репризы, а также определить общий темп проигрывания музы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методической точки зрения важно отметить, что наглядное представление на дисплее компьюте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ижущейся лин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ётко указывающей на ритмическое движени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огает развитию чувства ритма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общая обзор, скажем, что одной из самых главных и, на мой взгляд, ключевой методической особенностью программы «Guitar-Pro» является возможность воспроизведения созданной с помощью табулатур музыкальной композиции в режиме реального времени!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раз, </w:t>
      </w:r>
      <w:r>
        <w:rPr>
          <w:b/>
          <w:sz w:val="28"/>
          <w:szCs w:val="28"/>
        </w:rPr>
        <w:t>приступая к изучению нового произведения</w:t>
      </w:r>
      <w:r>
        <w:rPr>
          <w:sz w:val="28"/>
          <w:szCs w:val="28"/>
        </w:rPr>
        <w:t>, мы говорим о том, что компьютерная программа – это все-таки техническое средство обучения, она до конца не может передать настоящего звучания произведения, несмотря на все усовершенствования программистов в последнее время. Поэтому мы обязательно ищем и прослушиваем «первоисточник», настоящее произведение, на которое опираемся, оно дается ученику домой (на флешке), чтобы он слушал подлинник и имел ориентир для работы.  Затем на основе нот произведения или найденного готового файла «</w:t>
      </w:r>
      <w:r>
        <w:rPr>
          <w:sz w:val="28"/>
          <w:szCs w:val="28"/>
          <w:lang w:val="en-US"/>
        </w:rPr>
        <w:t>Guit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»  я создаю рабочее переложение в формате программы.  </w:t>
      </w:r>
      <w:r>
        <w:rPr>
          <w:b/>
          <w:sz w:val="28"/>
          <w:szCs w:val="28"/>
        </w:rPr>
        <w:t>При разборе произведения</w:t>
      </w:r>
      <w:r>
        <w:rPr>
          <w:sz w:val="28"/>
          <w:szCs w:val="28"/>
        </w:rPr>
        <w:t xml:space="preserve"> с учащимся мы выбираем наиболее удобные позиции для исполнения и аппликатуру и вносим изменения в табулатуру. </w:t>
      </w:r>
      <w:r>
        <w:rPr>
          <w:b/>
          <w:sz w:val="28"/>
          <w:szCs w:val="28"/>
        </w:rPr>
        <w:t>В работе по разучиванию произведения</w:t>
      </w:r>
      <w:r>
        <w:rPr>
          <w:sz w:val="28"/>
          <w:szCs w:val="28"/>
        </w:rPr>
        <w:t xml:space="preserve"> используются такие приемы, как: включение и выключение дорожек, игра с отдельными партиями, изменения темпа для разучивания, работа со встроенным метрономом, использование дублирования голосов и игра под фонограмму «мин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, увлеченные сейчас компьютерными технологиями, со вниманием относятся </w:t>
      </w:r>
      <w:r>
        <w:rPr>
          <w:b/>
          <w:sz w:val="28"/>
          <w:szCs w:val="28"/>
        </w:rPr>
        <w:t>к домашним заданиям</w:t>
      </w:r>
      <w:r>
        <w:rPr>
          <w:sz w:val="28"/>
          <w:szCs w:val="28"/>
        </w:rPr>
        <w:t xml:space="preserve">, где они могут поработать  на компьютере. Сначала многие воспринимают занятия с программой  как игру (отвлекаясь от «стрелялок», «бродилок» и прочих вредных для психики ребенка игр). А для кого-то «игра» перерастает в возможность не только воспроизведения готового материала, но и  самостоятельной творческой работы. Это возможность  удобно писать музыку (подправляя звучание и прослушивая трек хоть 1000 раз подряд), и учиться у других. Так или иначе, в итоге ученик все равно осваивает инструмент «руками», приобщается к музыкальному искусству, мотивируется на самостоятельную работу.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смотрим этапы освоения учеником работы в Guitar-Pro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ые начальные навыки связаны с самостоятельной домашней подготовкой; преподаватель показывает и помогает ученику научиться простейшим приемам работы с программой: использование метронома, варьирование темпов, работа со звуковыми дор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тем необходимо  освоение нотной записи  (происходит на уроках, под руководством преподавателя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готовой партитурой (сочинение отдельных партий-дорожек, редактирование готовых партитур, взятых из интернета). База партитур в интернете огромна и разнообразна:  от классики до джаза и популярной музы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, наконец, творческая работа по созданию партитур-аранжировок и сочинению композиций самими уча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работы можно сохранить в оригинальном формате программы, а также экспортировать в другие форматы. Кроме этого, созданную композицию можно сохранить в виде MIDI-файла (содержащего набор инструкций для аппаратного или программного синтезатора зву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дводя итог</w:t>
      </w:r>
      <w:r>
        <w:rPr>
          <w:sz w:val="28"/>
          <w:szCs w:val="28"/>
        </w:rPr>
        <w:t xml:space="preserve">, хочется еще раз сказать, что введение компьютерных технологий в образовательный процесс ДМШ и ДШИ   позволит  шагать в ногу со временем, повысить интерес учащихся к занятиям, развить творческие способности учени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вы видели, программа универсальна, я считаю, что ее возможности могут быть использованы на занятиях по классам синтезатора, ударных инструментов (что уже применяется в нашей школе). Большие возможности для творческого развития учащихся  я вижу у данной программы на уроках сольфеджио и теории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08:00Z</dcterms:created>
  <dc:creator>ЮляПаша</dc:creator>
  <dc:description/>
  <cp:keywords/>
  <dc:language>en-US</dc:language>
  <cp:lastModifiedBy>Customer</cp:lastModifiedBy>
  <dcterms:modified xsi:type="dcterms:W3CDTF">2012-11-07T06:21:00Z</dcterms:modified>
  <cp:revision>15</cp:revision>
  <dc:subject/>
  <dc:title/>
</cp:coreProperties>
</file>