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рок 4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 ОЧЕЛОВЕЧЕННЫЕ БОГ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Цели: </w:t>
      </w:r>
      <w:r>
        <w:rPr>
          <w:color w:val="000000"/>
          <w:sz w:val="22"/>
          <w:szCs w:val="22"/>
        </w:rPr>
        <w:t xml:space="preserve">повторение и уточнение значения понятия </w:t>
      </w:r>
      <w:r>
        <w:rPr>
          <w:i/>
          <w:iCs/>
          <w:color w:val="000000"/>
          <w:sz w:val="22"/>
          <w:szCs w:val="22"/>
        </w:rPr>
        <w:t xml:space="preserve">миф; </w:t>
      </w:r>
      <w:r>
        <w:rPr>
          <w:color w:val="000000"/>
          <w:sz w:val="22"/>
          <w:szCs w:val="22"/>
        </w:rPr>
        <w:t>усвое</w:t>
        <w:softHyphen/>
        <w:t>ние основополагающих взглядов, составляющих суть религиозных представлений древних греков; знакомство с древнегреческим пан</w:t>
        <w:softHyphen/>
        <w:t>теоном: имена, функции и символика богов-олимпийцев; развитие навыка сравнительного анализа при выявлении различий характер</w:t>
        <w:softHyphen/>
        <w:t>ных черт греческого и египетского пантеона; развитие навыка ярко и убедительно преподносить подготовленный матери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Тип урока: </w:t>
      </w:r>
      <w:r>
        <w:rPr>
          <w:color w:val="000000"/>
          <w:sz w:val="22"/>
          <w:szCs w:val="22"/>
        </w:rPr>
        <w:t>урок-презента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73737"/>
          <w:sz w:val="22"/>
          <w:szCs w:val="22"/>
        </w:rPr>
        <w:t>Оформление: иллюстрации богов греческого панте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73737"/>
        </w:rPr>
        <w:t>Эпиграф:</w:t>
      </w:r>
      <w:r>
        <w:rPr>
          <w:color w:val="373737"/>
        </w:rPr>
        <w:t xml:space="preserve">                                                 Много в природе дивных с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73737"/>
        </w:rPr>
        <w:t xml:space="preserve">                                                                   </w:t>
      </w:r>
      <w:r>
        <w:rPr>
          <w:color w:val="373737"/>
        </w:rPr>
        <w:t>Но сильнее человека -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373737"/>
        </w:rPr>
        <w:t xml:space="preserve">                                                                                                 </w:t>
      </w:r>
      <w:r>
        <w:rPr>
          <w:i/>
          <w:iCs/>
          <w:color w:val="373737"/>
        </w:rPr>
        <w:t>Софокол, «Антигон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73737"/>
          <w:sz w:val="22"/>
          <w:szCs w:val="22"/>
        </w:rPr>
        <w:t>Ход уро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73737"/>
          <w:sz w:val="22"/>
          <w:szCs w:val="22"/>
          <w:lang w:val="en-US"/>
        </w:rPr>
        <w:t>I</w:t>
      </w:r>
      <w:r>
        <w:rPr>
          <w:b/>
          <w:bCs/>
          <w:color w:val="373737"/>
          <w:sz w:val="22"/>
          <w:szCs w:val="22"/>
        </w:rPr>
        <w:t>.</w:t>
      </w:r>
      <w:r>
        <w:rPr>
          <w:color w:val="373737"/>
          <w:sz w:val="22"/>
          <w:szCs w:val="22"/>
        </w:rPr>
        <w:t xml:space="preserve"> </w:t>
      </w:r>
      <w:r>
        <w:rPr>
          <w:b/>
          <w:bCs/>
          <w:color w:val="373737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73737"/>
          <w:sz w:val="22"/>
          <w:szCs w:val="22"/>
          <w:lang w:val="en-US"/>
        </w:rPr>
        <w:t>II</w:t>
      </w:r>
      <w:r>
        <w:rPr>
          <w:b/>
          <w:bCs/>
          <w:color w:val="373737"/>
          <w:sz w:val="22"/>
          <w:szCs w:val="22"/>
        </w:rPr>
        <w:t>.</w:t>
      </w:r>
      <w:r>
        <w:rPr>
          <w:color w:val="373737"/>
          <w:sz w:val="22"/>
          <w:szCs w:val="22"/>
        </w:rPr>
        <w:t xml:space="preserve"> </w:t>
      </w:r>
      <w:r>
        <w:rPr>
          <w:b/>
          <w:bCs/>
          <w:color w:val="373737"/>
          <w:sz w:val="22"/>
          <w:szCs w:val="22"/>
        </w:rPr>
        <w:t>Обобщение темы прошлых уроков, введение темы ур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73737"/>
          <w:sz w:val="22"/>
          <w:szCs w:val="22"/>
        </w:rPr>
        <w:t>На прошлых уроках мы с вами начали большое путешествие по «стране героев и богов». Мы выяснили, что первым культурным центром эгейского мира стал о. Крит. Именно остров Крит стано</w:t>
        <w:softHyphen/>
        <w:t>вится колыбелью греческой цивилизации. С него пошло дальней</w:t>
        <w:softHyphen/>
        <w:t>шее распространение цивилизации на материковую Грецию. Кри</w:t>
        <w:softHyphen/>
        <w:t>тяне первыми залюбовались видимым миром. Они видели смысл жизни в красоте, боготворили красоту. По их мнению, в основе всех вещей (человека, природы) должна лежать гармония, соразмер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73737"/>
          <w:sz w:val="22"/>
          <w:szCs w:val="22"/>
        </w:rPr>
        <w:t xml:space="preserve">В </w:t>
      </w:r>
      <w:r>
        <w:rPr>
          <w:color w:val="373737"/>
          <w:sz w:val="22"/>
          <w:szCs w:val="22"/>
          <w:lang w:val="en-US"/>
        </w:rPr>
        <w:t>XV</w:t>
      </w:r>
      <w:r>
        <w:rPr>
          <w:color w:val="373737"/>
          <w:sz w:val="22"/>
          <w:szCs w:val="22"/>
        </w:rPr>
        <w:t xml:space="preserve"> веке до н. э. критская цивилизация погибла в результате сильнейшего землетряс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73737"/>
          <w:sz w:val="22"/>
          <w:szCs w:val="22"/>
        </w:rPr>
        <w:t>- Откуда же люди знали о том, что когда-то существовала такая цивилизац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73737"/>
          <w:sz w:val="22"/>
          <w:szCs w:val="22"/>
        </w:rPr>
        <w:t>- Из мифа о Тезее и Минотав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73737"/>
          <w:sz w:val="22"/>
          <w:szCs w:val="22"/>
        </w:rPr>
        <w:t>- Верно. Из этого мифа мы видим, что эллины, как и все люди в древности, населяли мир чудовищами, сказочными существами, нимф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73737"/>
          <w:sz w:val="22"/>
          <w:szCs w:val="22"/>
        </w:rPr>
        <w:t xml:space="preserve">Так, греки верили, что в воде живут водные нимфы - </w:t>
      </w:r>
      <w:r>
        <w:rPr>
          <w:i/>
          <w:iCs/>
          <w:color w:val="373737"/>
          <w:sz w:val="22"/>
          <w:szCs w:val="22"/>
        </w:rPr>
        <w:t xml:space="preserve">океаниды, нереиды, наяды; </w:t>
      </w:r>
      <w:r>
        <w:rPr>
          <w:color w:val="373737"/>
          <w:sz w:val="22"/>
          <w:szCs w:val="22"/>
        </w:rPr>
        <w:t xml:space="preserve">на деревьях в рощах живут нимфы - </w:t>
      </w:r>
      <w:r>
        <w:rPr>
          <w:i/>
          <w:iCs/>
          <w:color w:val="373737"/>
          <w:sz w:val="22"/>
          <w:szCs w:val="22"/>
        </w:rPr>
        <w:t xml:space="preserve">дриады. </w:t>
      </w:r>
      <w:r>
        <w:rPr>
          <w:color w:val="373737"/>
          <w:sz w:val="22"/>
          <w:szCs w:val="22"/>
        </w:rPr>
        <w:t>Всем миром управляют бессмертные бо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73737"/>
          <w:sz w:val="22"/>
          <w:szCs w:val="22"/>
          <w:lang w:val="en-US"/>
        </w:rPr>
        <w:t>III</w:t>
      </w:r>
      <w:r>
        <w:rPr>
          <w:b/>
          <w:bCs/>
          <w:color w:val="373737"/>
          <w:sz w:val="22"/>
          <w:szCs w:val="22"/>
        </w:rPr>
        <w:t>. Изучение нового Матери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73737"/>
          <w:sz w:val="22"/>
          <w:szCs w:val="22"/>
        </w:rPr>
        <w:t xml:space="preserve">Повторение и уточнение значения понятия </w:t>
      </w:r>
      <w:r>
        <w:rPr>
          <w:i/>
          <w:iCs/>
          <w:color w:val="373737"/>
          <w:sz w:val="22"/>
          <w:szCs w:val="22"/>
        </w:rPr>
        <w:t>ми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73737"/>
          <w:sz w:val="22"/>
          <w:szCs w:val="22"/>
        </w:rPr>
        <w:t>Древнегреческие мифы частично содержат повествования о деяниях божеств, частично посвящены описанию подвигов и при</w:t>
        <w:softHyphen/>
        <w:t>ключений героев - людей, одаренных сверхъестественной мощью, силой, ловкостью и смелостью, считавшихся детьми различных богов и богинь.</w:t>
      </w:r>
    </w:p>
    <w:p>
      <w:pPr>
        <w:pStyle w:val="Normal"/>
        <w:shd w:fill="FFFFFF" w:val="clear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Центром мироздания древних греков был человек, который по словам греческого философа Протагора, был «мерой всех веще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се в жизни древних греков было соразмерно человеку. Может быть, поэтому и природа, и животные, и растения, и боги обретали в древнегреческой мифологии вид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огов эллины уподобили людям, так как увидели, что никто не может быть ¥ак жесток и ужасен, как человек; они уподобили богов людям, так как знали, что никто не может быть так добр, благоро</w:t>
        <w:softHyphen/>
        <w:t>ден и прекрасен, как человек; они уподобили богов людям, так как никто не может быть столь же сложен и противоречив, неразгадан, как челов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мена греческих богов многим из вас знакомы с детства, одна</w:t>
        <w:softHyphen/>
        <w:t>ко не помешает напомнить их еще ра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Ученик (в роли экскурсовода) сначала произносит вступительное сло</w:t>
        <w:softHyphen/>
        <w:t>во, затем, переходя от одного изображения греческого бога к другому, вкратце рассказывает о каждом из н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Ученик. Сделав богов подобными людям, древний эллин на</w:t>
        <w:softHyphen/>
        <w:t>деляет их всеми человеческими качествами. Боги не возникли из пустого места, сами по себе, они рождены, им нужно есть и пить, они устают и спят, их нельзя убить, но можно больно ранить, они страдают от боли. Их снедают те же страсти и пороки - они влюб</w:t>
        <w:softHyphen/>
        <w:t>ляются и ревнуют, они завистливы и тщеславны, хвастливы и зло</w:t>
        <w:softHyphen/>
        <w:t>памятны, при случае могут соврать, обмануть, бывают малодушны, трусливы (в Египте боги не подвержены страстям, они взирают на человека свысока, не вмешиваясь в его жизнь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реки называют богов небожителями, но так как это слишком отдаленно и не очень понятно, они поселяют богов на Олимпе. Го</w:t>
        <w:softHyphen/>
        <w:t>ра эта хотя и самая высокая в Греции, но отовсюду видна и в об</w:t>
        <w:softHyphen/>
        <w:t>щем доступ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 родословной греческих богов, их именах, образах, характе</w:t>
        <w:softHyphen/>
        <w:t>рах, мы знаем благодаря двум прекрасным знатокам греческой ми</w:t>
        <w:softHyphen/>
        <w:t>фологии, чьи гимны и поэмы стали для нас главным источником знаний об этой эпохе. Это слепой певец Гомер и поэт-крестьянин Гесиод - родоначальники не только древнегреческого эпоса, но и последующей европейской литературы. По словам Геродота: «Они-то (Гомер и Гесиод) впервые и установили для эллинов родослов</w:t>
        <w:softHyphen/>
        <w:t>ную богов, дали имена и прозвища, разделили между ними почести и круг деятельности и описали их образы...» В поэме «Теогония»,</w:t>
      </w:r>
      <w:r>
        <w:rPr>
          <w:color w:val="404040"/>
          <w:sz w:val="22"/>
          <w:szCs w:val="22"/>
        </w:rPr>
        <w:t xml:space="preserve"> что в переводе означает «происхождение богов», Гесиод повеству</w:t>
        <w:softHyphen/>
        <w:t>ет о начале мира и рождении богов, о борьбе богов с титан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404040"/>
          <w:sz w:val="22"/>
          <w:szCs w:val="22"/>
        </w:rPr>
        <w:t>Пантеон греческих богов велик. Позвольте представить вам не</w:t>
        <w:softHyphen/>
        <w:t>которых из н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365" cy="977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Зевс (у римлян - Юпитер). Верховный бог. Отец богов и людей</w:t>
      </w:r>
    </w:p>
    <w:p>
      <w:pPr>
        <w:pStyle w:val="Normal"/>
        <w:shd w:fill="FFFFFF" w:val="clear"/>
        <w:rPr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 xml:space="preserve">Зевс </w:t>
      </w:r>
      <w:r>
        <w:rPr>
          <w:color w:val="404040"/>
          <w:sz w:val="22"/>
          <w:szCs w:val="22"/>
        </w:rPr>
        <w:t>- царь Олимпа, бог грома и молний, властитель олимпийской се</w:t>
        <w:softHyphen/>
        <w:t>мьи богов и людей. Его называю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ту</w:t>
        <w:softHyphen/>
        <w:t>чегонителем и громовержцем. Зевса сопровождают крылатая богиня побе</w:t>
        <w:softHyphen/>
        <w:t>ды Ника и его любимая птица - орел. В честь царя богов и людей в Олим</w:t>
        <w:softHyphen/>
        <w:t>пии каждые четыре года проводились Олимпийские игры. Символы Зевса: молния, орел, д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365" cy="1143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Посейдон (у римлян - Нептун). Бог моря, трезубцем выбивающий из земли соленую вод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404040"/>
          <w:sz w:val="22"/>
          <w:szCs w:val="22"/>
        </w:rPr>
        <w:t xml:space="preserve">Посейдон </w:t>
      </w:r>
      <w:r>
        <w:rPr>
          <w:color w:val="404040"/>
          <w:sz w:val="22"/>
          <w:szCs w:val="22"/>
        </w:rPr>
        <w:t>- владыка моря, «колебатель земли», брат могучего Зевса. В руке его трезубец, с помощью которо</w:t>
        <w:softHyphen/>
        <w:t>го вызываются бури и землетрясения. Будучи морским народом, греки почи</w:t>
        <w:softHyphen/>
        <w:t>тали Посейдона и в честь него учреди</w:t>
        <w:softHyphen/>
        <w:t>ли Истмийские игры, главной частью которых были конные соревнования. Символы Посейдона: трезубец, дель</w:t>
        <w:softHyphen/>
        <w:t>фины и к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765" cy="9144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color w:val="000000"/>
          <w:sz w:val="16"/>
          <w:szCs w:val="16"/>
        </w:rPr>
        <w:t>Аид (у римлян - Плутон). Владыка подземного царства и скрытых в земле богатст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404040"/>
          <w:sz w:val="22"/>
          <w:szCs w:val="22"/>
        </w:rPr>
        <w:t xml:space="preserve">Аид </w:t>
      </w:r>
      <w:r>
        <w:rPr>
          <w:color w:val="404040"/>
          <w:sz w:val="22"/>
          <w:szCs w:val="22"/>
        </w:rPr>
        <w:t>(Гадес) - мрачный владыка подземного царства мертвых, брат Зевса и Посейдона. Аид обладает волшебным шлемом, делающим его невидим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795" cy="10668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ера (у римлян - Юнона). Верховная богиня. Покровительница брака и семь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404040"/>
          <w:sz w:val="22"/>
          <w:szCs w:val="22"/>
        </w:rPr>
        <w:t xml:space="preserve">Гера </w:t>
      </w:r>
      <w:r>
        <w:rPr>
          <w:color w:val="404040"/>
          <w:sz w:val="22"/>
          <w:szCs w:val="22"/>
        </w:rPr>
        <w:t>- супруга" и сестра Зевса, линейнорукая, волоокая покровительни</w:t>
        <w:softHyphen/>
        <w:t>ца брака и супружеской верности. По</w:t>
        <w:softHyphen/>
        <w:t>велевает Гера, как и Зевс, громами и молниями. Символы: гранат и павл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23232"/>
          <w:sz w:val="22"/>
          <w:szCs w:val="22"/>
        </w:rPr>
        <w:t xml:space="preserve">Гестия </w:t>
      </w:r>
      <w:r>
        <w:rPr>
          <w:color w:val="323232"/>
          <w:sz w:val="22"/>
          <w:szCs w:val="22"/>
        </w:rPr>
        <w:t>- богиня домашнего очага, старшая дочь Кроноса и Реи. В каж</w:t>
        <w:softHyphen/>
        <w:t>дом греческом городе находился ал</w:t>
        <w:softHyphen/>
        <w:t>тарь, посвященный 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9321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Деметра  (у римлян - Церера). Богиня плодородия, земледел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23232"/>
          <w:sz w:val="22"/>
          <w:szCs w:val="22"/>
        </w:rPr>
        <w:t xml:space="preserve">Деметра </w:t>
      </w:r>
      <w:r>
        <w:rPr>
          <w:color w:val="323232"/>
          <w:sz w:val="22"/>
          <w:szCs w:val="22"/>
        </w:rPr>
        <w:t>- богиня плодородия и земледелия, сестра Зевса. Ее символ: ячменный или пшеничный кол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900" cy="8229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Афродита (у римлян - Венера). Богиня любви и красо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23232"/>
          <w:sz w:val="22"/>
          <w:szCs w:val="22"/>
        </w:rPr>
        <w:t xml:space="preserve">Афродита </w:t>
      </w:r>
      <w:r>
        <w:rPr>
          <w:color w:val="323232"/>
          <w:sz w:val="22"/>
          <w:szCs w:val="22"/>
        </w:rPr>
        <w:t>- богиня любви. По ле</w:t>
        <w:softHyphen/>
        <w:t>генде, она появилась из морской пены и приплыла на берег в раковине. Тайна ее неотразимой привлекательности была скрыта в чудесном поясе, кото</w:t>
        <w:softHyphen/>
        <w:t>рый она носила. Колесница Афроди</w:t>
        <w:softHyphen/>
        <w:t>ты, запряженная голубями, легко ле</w:t>
        <w:softHyphen/>
        <w:t>тит по миру. Символы: роза, голуби, воробьи, дельфины, ба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107251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фи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у римлян - Минерва). Богиня мудрости и справедливой войн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Покровительница ремесел</w:t>
      </w:r>
    </w:p>
    <w:p>
      <w:pPr>
        <w:pStyle w:val="Normal"/>
        <w:shd w:fill="FFFFFF" w:val="clear"/>
        <w:rPr/>
      </w:pPr>
      <w:r>
        <w:rPr>
          <w:b/>
          <w:bCs/>
          <w:color w:val="323232"/>
          <w:sz w:val="22"/>
          <w:szCs w:val="22"/>
        </w:rPr>
        <w:t xml:space="preserve">Афина </w:t>
      </w:r>
      <w:r>
        <w:rPr>
          <w:color w:val="323232"/>
          <w:sz w:val="22"/>
          <w:szCs w:val="22"/>
        </w:rPr>
        <w:t>- любимая дочь Зевса и ти-таниды Метиды, богиня мудрости и справедливых войн, покровительница Афин, ремесел и науки. Силой и муд</w:t>
        <w:softHyphen/>
        <w:t>ростью Афина равна самому Зевсу. Она дает людям мудрые советы и ох</w:t>
        <w:softHyphen/>
        <w:t>раняет их от опасностей. Мудрость Афины олицетворяют сова и змея. Ге</w:t>
        <w:softHyphen/>
        <w:t>родот писал, что в Афинах, в Акропо</w:t>
        <w:softHyphen/>
        <w:t>ле, обитала огромная змея, посвящен</w:t>
        <w:softHyphen/>
        <w:t>ная богине. Священным деревом Афины является олива - дерево судьбы.</w:t>
      </w:r>
    </w:p>
    <w:p>
      <w:pPr>
        <w:pStyle w:val="Normal"/>
        <w:shd w:fill="FFFFFF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7700" cy="10953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Аполлон (у римлян - Феб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Бог солнца  Прорицатель суде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Покровитель искусств</w:t>
      </w:r>
    </w:p>
    <w:p>
      <w:pPr>
        <w:pStyle w:val="Normal"/>
        <w:shd w:fill="FFFFFF" w:val="clear"/>
        <w:rPr/>
      </w:pPr>
      <w:r>
        <w:rPr>
          <w:b/>
          <w:bCs/>
          <w:color w:val="323232"/>
          <w:sz w:val="22"/>
          <w:szCs w:val="22"/>
        </w:rPr>
        <w:t xml:space="preserve">Аполлон </w:t>
      </w:r>
      <w:r>
        <w:rPr>
          <w:color w:val="323232"/>
          <w:sz w:val="22"/>
          <w:szCs w:val="22"/>
        </w:rPr>
        <w:t>- сын Зевса и богини Латоны, златокудрый бог света и поэзии, покровитель телесной и душевной красоты. Родился на плавучем острове Делос. Быстро возмужав, Апполон вы</w:t>
        <w:softHyphen/>
        <w:t xml:space="preserve">звал из ущелья страшного дракона Пифона,   который   преследовал   его </w:t>
      </w:r>
      <w:r>
        <w:rPr>
          <w:color w:val="000000"/>
          <w:sz w:val="22"/>
          <w:szCs w:val="22"/>
        </w:rPr>
        <w:t>мать. Он убил чудовище, опустошав</w:t>
        <w:softHyphen/>
        <w:t>шее окрестности Дельф, осыпав дра</w:t>
        <w:softHyphen/>
        <w:t xml:space="preserve">кона градом золотых стрел. В сам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роде лучезарный бог основал святи</w:t>
        <w:softHyphen/>
        <w:t>лище, в котором оракул дает самые точные прорицания. На высокой горе Парнас восседают Аполлон и девять муз. Бог играет на кифаре, а музы по</w:t>
        <w:softHyphen/>
        <w:t>ют гимны. Он покровитель художни</w:t>
        <w:softHyphen/>
        <w:t>ков, музыкантов и поэтов. Его симво</w:t>
        <w:softHyphen/>
        <w:t>лы: лебедь, волк, лавр, кифара и лук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638175" cy="107632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Артемида (у римлян - Диан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Богиня охоты. Покровительница живой природы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Артемида</w:t>
      </w:r>
      <w:r>
        <w:rPr>
          <w:color w:val="000000"/>
          <w:sz w:val="22"/>
          <w:szCs w:val="22"/>
        </w:rPr>
        <w:t xml:space="preserve"> - родная сестра Апол</w:t>
        <w:softHyphen/>
        <w:t>лона, дочь Зевса и Латоны, богиня охоты и луны, покровительница жи</w:t>
        <w:softHyphen/>
        <w:t>вотных. Богиня все время проводит в лесах и горах в окружении своих спутниц - нимф. У нее решительный и гневный характер. Она строго следит за соблюдением обрядов и обычаев. Перед свадьбой каждый грек должен принести Артемиде жертву. Царь Ад-мет забыл об этом, тогда Артемида наполнила брачные покои царя змея</w:t>
        <w:softHyphen/>
        <w:t>ми, что предвещало раннюю смерть Адмета. Артемида прекрасна и цело</w:t>
        <w:softHyphen/>
        <w:t>мудренна. Однажды Актеон нечаянно подсмотрел омовение богини, за что был превращен ею в оленя. Символы Артемиды: кипарисовое дерево, лань и соба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676275" cy="109537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Герме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(у римлян - Меркурий). Покровитель торговли,  путешественников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Гермес </w:t>
      </w:r>
      <w:r>
        <w:rPr>
          <w:color w:val="000000"/>
          <w:sz w:val="22"/>
          <w:szCs w:val="22"/>
        </w:rPr>
        <w:t>- сын Зевса и богини Майи, покровитель всех ловких лю</w:t>
        <w:softHyphen/>
        <w:t>дей: купцов, воров, изобретателей, по</w:t>
        <w:softHyphen/>
        <w:t>слов, странников и колдунов, провод</w:t>
        <w:softHyphen/>
        <w:t xml:space="preserve">ник душ умерших в царство Аида. Гермес быстр, как мысль. Чтобы исполнять поручения богов, у него есть крылатый шлем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сандалии. Гермес похож на египетского бога Тота. Он изобрел меры, числа, искусство пись</w:t>
        <w:softHyphen/>
        <w:t>ма и научил этому людей. Поскольку Гермес может бывать не только среди живых, но и среди мертвых, счита</w:t>
        <w:softHyphen/>
        <w:t>лось, что ему доступны тайные зна</w:t>
        <w:softHyphen/>
        <w:t>ния, которые называли герметически</w:t>
        <w:softHyphen/>
        <w:t>ми, то есть закрытыми, доступными только избранны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619125" cy="105727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Дионис (у римлян - Бахус, Вакх). Бог виноградарства, виноделия, плодоносящих сил зем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Дионис </w:t>
      </w:r>
      <w:r>
        <w:rPr>
          <w:color w:val="000000"/>
          <w:sz w:val="22"/>
          <w:szCs w:val="22"/>
        </w:rPr>
        <w:t>- сын Зевса и царевны Семелы, бог виноградарства и виноде</w:t>
        <w:softHyphen/>
        <w:t>лия. Он дает людям силы, радость жизни. Бог вина всегда весел. Он хо</w:t>
        <w:softHyphen/>
        <w:t>дит в венке из виноградных листьев в сопровождении менад и сатиров. В его свите возят на ослике старого сатира Силена - учителя Диониса. Сатиры -божества плодородия, их тела покры</w:t>
        <w:softHyphen/>
        <w:t>ты шерстью, они бородаты и длинно</w:t>
        <w:softHyphen/>
        <w:t>волосы. Они имеют козлиные или ло</w:t>
        <w:softHyphen/>
        <w:t>шадиные ноги, лошадиные уши и рожки. Сатиры задиристы и нахальны. Символы Диониса: чаша и тирс -жезл, увитый виноградными листьями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" cy="12249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Арес (у римлян - Марс). Бог жестоких коварный войн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рес </w:t>
      </w:r>
      <w:r>
        <w:rPr>
          <w:color w:val="000000"/>
          <w:sz w:val="22"/>
          <w:szCs w:val="22"/>
        </w:rPr>
        <w:t xml:space="preserve">- коварный и вероломный бог войны, сын Геры, возлюбленный Афродиты, отличался вспыльчивым, жестоким характером. Его постоянные спутники - </w:t>
      </w:r>
      <w:r>
        <w:rPr>
          <w:b/>
          <w:bCs/>
          <w:color w:val="000000"/>
          <w:sz w:val="22"/>
          <w:szCs w:val="22"/>
        </w:rPr>
        <w:t xml:space="preserve">Деймос </w:t>
      </w:r>
      <w:r>
        <w:rPr>
          <w:color w:val="000000"/>
          <w:sz w:val="22"/>
          <w:szCs w:val="22"/>
        </w:rPr>
        <w:t xml:space="preserve">(ужас) и </w:t>
      </w:r>
      <w:r>
        <w:rPr>
          <w:b/>
          <w:bCs/>
          <w:color w:val="000000"/>
          <w:sz w:val="22"/>
          <w:szCs w:val="22"/>
        </w:rPr>
        <w:t xml:space="preserve">Фобос </w:t>
      </w:r>
      <w:r>
        <w:rPr>
          <w:color w:val="000000"/>
          <w:sz w:val="22"/>
          <w:szCs w:val="22"/>
        </w:rPr>
        <w:t xml:space="preserve">(страх), а также богиня раздора </w:t>
      </w:r>
      <w:r>
        <w:rPr>
          <w:b/>
          <w:bCs/>
          <w:color w:val="000000"/>
          <w:sz w:val="22"/>
          <w:szCs w:val="22"/>
        </w:rPr>
        <w:t xml:space="preserve">Эрида, </w:t>
      </w:r>
      <w:r>
        <w:rPr>
          <w:color w:val="000000"/>
          <w:sz w:val="22"/>
          <w:szCs w:val="22"/>
        </w:rPr>
        <w:t>из-за которой началась Троянская война. Даже черные кони бога войны носят страшные имена: Блеск, Пламя, Ужас. Символы Ареса: горящий факел, копье, собака и ястреб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657225" cy="110490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Гефест (у римлян — Вулкан). Бог огня, кузнечного ремесла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ефест </w:t>
      </w:r>
      <w:r>
        <w:rPr>
          <w:color w:val="000000"/>
          <w:sz w:val="22"/>
          <w:szCs w:val="22"/>
        </w:rPr>
        <w:t>- сын Зевса и Геры, муж Афродиты, бог огня и кузнечного де</w:t>
        <w:softHyphen/>
        <w:t>ла, покровитель ремесленников. Его кузница находилась под горой Этной в Сицилии. Он родился слабым и некра</w:t>
        <w:softHyphen/>
        <w:t>сивым. Увидев его, Гера в гневе сбро</w:t>
        <w:softHyphen/>
        <w:t>сила Гефеста с Олимпа. Он упал в Океан, где вырос под присмотром морских богинь, навсегда оставшись хромым. Однако его могучие и умелые руки творили чудеса в кузнечном ре</w:t>
        <w:softHyphen/>
        <w:t>месле. Гефест кует молнии Зевсу, чи</w:t>
        <w:softHyphen/>
        <w:t>нит колесницу Гелиоса, героям кует доспехи. Все, что он делает, необы</w:t>
        <w:softHyphen/>
        <w:t>чайно красиво. Гефест отличается добродушием. Но страшен он в гневе. Могучие удары его молота порой за</w:t>
        <w:softHyphen/>
        <w:t>ставляют извергаться вулкан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633730" cy="10845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Амфитрита Богиня моря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Амфитрита </w:t>
      </w:r>
      <w:r>
        <w:rPr>
          <w:color w:val="000000"/>
          <w:sz w:val="22"/>
          <w:szCs w:val="22"/>
        </w:rPr>
        <w:t>- жена Посейдона, богиня мор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552450" cy="1228725"/>
            <wp:effectExtent l="0" t="0" r="0" b="0"/>
            <wp:wrapSquare wrapText="righ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Персефона (у римлян - Прозерпина). Богиня подземного цар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Персефона </w:t>
      </w:r>
      <w:r>
        <w:rPr>
          <w:color w:val="000000"/>
          <w:sz w:val="22"/>
          <w:szCs w:val="22"/>
        </w:rPr>
        <w:t>- жена Аида и дочь Зевса и Деметры, богиня царст</w:t>
        <w:softHyphen/>
        <w:t>ва мертвых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color w:val="000000"/>
          <w:sz w:val="22"/>
          <w:szCs w:val="22"/>
        </w:rPr>
        <w:t>Учитель.</w:t>
      </w:r>
      <w:r>
        <w:rPr>
          <w:color w:val="000000"/>
          <w:sz w:val="22"/>
          <w:szCs w:val="22"/>
        </w:rPr>
        <w:t xml:space="preserve"> Мы познакомились с главным составом греческого пантеона, мифы о котором мы будем изучать на следующем уроке. А сейчас попробуем сравнить характерные особенности греческих и египетских бого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1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Боги Егип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ооморфное изображение (совмеще</w:t>
        <w:softHyphen/>
        <w:t>ние человека и животного); различ</w:t>
        <w:softHyphen/>
        <w:t>ные изображения одного и того же бог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ин бог мог иметь несколько имен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аняты философскими рассужде</w:t>
        <w:softHyphen/>
        <w:t xml:space="preserve">ниями, не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Боги Гре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434343"/>
        </w:rPr>
        <w:t>антропоморфное изображе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Одно им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Активно   участвуют   в   жиз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людей.</w:t>
      </w:r>
    </w:p>
    <w:p>
      <w:pPr>
        <w:sectPr>
          <w:type w:val="continuous"/>
          <w:pgSz w:w="11906" w:h="16838"/>
          <w:pgMar w:left="851" w:right="569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мешиваются в жизнь лю</w:t>
        <w:softHyphen/>
        <w:t>дей.</w:t>
      </w:r>
      <w:r>
        <w:rPr>
          <w:b/>
          <w:bCs/>
          <w:color w:val="333333"/>
          <w:sz w:val="22"/>
          <w:szCs w:val="22"/>
          <w:lang w:val="en-US"/>
        </w:rPr>
        <w:t>IV</w:t>
      </w:r>
      <w:r>
        <w:rPr>
          <w:b/>
          <w:bCs/>
          <w:color w:val="333333"/>
          <w:sz w:val="22"/>
          <w:szCs w:val="22"/>
        </w:rPr>
        <w:t>. Итог ур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33333"/>
          <w:sz w:val="22"/>
          <w:szCs w:val="22"/>
        </w:rPr>
        <w:t>-  Какой мифологии (египетской или греческой) вы отдади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33333"/>
          <w:sz w:val="22"/>
          <w:szCs w:val="22"/>
        </w:rPr>
        <w:t>свое предпочтение? Почем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33333"/>
          <w:sz w:val="22"/>
          <w:szCs w:val="22"/>
        </w:rPr>
        <w:t>- Характер какого бога вам симпатизирует более всего? Почем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Домашнее задание: </w:t>
      </w:r>
      <w:r>
        <w:rPr>
          <w:color w:val="333333"/>
          <w:sz w:val="22"/>
          <w:szCs w:val="22"/>
        </w:rPr>
        <w:t>исследовательская работа - выяснить зна</w:t>
        <w:softHyphen/>
        <w:t>чение фраз: «нить Ариадны», «кануть в лету», «панический страх», «самовлюбленный нарцисс», «яблоко раздора», «ящик Пандоры», «под эгидой», «узы Гименея», «олимпийское спокойствие»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Урок 5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Тема: МИФЫ ДРЕВНЕЙ ГРЕ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Цели: </w:t>
      </w:r>
      <w:r>
        <w:rPr>
          <w:color w:val="333333"/>
          <w:sz w:val="22"/>
          <w:szCs w:val="22"/>
        </w:rPr>
        <w:t>повторение значения понятий «космогония», «деми</w:t>
        <w:softHyphen/>
        <w:t>ург»; усвоение основополагающих взглядов, составляющих суть мифологических представлений древнейших греков; знакомство с поэтическим воплощением мифа о рождении Зевса в поэме Гесиода «Теогония»; сравнение космогонических мифов Месопотамии, Египта и Греции; выявление общего и различного в сравниваемых миф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Тип урока: </w:t>
      </w:r>
      <w:r>
        <w:rPr>
          <w:color w:val="333333"/>
          <w:sz w:val="22"/>
          <w:szCs w:val="22"/>
        </w:rPr>
        <w:t>урок-диало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33333"/>
          <w:sz w:val="22"/>
          <w:szCs w:val="22"/>
        </w:rPr>
        <w:t>Оформление: иллюстрация богов-олимпийцев; схема кос</w:t>
        <w:softHyphen/>
        <w:t>могонического мифа; листы с распечатками фрагмента из поэмы Гесиода «Теогония» о рождении Зев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Ход уро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  <w:lang w:val="en-US"/>
        </w:rPr>
        <w:t>I</w:t>
      </w:r>
      <w:r>
        <w:rPr>
          <w:b/>
          <w:bCs/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  <w:lang w:val="en-US"/>
        </w:rPr>
        <w:t>II</w:t>
      </w:r>
      <w:r>
        <w:rPr>
          <w:b/>
          <w:bCs/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Закрепление темы прошлого ур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33333"/>
          <w:sz w:val="22"/>
          <w:szCs w:val="22"/>
        </w:rPr>
        <w:t>На прошлом уроке мы познакомились с главными богами древ</w:t>
        <w:softHyphen/>
        <w:t>негреческого пантеона. Их двенадцать. Вспомните их им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33333"/>
          <w:sz w:val="22"/>
          <w:szCs w:val="22"/>
        </w:rPr>
        <w:t>«Человек - центр мироздания» - определяющая черта грече</w:t>
        <w:softHyphen/>
        <w:t>ской мифологии; наделение богов человеческими качествами. По</w:t>
        <w:softHyphen/>
        <w:t xml:space="preserve">вторение значения понятий: </w:t>
      </w:r>
      <w:r>
        <w:rPr>
          <w:i/>
          <w:iCs/>
          <w:color w:val="333333"/>
          <w:sz w:val="22"/>
          <w:szCs w:val="22"/>
        </w:rPr>
        <w:t>космогония, демиур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  <w:lang w:val="en-US"/>
        </w:rPr>
        <w:t>III</w:t>
      </w:r>
      <w:r>
        <w:rPr>
          <w:b/>
          <w:bCs/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Введение темы ур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33333"/>
          <w:sz w:val="22"/>
          <w:szCs w:val="22"/>
        </w:rPr>
        <w:t>Сегодня на уроке мы выясним, как древние греки представляли себе происхождение мира, богов и людей; какие мифы складыва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33333"/>
          <w:sz w:val="22"/>
          <w:szCs w:val="22"/>
        </w:rPr>
        <w:t>о бог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33333"/>
          <w:sz w:val="22"/>
          <w:szCs w:val="22"/>
        </w:rPr>
        <w:t>2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  <w:lang w:val="en-US"/>
        </w:rPr>
        <w:t>IV</w:t>
      </w:r>
      <w:r>
        <w:rPr>
          <w:b/>
          <w:bCs/>
          <w:color w:val="333333"/>
          <w:sz w:val="22"/>
          <w:szCs w:val="22"/>
        </w:rPr>
        <w:t>. Изучение нового матери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333333"/>
          <w:sz w:val="22"/>
          <w:szCs w:val="22"/>
        </w:rPr>
        <w:t>Учитель выясняет, что учащиеся знают из мифа о сотворении мира. 11о ходу обсуждения мифа рисуется схем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333333"/>
          <w:sz w:val="22"/>
          <w:szCs w:val="22"/>
        </w:rPr>
        <w:t xml:space="preserve">                                       </w:t>
      </w:r>
      <w:r>
        <w:rPr>
          <w:b/>
          <w:color w:val="333333"/>
          <w:sz w:val="22"/>
          <w:szCs w:val="22"/>
        </w:rPr>
        <w:t>Хао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1985" cy="1485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6 титан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 циклопа    3 сторуких                   Гелиос, Селена, Эос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великана ,                        ветры, звез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гекатонхейров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 Вспомните имя автора одна из поэм которого посвящена происхождению б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Гесиод. Поэма «Теогони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Что вы знаете о мифе, повествующем о рождении Зевса? Учащиеся излагают содержание миф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- А сейчас посмотрим, как миф о рождении Зевса описал Геси</w:t>
        <w:softHyphen/>
        <w:t>од в поэме «Теогони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Учащимся раздаются листы с распечатками фрагмента поэ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адание: подчеркните в тексте одной чертой имена богов-олимпийцев и волнистой чертой эпитеты, которыми наградил их Геси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Чтение отрывка поэмы (см. «Хрестоматия по мировой художествен</w:t>
        <w:softHyphen/>
        <w:t>ной культуре»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есиод «Теогония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ея, поятая* Кроном, детей родила ему светлых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еву-Гестию, Деметру и златообутую Гер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лавного мощью Аида, который живет под земле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Жалости в сердце не зная, и шумного Энносигея"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мыслителя Зевса, отца и бессмертных и смертных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16"/>
          <w:szCs w:val="16"/>
        </w:rPr>
        <w:t>* Поятая — взятая замуж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" Энносигей - прозвище Посейдона.</w:t>
      </w:r>
    </w:p>
    <w:sectPr>
      <w:type w:val="continuous"/>
      <w:pgSz w:w="11906" w:h="16838"/>
      <w:pgMar w:left="851" w:right="56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42:00Z</dcterms:created>
  <dc:creator>Подойницын</dc:creator>
  <dc:description/>
  <cp:keywords/>
  <dc:language>en-US</dc:language>
  <cp:lastModifiedBy>Подойницын</cp:lastModifiedBy>
  <cp:lastPrinted>2007-11-20T14:19:00Z</cp:lastPrinted>
  <dcterms:modified xsi:type="dcterms:W3CDTF">2007-11-20T05:29:00Z</dcterms:modified>
  <cp:revision>5</cp:revision>
  <dc:subject/>
  <dc:title/>
</cp:coreProperties>
</file>