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для 7 класса по обществозна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какой из сфер общества относя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 нового фильма в кинотеатре;           3) покупка продуктов в магазин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ка новых автомобилей на заводе;       4) выборы президент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то изучают общественные науки?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зды, моря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еществ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ых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а деятельности человек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то такое социальный прогресс?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орудий труда и техники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бщества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развитие человек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кое утверждение является верным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. Бабушки и дедушки – наши предки, родители и мы сами – потом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. Большинство ученых сходны во мнении, что культура имеет два измерения – материальную культуру и нематериальную культур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ы оба сужде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то относится к материальной культуре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ф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овая маши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Что такое технический прогресс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орудий труда 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бще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развитие человек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то относится к духовной культуре?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м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удия труд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овая машин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нятие «экономика» первоначально означало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5" w:leader="none"/>
        </w:tabs>
        <w:ind w:left="70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ельским хозяйством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5" w:leader="none"/>
        </w:tabs>
        <w:ind w:left="70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о ведения домашнего хозяйства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5" w:leader="none"/>
        </w:tabs>
        <w:ind w:left="705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туральный обмен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5" w:leader="none"/>
        </w:tabs>
        <w:ind w:left="70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ое обращение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то такое банк?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экономических отношений, связанных с обменом товаров и услуг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ые средства, размещаемые в целях хранения и получения доходов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ое учреждение, которое объединяет денежные средства, принимает за определенную плату вклады и предоставляет кредиты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я-продажа товаров и услуг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кой из приведенных примеров не относится к предпринимательской деятельност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ка картофеля на рынке на зим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жа автомоби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вка цветов на д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рованный ремонт бытовой техник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то не может являться объектом собственности?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ы домашнего обихода;               3) знания и умения работников;   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ное оборудование;                4) здания и жилища.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лог это –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. Плата за пользование государственным имуществом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Б. Установленный обязательный платеж с полученных доходов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рно только Б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ы оба сужд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становите соответствие между понятиями и их определениями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нятие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изводитель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изводство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требитель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ределение: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. Процесс создания разных видов экономических продуктов (товаров и услуг), предназначенных для продажи.</w:t>
      </w:r>
    </w:p>
    <w:p>
      <w:pPr>
        <w:pStyle w:val="Style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.  Человек, предприятие, общество – тот, кто приобретает и использует товары и услуги для удовлетворения своих потребностей.  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ончите фразу: «Продажа товара – это обмен его на деньги, а покупка – обмен денег на …»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большим социальным группам не относитс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мь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асс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циальные сло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олодежь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 условиям вступления в брак не относи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стижение брачного возрас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ие родителей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сутствие родственных связ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ное добровольное согласие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литикой древние греки называл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кусство ведения домашнего хозяйств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аторское искусство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кусство управления государство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итический талант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то из вышеуказанного связано с понятием «власть»?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познани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торитет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лая групп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циальные группы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становите соответствие между ветвями власти, указанными в первом столбце и их полномочиями, указанными во втором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етвь власти: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лномоч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дательная власть;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 Создает закон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тельная власть;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. Защищает прав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ая власть.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 Реализует принятые решения.</w:t>
            </w:r>
          </w:p>
        </w:tc>
      </w:tr>
    </w:tbl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мировым религиям не относ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ристианств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уддиз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удаиз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лам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пособность личности к моральному самоконтролю называе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вестью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беждение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ланто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тикетом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ормы морали охраняютс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сударством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м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ерковью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итическими партиям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то не относится к общественным наукам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ономи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им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лософ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льтурология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средствам массовой информации относится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итература;                 2) театр; </w:t>
      </w:r>
    </w:p>
    <w:p>
      <w:pPr>
        <w:pStyle w:val="Style16"/>
        <w:tabs>
          <w:tab w:val="clear" w:pos="708"/>
          <w:tab w:val="left" w:pos="1146" w:leader="none"/>
        </w:tabs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телевидение;           4) живопись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ставьте пропущенное слово: «Одно из неоценимых качеств дружбы – умение хранить…»</w:t>
      </w:r>
    </w:p>
    <w:sectPr>
      <w:type w:val="nextPage"/>
      <w:pgSz w:w="11906" w:h="16838"/>
      <w:pgMar w:left="1418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23:00Z</dcterms:created>
  <dc:creator>Игорь</dc:creator>
  <dc:description/>
  <cp:keywords/>
  <dc:language>en-US</dc:language>
  <cp:lastModifiedBy>Общ</cp:lastModifiedBy>
  <cp:lastPrinted>2009-10-20T16:35:00Z</cp:lastPrinted>
  <dcterms:modified xsi:type="dcterms:W3CDTF">2001-12-31T23:52:00Z</dcterms:modified>
  <cp:revision>2</cp:revision>
  <dc:subject/>
  <dc:title/>
</cp:coreProperties>
</file>