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разовательная школа «Земля род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929"/>
      </w:tblGrid>
      <w:tr>
        <w:trPr>
          <w:trHeight w:val="121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 _______ Кобычева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___ от «__» _______2012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мендована к утверждению НМ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 МА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родная» ________Дубоневич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_ от «___» _________2012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АОУ СОШ «Земля 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Татаринов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___ «__» ___________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Баймурзова Дженетхан Мусс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2/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>7 б, в,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>3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: программы  курса для 5-7 классов общеобразовательных учреждений.  Кравченко А.И. Обществознание Допущено Министерством образования РФ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 «Русское слово», 2007.</w:t>
      </w:r>
    </w:p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– </w:t>
      </w:r>
      <w:r>
        <w:rPr>
          <w:rFonts w:cs="Times New Roman" w:ascii="Times New Roman" w:hAnsi="Times New Roman"/>
          <w:sz w:val="24"/>
          <w:szCs w:val="24"/>
        </w:rPr>
        <w:t>Кравченко А.И. Обществознание. Учебник для 7 класса.М. ООО ТИД «Русское слов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 мая 2012 год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ч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ый Урен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обществознанию  для 7 класса составлена в соответствии с нормативными и инструктивно-методическими документами Министерства образования Российской Федерации и Министерства образования и науки Челябинской обла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г. (приказ министерства образования РФ от 18.07.2003 № 2783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Style15"/>
        <w:numPr>
          <w:ilvl w:val="0"/>
          <w:numId w:val="2"/>
        </w:numPr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«О формировании учебных планов общеобразовательных учреждений Челябинской области на 2009-2010 учебный год» (Приказ Министерства образования и науки Челябинской области от 06.05.2009г. №01-269).</w:t>
      </w:r>
    </w:p>
    <w:p>
      <w:pPr>
        <w:pStyle w:val="Style15"/>
        <w:numPr>
          <w:ilvl w:val="0"/>
          <w:numId w:val="2"/>
        </w:numPr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«О разработке рабочих учебных программ учебных курсов, предметов, дисциплин (модулей) в общеобразовательных учреждениях Челябинской области (Письмо министерства образования и науки Челябинской области от 31.07.2009г. № 103/3404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от 09.12.2008 № 379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 ступени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направлена на реш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Данный УМК содержит обязательный минимум образования по обществозн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  программа 7  классе  рассчитана на 35 учебных часов, по 1 часу в неделю в каждом классе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Style14"/>
        <w:spacing w:lineRule="atLeast" w:line="240" w:before="0" w:after="0"/>
        <w:jc w:val="both"/>
        <w:rPr/>
      </w:pPr>
      <w:r>
        <w:rPr/>
        <w:t>Курс обществознания  в 7 классе</w:t>
      </w:r>
      <w:r>
        <w:rPr>
          <w:b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опирается на представление о человеке как биосоциальном существе, включе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 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ен. Такой подход призван помогать гуманизации личности, ее отношений к природе, другим людям, к себе и вместе с тем ориентировать на гуманизацию всей социальной системы.</w:t>
      </w:r>
    </w:p>
    <w:p>
      <w:pPr>
        <w:pStyle w:val="TextBody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Indent"/>
        <w:spacing w:lineRule="auto" w:line="240" w:before="0" w:after="0"/>
        <w:ind w:left="10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пек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 xml:space="preserve">семинар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. Ролевые игры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 опрос)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TextBody"/>
        <w:ind w:left="180" w:firstLine="528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ind w:left="180" w:firstLine="528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о обществознанию 7 класс (35 часов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1. Личность подростка (10 часов)</w:t>
      </w:r>
    </w:p>
    <w:p>
      <w:pPr>
        <w:pStyle w:val="Style15"/>
        <w:ind w:firstLine="708"/>
        <w:rPr/>
      </w:pPr>
      <w:r>
        <w:rPr>
          <w:sz w:val="24"/>
          <w:szCs w:val="24"/>
        </w:rPr>
        <w:t>Возраст в: 1) хронологическом плане; 2) физическом и психологическом плане; 3) социальном план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остковый возраст – период перехода от детства к подростковой жизни (юности). Физиологические и психологические изменения подросткового возраста. Особенности подросткового возраста. Характеристика старшего подросткового возраста (период от 13 до 15 лет). Подростковый возраст – отрезок жизни между детством и зрелостью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дачи подросткового возраста. 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Понятие «личность». Основные свойства психологического портрета личности: темперамент; характер; способности; интеллект; чувства; эмоции. Типы личности по темпераменту: сангвиник; холерик; флегматик; меланхолик. Характер человека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Самооценка как основа регулирования поведения личности. Опасности завышенной и заниженной самооценки. Факторы влияния на самооценку подростков. Взаимосвязь самооценки и успеваемости в школе. Роль самовоспитания в становлении личности. Некоторые методы самовоспитания: самоприказ; самовнушение; </w:t>
      </w:r>
    </w:p>
    <w:p>
      <w:pPr>
        <w:pStyle w:val="Style15"/>
        <w:ind w:firstLine="708"/>
        <w:rPr/>
      </w:pPr>
      <w:r>
        <w:rPr>
          <w:sz w:val="24"/>
          <w:szCs w:val="24"/>
        </w:rPr>
        <w:t>Лидер. Различные точки зрения на качества, которыми должен обладать лидер. Шесть основных элементов лидерства воображение; знание; талант; решимость; жесткость; притяжение. Искусство общения как обязательная черта лидера. Умение ярко говорить самому и умение слушать, когда говорят другие, – основа искусства общения.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лава 2. Подросток в социальной среде (8 часов</w:t>
      </w:r>
      <w:r>
        <w:rPr>
          <w:b/>
          <w:i/>
          <w:sz w:val="24"/>
          <w:szCs w:val="24"/>
        </w:rPr>
        <w:t>)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Понятие «социальная среда». Роль социальной среды для предоставления условий развития личности, удовлетворения ее культурных потребностей, контактов с другими людьми. Ближайшая и дальняя среда подростков. Промежуточное положение школы между двумя мирами подростков – ближним и дальним. Семья как малая группа, пользующаяся наибольшим доверием подростков. Влияние реакции окружающих людей на поведение подростков. Прямая и косвенная зависимость от реакции окружающих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ы» и «они» как обозначение двух типов отношений: «мы» – те к кому испытываю симпатию, с кем постоянно общаюсь, кому доверяю; «они» – кого не знаю, с кем не общителен и неуживчив. «Мы» и «они» – два разных полюса, две противоположности, существующие в единстве, противостоящие друг другу, но и взаимодополняющие друг друга. Опасность превращения в неприязнь, а затем – в конфликт или столкновение, отграничения от других. «Свои» и «чужие». «Другие» и «иные». Различия между «своими» и «чужими»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Знакомые и незнакомые люди. Взаимодействие со знакомыми и незнакомыми людьми. Влияние жизни в обществе знакомых или незнакомых людей на характер человека, его образ жизни, привычки и речь. Отношения с близкими знакомыми и друзьями как личные отношения. Отношения с незнакомыми как деловые (формальные) отношения. «Я» и «другие». «Чужие» и «чужаки». Защита «своих». </w:t>
      </w:r>
    </w:p>
    <w:p>
      <w:pPr>
        <w:pStyle w:val="Style15"/>
        <w:rPr/>
      </w:pPr>
      <w:r>
        <w:rPr>
          <w:sz w:val="24"/>
          <w:szCs w:val="24"/>
        </w:rPr>
        <w:t>Проблемы молодежи в современном обществе: социальные, экономические, нравственные. Ценности современной молодежи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3. Подросток и закон (5 часа)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личие прав и обязанностей – юридическая характеристика человека. Деление подростков две категории людей: малолетних (дети от 6 до 14 лет) и несовершеннолетних (от 14 до 18 лет). </w:t>
      </w:r>
    </w:p>
    <w:p>
      <w:pPr>
        <w:pStyle w:val="Style15"/>
        <w:rPr/>
      </w:pPr>
      <w:r>
        <w:rPr>
          <w:sz w:val="24"/>
          <w:szCs w:val="24"/>
        </w:rPr>
        <w:t>Характеристика юридического положения несовершеннолетних с позиций законодательства Российской Федерации. Осуществление законных интересов несовершеннолетних (полностью или частично) их родителями, опекунами, попечителям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аспорт как юридический документ, удостоверяющий личность человека. Гражданство. Пути приобретения и смены. Гражданин. Гражданские (личные) права и свободы. Политические права граждан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Гражданские (личные) права и обязанности ребенка. Право на жизнь. Право на неприкосновенность личной жизни. </w:t>
      </w:r>
    </w:p>
    <w:p>
      <w:pPr>
        <w:pStyle w:val="Style15"/>
        <w:rPr/>
      </w:pPr>
      <w:r>
        <w:rPr>
          <w:sz w:val="24"/>
          <w:szCs w:val="24"/>
        </w:rPr>
        <w:t xml:space="preserve">Социально-экономические и культурные права ребенка. Право на труд и свободный выбор профессии. Защита от экономической эксплуатации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Преступления. Уголовная ответственность за совершения преступления. Возраст наступления уголовной ответственности для несовершеннолетних. Виды наказаний несовершеннолетних. Факторы, учитывающиеся при назначении наказания несовершеннолетним. Принудительные меры воспитательного воздействия. Организованная преступность. </w:t>
      </w:r>
    </w:p>
    <w:p>
      <w:pPr>
        <w:pStyle w:val="Style15"/>
        <w:rPr/>
      </w:pPr>
      <w:r>
        <w:rPr>
          <w:sz w:val="24"/>
          <w:szCs w:val="24"/>
        </w:rPr>
        <w:t>Административные нарушения и меры административной ответственности.</w:t>
      </w:r>
    </w:p>
    <w:p>
      <w:pPr>
        <w:pStyle w:val="Style15"/>
        <w:rPr/>
      </w:pPr>
      <w:r>
        <w:rPr>
          <w:sz w:val="24"/>
          <w:szCs w:val="24"/>
        </w:rPr>
        <w:t>Правила поведения несовершеннолетнего при задержании сотрудниками мили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лава 4. Образ жизни подростка (7 часов)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Рост факторов риска в современном обществе. Особые опасности оказаться в ситуации риска в период взросления. Влияние внешних препятствий, ограничение собственной активности, собственной беспомощности и неумение выразить свои чувства и стремления как основа для роста риска у подростков. </w:t>
      </w:r>
    </w:p>
    <w:p>
      <w:pPr>
        <w:pStyle w:val="Style15"/>
        <w:ind w:firstLine="708"/>
        <w:rPr/>
      </w:pPr>
      <w:r>
        <w:rPr>
          <w:sz w:val="24"/>
          <w:szCs w:val="24"/>
        </w:rPr>
        <w:t>Одиночество. Проблемы, возникающие у человека, чувствующего себя одиноким. Причины появления одиночества в юности. Одиночество – сложное явление, по-разному воспринимаемое разными людьми. Положительная сторона одиночества – удовлетворение стремления к уединению. Одиночество и связанная с ним депрессия. Сущность подростковой депрессии. Пути решения проблем подростковой депрессии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Разнообразие подростковых обществ. Формальные и неформальные подростковые группы. Подростковая культура. Особенности подростковой культуры. Выражение подростковой культуры через ценности, взгляды и типы поведения, через вещи, которые используются в повседневной жизни. Молодежная одежда. Разные функции одежды у подростков и взрослых. Молодежная музыка. Роллеризм как особый образ жизни и особая субкультура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Структура образа жизни. Отражение образа жизни в манерах поведения, традициях, стиле жизни, обычаях, вкусах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Досуг и отдых – составная часть повседневного образа жизни людей. Основные черты досуга: продолжительность, место и способ проведения, структура. Досуг и отдых в разные исторические эпохи. Влияние экономического уровня развития общества и бытующих в нем традиций на формы современного досуга у разных народов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зникновение и история спорта. Спортивные развлечения в образе жизни различных групп населения. Зарождение современных видов спорта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лава 5. Подросток и его жилая среда (2 часа)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Город – особая среда обитания. Возникновение первых городов. Эволюция города. Восточный город. Римский форум. Средневековый город. Современные города. Города: малые, средние, крупные и города-миллионеры. Характеристика современных российских городов. Город и урбанизация. Качество городской жизни: стоимость питания; жилищные условия; качество жилья; связь; образование; здравоохранение; общественная безопасность; уровень наружного шума; уличное движение; чистота воздуха и воды. Влияние коренных изменений современного города и села на образ  жизни подростк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276"/>
        <w:gridCol w:w="2693"/>
        <w:gridCol w:w="2630"/>
      </w:tblGrid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подр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в социаль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и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жизни подр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и его жил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наний и умений, формируемых у учащихся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возраста; понятия: подросток, тинэйджер; особенности подросткового периода, иметь представление о системе ценностей подростка, пути и возможности самоутверждения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дростка в обществе в различные исторические эпох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нятия: взросление, подростковый оптимизм, подростковый пессимизм, альтруизм, эгоизм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Физические изменения происходящие в подростковый период; комплекс неполноценности; иметь представление о путях преодоления комплекса неполноценност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я понятий: личность, характер, способность, интеллект, чувство, эмоции; основные характеристики личност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составляющие психической жизни человека; влияние семьи на самооценку подростка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ыдающихся личностей в истории, факторы влияющие на развитие выдающейся личност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нятий: лидер, формальный лидер, неформальный лидер, роль лидера в обществе, иметь представление об основных элементах лидерства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нятия: социальная среда, бедность, богатство; факторы влияющие на социальную среду подростка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группы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межличностных отношений;</w:t>
      </w:r>
    </w:p>
    <w:p>
      <w:pPr>
        <w:pStyle w:val="Style15"/>
        <w:ind w:firstLine="567"/>
        <w:rPr/>
      </w:pPr>
      <w:r>
        <w:rPr>
          <w:sz w:val="24"/>
          <w:szCs w:val="24"/>
        </w:rPr>
        <w:t>Определение большой группы, что такое ненормальное, аномальное и дивиантное повед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«юридические отношения», права и обязанности детей и подростков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гражданства, пути его получения, основные гражданские права и свободы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ичины противоправного поведения в подростковом возрасте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Источники риска в подростковом возраст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возрасты человека;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воспитания подростков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типы темперамента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уровни самооценк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Соотносить самооценку и влияние группы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факторы, помогающие и мешающие развитию межличностных отношений;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писывать различия в отношениях со знакомыми и незнакомыми людьм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мпилогова Е.В., Дякина И.А. История политических и правовых учений для студентов ВУЗов. Серия Шпаргалки. Ростов н/Д: Феникс, 2004. – 160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дарина А.В. основы предпринимательской деятельности: Книга для учителя/А.В.Бударина, И.Б.Соловьева, А.Ф.Степина – М,:Просвещение, 1998. – 188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ведение в обществознание: учебник для 8-9 кл. Общеобразовательных учреждений/Л.Н.Боголюбов. – М,:Просвещение, 2005. – 400с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курсу «Введение в обществознание»: 8-9 кл.: Пособие для учителя/Л.Н.Боголюбов, Н.Ю. Басик, Н.И.Городецкая. – М,: Просвещение, 2002 – 173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– М.: «Мартин», 2005. – 48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псиц И.В. Экономика: В 2х книгах. Учебник для 9 кл. Общеобразовательных учрежединй. – М,:Вита-Пресс, 2002. – 352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нько А.В. Российская государственность: атрибуты самодержавной власти. Исторические очерки. – М.: Школьная пресса,2003. – 96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обществознания в школе. Учебник для студентов пед.вузов/под.ред Л.Н.Боголюбова, М.: Владос, 2002. – 304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 Г.Н. Шпаргалки по обществознанию. – СПб.: Издательский дом «Литера», 2006. – 80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ествознание в таблицах и схемах. Издание 2-е, испр. И доп. СПб.: ООО «Виктория плюс», 2007. – 80с.</w:t>
      </w:r>
    </w:p>
    <w:p>
      <w:pPr>
        <w:sectPr>
          <w:type w:val="nextPage"/>
          <w:pgSz w:orient="landscape" w:w="16838" w:h="11906"/>
          <w:pgMar w:left="1134" w:right="96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лькович Т.А., Шупина Т.И., По законам добра: Изучаем Конституцию Российской федерации. М.: 5 за знания, 2006. – 1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алендарно-тематический план для  7 класса</w:t>
      </w:r>
      <w:r>
        <w:rPr/>
        <w:t>.</w:t>
      </w:r>
    </w:p>
    <w:tbl>
      <w:tblPr>
        <w:tblW w:w="14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3"/>
        <w:gridCol w:w="843"/>
        <w:gridCol w:w="1709"/>
        <w:gridCol w:w="852"/>
        <w:gridCol w:w="2833"/>
        <w:gridCol w:w="3260"/>
        <w:gridCol w:w="1275"/>
        <w:gridCol w:w="1307"/>
        <w:gridCol w:w="1275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учени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/0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курса «Обществознание» в 7  классе. Понятие подросткового и переходного возрас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,  определения в тетрад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лава Ι. Личность подрост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ходный возрас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озраста. Особенности подросткового периода. Система ценностей подростка. Место подростка в обществе в различные исторические эпох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возраста, понятия: «подросток», «тинэйджер», особенности подросткового периода;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 системе ценностей подростка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у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озможности само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/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и и трудности подросткового возрас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одросткового возраста. Формирование отношений со сверстниками. Подготовка к выполнению социальных ролей взрослого человек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сто подростка в обществе в различные исторические эпох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другие возраст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, проверка письменн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с элементами дискусс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/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взрослы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зросление. Вхождение в мир взрослых. возраст контрастов. Подростковый оптимизм и пессимизм, альтруизм и эгоизм. Особенности воспитания подрост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сто подростка в обществе в различные исторические эпох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другие возраст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письменной работы, индивиду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ролевая и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ие изменения у подростк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какие физические изменения происходят в подростковый период;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понятия «комплекс неполноценности»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4,  вопросы и задания к параграфу</w:t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ий портрет личности: темперамент и характе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понятий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личность, характер, способность, интеллект, чувство, эмоц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характеристики личности;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типы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проблемная 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/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портрет личности: интеллект, эмоции и чув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ий портрет личности: интеллект, эмоции и чув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понятий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личность, характер, способность, интеллект, чувство, эмоц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характеристики личности;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типы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6, вопросы и задания к параграфу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/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оценка личност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щие психической жизни человека: ум, воля, чувства. Низкая и высокая самооценка, их причины и последствия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составляющие психической жизни человека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уровни самооцен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7, задания к параграфу</w:t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дающаяся личность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дающиеся личности в истории. Одаренные личности в истории. Факторы влияющие на развитие выдающейся лич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ыдающихся личностях в истории, о факторах, влияющих на развитие выдающейс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,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утешествие в истори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дер и его кач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понятий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лидер, формальный лидер, неформальный лидер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ль лидера в обществе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элементах лид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, проверка письменн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группов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9, практикум зад 2 стр. 61 письменн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/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 раздела «Личность подростка», основные понятия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беседа с элементами диску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</w:rPr>
              <w:t>«Отношения подростк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/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ок в социально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реда подрост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оциальная среда, бедность, 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акторы, влияющие на социальную среду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ситуаций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</w:tr>
      <w:tr>
        <w:trPr>
          <w:trHeight w:val="1212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осток и социальная среда села, района, шко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радиции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страивать взаимоотношении в школе, райо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выполнения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проблемная 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осток в групп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группы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ифицировать группы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относить самооценку и влия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выполнения творческ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облемная беседа с элементами дискусс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1, практикум зад 1,2 письменн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жличностные отношения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межличностных отношений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факторы, помогающие и мешающие развитию межличност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выполнения практической работы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дискусс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2, вопросы и задания к параграфу устн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/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» и «они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осредственное окружение. Понятия: «Я», «Мы», «Они», «Свои», «Чужие». Нормальное и анормальное повед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«Я», «Мы», «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- проблемная бесе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,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р знакомых и незнакомых люде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«моральный выбор»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различия в отношениях со знакомыми и незнаком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4, практикум зад 1 письменн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/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ьный портрет молодеж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большой группы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ировать проблемы молодежи в современном обществе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что такое «ненормальное», аномальное, девиант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выполнения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облемная беседа с элементами дискусс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5, сообщение  «Проблемы молодежи класса, школы»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/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ортрет молодежи Нового Уренго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нности на которые ориентируется молодежь. Решение проблем молодежи в современном обществе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 раздела «Подросток в социальной среде», основные понятия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твор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диску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 Подросток и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дические границы подросткового возрас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«юридических отношений». Несовершеннолетние, их права и обязанности. защита прав ребенка. «Конвенция о правах ребенка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ятие «юридические отношения»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обязанност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ситуативных зада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6, задания и вопросы к параграфу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осток как гражданин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гражданства, пути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гражданские права и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актикум с элементами ле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 стр. 37-3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\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/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его прав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«права человека»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оложения «Конвенции о правах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. опрос, письменное задание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облемная бесе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 зад 3,4 стр.39-4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асный путь преступной жизн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противоправного поведения в подростковом возрасте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преступление, проступок, юридическая ответственность, юридическая ответственность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бесе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9, вопросы и задания к параграфу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Образ жизни подро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/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одросток в обществе рис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подростковые ситуации риска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точники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 опрос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20, практикум зад 2 письменн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/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нарушения несовершеннолетних в районе, селе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иска в нашем городе. Состояние законности и правопорядка в нашем районе, горо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: опасные места  уметь:  их избег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творческих письменных зад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проблемная 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понятия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блема одиноч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что такое подростковая нервозность, раздражительность, защитная агрессив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– размышл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21, вопросы к параграфу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/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остковая культур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ая культура, её особенности. Система ценностей подростков. Уникальность подросткового общества и куль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то такое формальные и неформальные коллективы подростков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подростковой культуры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ее особ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дискусс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 22, практикум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/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з жизни человека, семьи, народа. факторы влияющие на образ жизни. Характерные черты образа жизни разных народ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«образ жизни»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факторы, влияющие на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облемная 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23, практикум зад.2,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отдых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досуг, отдых, спорт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 24, подготовить сообщение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/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lang w:eastAsia="ru-RU"/>
              </w:rPr>
              <w:t>виды и основные характеристики спорта,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твор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облемная бесе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25, практикум з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Подросток и его жилая сре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город, село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личительные черты городской среды;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роль гор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звитии общества, особенности сель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размыш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26-27 практикум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й дом, моё жилищ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дома, этапы его эволюции, что такое современное жилище;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поставлять плюсы и минусы городск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– проблемная 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8-29, </w:t>
            </w:r>
          </w:p>
        </w:tc>
      </w:tr>
      <w:tr>
        <w:trPr>
          <w:trHeight w:val="120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 пройденных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- практику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итоговому уроку</w:t>
            </w:r>
          </w:p>
        </w:tc>
      </w:tr>
      <w:tr>
        <w:trPr>
          <w:trHeight w:val="717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ительно обобщающий ур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96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7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8:00Z</dcterms:created>
  <dc:creator>Admin</dc:creator>
  <dc:description/>
  <cp:keywords/>
  <dc:language>en-US</dc:language>
  <cp:lastModifiedBy>DIUS</cp:lastModifiedBy>
  <cp:lastPrinted>2012-10-03T21:58:00Z</cp:lastPrinted>
  <dcterms:modified xsi:type="dcterms:W3CDTF">2012-10-03T16:06:00Z</dcterms:modified>
  <cp:revision>22</cp:revision>
  <dc:subject/>
  <dc:title/>
</cp:coreProperties>
</file>