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Вестник дважды первой</w:t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ха Красная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32940" cy="257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5 апреля 2012 года весь православный мир отмечал светлый праздник Пасхи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66395</wp:posOffset>
            </wp:positionV>
            <wp:extent cx="2752725" cy="21812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Событие Воскресения Христово- самый большой и светлый христианский праздник. Этот праздник еще называют Пасхою, то есть днем, в котором совершилось наше перерождение от смерти- к жизни от земли- к Небу.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-Христос  Воскрес!- и для всего мироздания началась истинная весна, светлое радостное утро новой жизни. Воскресение Господа Иисуса- первая действительная победа жизни над смертью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от как это было: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По прошествии субботы, ночью, на третий день после своих страданий и смерти, Господь Христос силою Своего Божества ожил, то есть воскрес из мертвых. Тело Его, человеческое, преобразилось. Он вышел из гроба, не отвалив камня, не нарушил синедрионовой печати, и невидимый для стражи. С этого момента воины, сами не зная того, охраняли пустой гроб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друг сделалось великое землетрясение, с небес сошел Ангел Господень. Он отвалил камень от двери гроба Господня и сел на нем. Вид его был как молния, и одежда его бела, как снег.Воины, стоявшие на страже у гроба, пришли в трепет и стали, как мертвые, а потом, очнувшись от страха, разбежались.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На рассвете Мария Магдалина, Мария Иаковлева, Саломия и другие женщины пошли ко гробу Иисуса Христа, чтобы помазать тело Его, так как они не успели этого сделать при погребении. Они не знали , что ко гробу Христову приставлена стража и вход в пещеру запечатан. Когда они подошли ко гробу, то увидели , что камень отвален от гроба и увидели светозарного Ангела, сидящего на камне. Он сказал: " Не бойтесь, ибо знаю, что вы ищите Иисуса распятого. Его нет здесь. Он воскрес, как сказал еще будучи с вами. Подойдите, посмотрите место, где лежал Господь. А потом пойдите скорее и скажите ученикам Его, что он Воскрес из мертвых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асхальная служба начинается в полночь с субботы на воскресение, вся она исполнена духовной радости и ликования. Вся она- торжественный гимн Светлому Христову Воскресению, примирению Бога и человека, победе жизни над смертью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раздник Пасхи каждый год совершается в разные числа месяца и время его празднования "переходит"( переходящий) по своей дате, но всегда приходится на воскресный день.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Врамках традиционного епархиального конкурса "Пасха Красная" участвовали ученики нашей школы Они пели, читали стихи, посвященные светлому празднику Пасхи, а также играли на на музыкальных инструментах.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349250</wp:posOffset>
            </wp:positionV>
            <wp:extent cx="2609850" cy="22002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В номинации "</w:t>
      </w:r>
      <w:r>
        <w:rPr>
          <w:b/>
          <w:bCs/>
          <w:sz w:val="27"/>
          <w:szCs w:val="27"/>
        </w:rPr>
        <w:t>Инструментальная музыка</w:t>
      </w:r>
      <w:r>
        <w:rPr>
          <w:sz w:val="27"/>
          <w:szCs w:val="27"/>
        </w:rPr>
        <w:t>" : Чемерис Дарья 3 «А»класс. (фортепиано), Краснова Мария 4б класс (фортепиано), Сорокина Екатерина 6б класс(фортепиано), Буянов Александр 4б класс(кларнет)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В номинации "</w:t>
      </w:r>
      <w:r>
        <w:rPr>
          <w:b/>
          <w:bCs/>
          <w:sz w:val="27"/>
          <w:szCs w:val="27"/>
        </w:rPr>
        <w:t>Художественное слово</w:t>
      </w:r>
      <w:r>
        <w:rPr>
          <w:sz w:val="27"/>
          <w:szCs w:val="27"/>
        </w:rPr>
        <w:t>": Куляшова Ксения 7в класс и Отекина Надежда 7в класс.В номинации "</w:t>
      </w:r>
      <w:r>
        <w:rPr>
          <w:b/>
          <w:bCs/>
          <w:sz w:val="27"/>
          <w:szCs w:val="27"/>
        </w:rPr>
        <w:t>Сольное пение</w:t>
      </w:r>
      <w:r>
        <w:rPr>
          <w:sz w:val="27"/>
          <w:szCs w:val="27"/>
        </w:rPr>
        <w:t>" Козлова Мария 4б класс.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Учащиеся нашей школы взяли интервью у некоторых участников конкурса" Пасха Красная" и обратились к Козловой Маши, ученицы 4б класса. </w:t>
      </w:r>
    </w:p>
    <w:p>
      <w:pPr>
        <w:pStyle w:val="Style15"/>
        <w:spacing w:before="28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8045</wp:posOffset>
            </wp:positionH>
            <wp:positionV relativeFrom="paragraph">
              <wp:posOffset>175260</wp:posOffset>
            </wp:positionV>
            <wp:extent cx="3303270" cy="24955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</w:rPr>
        <w:t>--Маша, в который раз ты участвуешь в епархиальном празднике "Пасха Красная"?</w:t>
        <w:br/>
      </w:r>
      <w:r>
        <w:rPr>
          <w:sz w:val="27"/>
          <w:szCs w:val="27"/>
        </w:rPr>
        <w:t>_Я участвовала в первый раз в номинации " Сольное пение". Яисполняла песню "Пасха в гости кнам пришла".муз Крупа-шушариной сл. Фофанова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-</w:t>
      </w:r>
      <w:r>
        <w:rPr>
          <w:b/>
          <w:bCs/>
          <w:sz w:val="27"/>
          <w:szCs w:val="27"/>
        </w:rPr>
        <w:t xml:space="preserve"> Твое Впечатление от собственного пения?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-Я очень волновалась, все-таки в первый раз, но я старалась выразить ,что Пасха , это еще праздник весеннего пробуждения природы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Следующее интервью мы взяли у Отекиной Надежды, ученицы 7в класса</w:t>
      </w:r>
    </w:p>
    <w:p>
      <w:pPr>
        <w:pStyle w:val="Style15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-Надя, ну а ты, в который раз участвуешь в конкурсе "Пасха Красная"?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7355</wp:posOffset>
            </wp:positionH>
            <wp:positionV relativeFrom="paragraph">
              <wp:posOffset>27940</wp:posOffset>
            </wp:positionV>
            <wp:extent cx="1997075" cy="26479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-Я участвую уже второй в конкурсе "Пасха Красная" в номинации "Художественное слово".Я читала стихотворение Т.Леушинской "Крест Христов"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-</w:t>
      </w:r>
      <w:r>
        <w:rPr>
          <w:b/>
          <w:bCs/>
          <w:sz w:val="27"/>
          <w:szCs w:val="27"/>
        </w:rPr>
        <w:t>Кто тебе полмогал в подготовке к этому конкурсу?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-Мне очень помогла учитель русского языка и литературы и мой классный руководитель- Телетова Тамара Владимировна .Я ей очень благодарна, ведь. я поеду теперь на зональный смотр-конкурс "Пасха Красная" в г.Выкса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А еще на зональном смотре- конкурсе "Пасха Красная" будут выступать учащиеся нашей школы Буянов Александр (кларнет), Чемерис Дарья (фортепиано) и Сорокина Екатерина(фортепиано)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желаем им успеха! </w:t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пуск газеты подготовила учитель музыки, </w:t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МХК , преподаватель ОПК</w:t>
      </w:r>
    </w:p>
    <w:p>
      <w:pPr>
        <w:pStyle w:val="Style15"/>
        <w:spacing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ерасимова Е.Л.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10:00Z</dcterms:created>
  <dc:creator>юляк</dc:creator>
  <dc:description/>
  <cp:keywords/>
  <dc:language>en-US</dc:language>
  <cp:lastModifiedBy>юляк</cp:lastModifiedBy>
  <dcterms:modified xsi:type="dcterms:W3CDTF">2013-02-13T19:30:00Z</dcterms:modified>
  <cp:revision>1</cp:revision>
  <dc:subject/>
  <dc:title/>
</cp:coreProperties>
</file>