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детского творчества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ово-Чепец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Дополнительная образовате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«Вокал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художественно-эстетической направлен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для старшей групп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рок реализации: 1 год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слова Любовь Александровна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педагог дополнительного 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КОУДОД ДДТ,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з квалификационной категории.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. Просниц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Дополнительная образовательная программа по вокальному творчеству реализуется в </w:t>
      </w:r>
      <w:r>
        <w:rPr>
          <w:b/>
          <w:sz w:val="28"/>
          <w:szCs w:val="28"/>
        </w:rPr>
        <w:t>художественно-эстетической направл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предлагаемой образовательной программы заключается в художественно-эстетическом развитии обучающихся, приобщении их к классической, народной и эстрадной музыке, раскрытии в детях разносторонних способнос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: 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сключительных возможностях воздействия музыки на человека, на его чувства и душевное 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 Приобщение к музыкальному искусству способствует воспитание нравственно-эстетических чувств, формированию взглядов, убеждений и духовных потребностей детей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условиях социально-культурного развития общества главной задачей образования становится воспитание растущего человека как культурно исторического объекта, способного к творческому саморазвитию, самореализации и саморегуляции. В концепции художественного образования, разработанной в Академии образования Российской Федерации, указывается, что в процессе гуманизации и гуманитаризации общеобразовательной школы и центров дополнительного образования дисциплины художественного цикла должны переместиться в центр изучения, так как обладают невостребованным воспитательным потенциал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ю:</w:t>
      </w:r>
      <w:r>
        <w:rPr>
          <w:sz w:val="28"/>
          <w:szCs w:val="28"/>
        </w:rPr>
        <w:t xml:space="preserve"> программы является приобщение ребёнка к искусству сольного пения и пения в вокальной группе, развитие мотивации к творчеству; формирование высоких духовных качеств и эстетики поведения средствами вокального искус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ние как вид музыкальной деятельности занимает ведущее место в музыкальном воспитании. Певческий голос сравнивают с музыкальным инструментом, который дан ребенку природой для выражения своих эмоций и реализации музыкальных потребно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равнении с инструментальной музыкой пение обладает большой силой эмоционального воздействия на ребенка. Пение тесно взаимосвязано с  формированием у ребенка эстетического и нравственного отношения к жизни, эмоциональной культуры. Задача руководителя связана с эстетическим развитием воспитанника, с расширением его знаний в области вокального искус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ходе достижения цели предполагается решение следующих основных задач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авыки певческой установк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использовать при пении мягкую ата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вокальную артикуляцию, музыкальную пам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вокально-хоровые навыки: пение без сопровождения,   пение на 2 и 3 голоса, петь в ансамбле слитно, согласован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приёмам самостоятельной и коллективной работы, самоконтроля;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стереотип координации деятельности голосового аппарата с основными свойствами певческого голоса.</w:t>
      </w:r>
    </w:p>
    <w:p>
      <w:pPr>
        <w:pStyle w:val="Normal"/>
        <w:tabs>
          <w:tab w:val="left" w:pos="18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гармонический и мелодический слу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ечевой аппа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вокальный слу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певческое дых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преодоление мышечных зажи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артистическую смелость и непосредственность ребёнка, его    самосто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гибкость и подвижность мягкого нё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диапазон голоса;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умение держаться на сцене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ь эстетический вкус учащихся; 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 интерес к певческой деятельности и к музыке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чувство коллектив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воли, дисциплинированности, взаимодействию с партнёрами;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бучения педагог должен проверить уровень развития музыкальных способностей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пазон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довое чув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слуховое предст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ое чувство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, </w:t>
      </w:r>
      <w:r>
        <w:rPr>
          <w:sz w:val="28"/>
          <w:szCs w:val="28"/>
        </w:rPr>
        <w:t>участвующих в реализации данной образовательной программы, 13-18 лет. В  объединение  дети принимаются  на свободной основе.   Особенности работы обусловлены, прежде всего, возрастными возможностями детей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сольным и ансамблевым пени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имаясь в вокальном объединении, учащиеся получают не только вокальную подготовку, но и знакомятся с шедеврами современной и классической музыки, знакомятся с музыкальной грамотой, приобретают навыки выступления перед зрителями, развивают умственные и физические центры организма в цел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Сроки реализации программы, формы и режим занятий,</w:t>
      </w:r>
      <w:r>
        <w:rPr>
          <w:sz w:val="28"/>
          <w:szCs w:val="28"/>
        </w:rPr>
        <w:t xml:space="preserve"> программа  рассчитана  на  1  год  обучения.  В  ходе реализации программы сочетается  групповая (работа в вокальной группе) и  индивидуальная  работа (сольное пение). В учебном плане вокальной группы на первом году  обучения предусмотрено   часов учебных занятий, занятия проводятся  3 раза в неделю по 2 часа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разовательного процесса является занятие, которое  включает в себя часы теории и практики. Другие формы работы: концертная деятельность, участие в конкурсах, фестивалях, смотрах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буч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то интонировать, петь на дыхании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ть чисто и слаженно в ансамбле несложные песни в унисон с сопровождением и без                         сопровождения инструмента, фон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лжен быть развит гармонический и мелодический слух, эстетический вку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держаться на сцене в образе;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962" w:leader="none"/>
          <w:tab w:val="right" w:pos="9355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>-обладать четкой дикцией и звуковедением;</w:t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  старшей  группы (12-18лет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часов в неделю, 128 </w:t>
      </w:r>
      <w:r>
        <w:rPr/>
        <w:t>часов)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5"/>
        <w:gridCol w:w="6238"/>
        <w:gridCol w:w="992"/>
        <w:gridCol w:w="850"/>
        <w:gridCol w:w="993"/>
      </w:tblGrid>
      <w:tr>
        <w:trPr>
          <w:trHeight w:val="43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час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ика</w:t>
            </w:r>
          </w:p>
        </w:tc>
      </w:tr>
      <w:tr>
        <w:trPr>
          <w:trHeight w:val="337" w:hRule="atLeast"/>
        </w:trPr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 xml:space="preserve">Раздел 1: </w:t>
            </w:r>
            <w:r>
              <w:rPr>
                <w:b/>
                <w:bCs/>
                <w:i/>
                <w:iCs/>
              </w:rPr>
              <w:t>Певческий голо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водное занятие: </w:t>
            </w:r>
            <w:r>
              <w:rPr>
                <w:bCs/>
              </w:rPr>
              <w:t>Знакомство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поверка голоса, слуха, чувство ритм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4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певческого голос</w:t>
            </w:r>
            <w:r>
              <w:rPr/>
              <w:t xml:space="preserve">а. Инструкции по охране певческого голоса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обенности голоса: </w:t>
            </w:r>
            <w:r>
              <w:rPr>
                <w:bCs/>
              </w:rPr>
              <w:t>индивидуальный подход к каждому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комство с позицией при пении. </w:t>
            </w:r>
            <w:r>
              <w:rPr/>
              <w:t>Упражнения перед зеркалом. Упражнения с педагогом. Тренировочные  упражнения. Закрепле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учение вокалиста пению. </w:t>
            </w:r>
            <w:r>
              <w:rPr>
                <w:bCs/>
              </w:rPr>
              <w:t>Теоретический инструктаж, использование на практик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ние-соло»:</w:t>
            </w:r>
            <w:r>
              <w:rPr/>
              <w:t>обучение пения сольн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Мы учимся петь». </w:t>
            </w:r>
            <w:r>
              <w:rPr/>
              <w:t xml:space="preserve">Контроль по теме «Обучение вокалиста пению». Контроль теоретического материала по теме «Охрана певческого голоса». Практическое занятие. Закрепление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</w:rPr>
              <w:t xml:space="preserve">Раздел </w:t>
            </w:r>
            <w:r>
              <w:rPr>
                <w:b/>
                <w:iCs/>
                <w:u w:val="single"/>
                <w:lang w:val="en-US"/>
              </w:rPr>
              <w:t xml:space="preserve">2: </w:t>
            </w:r>
            <w:r>
              <w:rPr>
                <w:b/>
                <w:bCs/>
                <w:iCs/>
                <w:u w:val="single"/>
              </w:rPr>
              <w:t>Дыхание</w:t>
            </w:r>
            <w:r>
              <w:rPr>
                <w:b/>
                <w:bCs/>
                <w:i/>
                <w:iCs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ыхание. </w:t>
            </w:r>
            <w:r>
              <w:rPr/>
              <w:t>Понятие дыхания как неотъемлемая часть в пении. Дыхательная разминк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ы дыхания в пении. </w:t>
            </w:r>
            <w:r>
              <w:rPr/>
              <w:t>Упражнения на дыхание. Рекомендации по развитию певческого дыха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певческого вдоха и выдоха. </w:t>
            </w:r>
            <w:r>
              <w:rPr/>
              <w:t>Упражнения на развитие певческого дыхания.  Закрепление упражн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ктивный  вдох и выдох. </w:t>
            </w:r>
            <w:r>
              <w:rPr/>
              <w:t xml:space="preserve">Упражнение  с выходом на звук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вческий вдох и выдох. </w:t>
            </w:r>
            <w:r>
              <w:rPr/>
              <w:t>Упражнения на дыхание с позициями рук. Тренировочные упражн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стрый и медленный вдох при пении</w:t>
            </w:r>
            <w:r>
              <w:rPr/>
              <w:t>. Упражнения на дыхание с позициями рук. Тренировочные упражн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репление изученного. </w:t>
            </w:r>
            <w:r>
              <w:rPr/>
              <w:t>Контроль теоретического материала по теме «Дыхание». Тренировочные упражн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Раздел 3: Звуко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вукообразование. </w:t>
            </w:r>
            <w:r>
              <w:rPr>
                <w:bCs/>
              </w:rPr>
              <w:t>Что такое звукообразование. Пение на одном звук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нные звуки. </w:t>
            </w:r>
            <w:r>
              <w:rPr>
                <w:bCs/>
              </w:rPr>
              <w:t>Упражнения на слоги: ма  ме мы мо му. тренировочные упражн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ткие звуки</w:t>
            </w:r>
            <w:r>
              <w:rPr>
                <w:bCs/>
              </w:rPr>
              <w:t>. Упражнения на легато, нон легато, стоккат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ыхание и выход на звук. </w:t>
            </w:r>
            <w:r>
              <w:rPr>
                <w:bCs/>
              </w:rPr>
              <w:t>Упражнения на дыхание с выходом на звук. Закреплени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ыхание и выдох на короткий и длинные звуки: </w:t>
            </w:r>
            <w:r>
              <w:rPr>
                <w:bCs/>
              </w:rPr>
              <w:t>инструктаж, тренировочные упражн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ака звука: </w:t>
            </w:r>
            <w:r>
              <w:rPr>
                <w:bCs/>
              </w:rPr>
              <w:t xml:space="preserve">упражнения на  атаку звука сидя  или стоя. Закрепление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закрепление. </w:t>
            </w:r>
            <w:r>
              <w:rPr>
                <w:bCs/>
              </w:rPr>
              <w:t>Проверка  знаний учащихся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Закрепле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u w:val="single"/>
        </w:rPr>
        <w:t xml:space="preserve">                                 </w:t>
      </w:r>
      <w:r>
        <w:rPr/>
        <w:t>Раздел 4:Распевание</w:t>
      </w:r>
    </w:p>
    <w:tbl>
      <w:tblPr>
        <w:tblW w:w="9679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6238"/>
        <w:gridCol w:w="992"/>
        <w:gridCol w:w="850"/>
        <w:gridCol w:w="993"/>
      </w:tblGrid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евания: </w:t>
            </w:r>
            <w:r>
              <w:rPr>
                <w:bCs/>
              </w:rPr>
              <w:t>упражнения для губ и языка. Закрепле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евания: </w:t>
            </w:r>
            <w:r>
              <w:rPr>
                <w:bCs/>
              </w:rPr>
              <w:t>упражнения на гласные и отдельные слоги, на одном звуке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>Распевания:</w:t>
            </w:r>
            <w:r>
              <w:rPr>
                <w:bCs/>
              </w:rPr>
              <w:t xml:space="preserve"> упражнения по полутонам вверх и вниз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евания: </w:t>
            </w:r>
            <w:r>
              <w:rPr>
                <w:bCs/>
              </w:rPr>
              <w:t>скороговорки, упражнения для разогрева связок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6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7215" w:leader="none"/>
                <w:tab w:val="left" w:pos="8190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lang w:val="en-US"/>
              </w:rPr>
              <w:t xml:space="preserve">                                               </w:t>
            </w:r>
            <w:r>
              <w:rPr>
                <w:b/>
                <w:u w:val="single"/>
              </w:rPr>
              <w:t>Раздел 5:Дикц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Дикция: </w:t>
            </w:r>
            <w:r>
              <w:rPr>
                <w:bCs/>
              </w:rPr>
              <w:t>что такое дикция, упражнения для дикции</w:t>
            </w:r>
            <w:r>
              <w:rPr>
                <w:b/>
                <w:bCs/>
              </w:rPr>
              <w:t xml:space="preserve">.  </w:t>
            </w:r>
            <w:r>
              <w:rPr>
                <w:bCs/>
              </w:rPr>
              <w:t>Закрепле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ьное произношение: </w:t>
            </w:r>
            <w:r>
              <w:rPr>
                <w:bCs/>
              </w:rPr>
              <w:t>упражнение при постановке ударения на примерах песни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короговорки</w:t>
            </w:r>
            <w:r>
              <w:rPr>
                <w:bCs/>
              </w:rPr>
              <w:t>: упражнения для закрепления правильного произношения сл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ние: проверка знаний о дикции, упражнения для закрепл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аздел  6</w:t>
            </w:r>
            <w:r>
              <w:rPr>
                <w:b/>
                <w:bCs/>
                <w:iCs/>
                <w:u w:val="single"/>
                <w:lang w:val="en-US"/>
              </w:rPr>
              <w:t>: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Концертно-исполнительская деятельность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ор музыкального репертуара, пение в группе и сольн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ценическое воплощение.</w:t>
            </w:r>
            <w:r>
              <w:rPr/>
              <w:t xml:space="preserve"> Тренировочные упражн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аматургия.</w:t>
            </w:r>
            <w:r>
              <w:rPr/>
              <w:t xml:space="preserve"> Тренировочные упражн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ный концер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музыкальных впечатле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6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Раздел 7: Вибрация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брато. Что такое вибрация</w:t>
            </w:r>
            <w:r>
              <w:rPr/>
              <w:t>. Повторение 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брация на длинном звуке. </w:t>
            </w:r>
            <w:r>
              <w:rPr/>
              <w:t>Тренировочные упражнения.  Упражнения на примерах песе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брация на коротком звуке. </w:t>
            </w:r>
            <w:r>
              <w:rPr/>
              <w:t xml:space="preserve">Тренировочные упражнения.  Упражнения на примерах песен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Содержание программы</w:t>
      </w:r>
      <w:r>
        <w:rPr>
          <w:b/>
          <w:sz w:val="28"/>
          <w:szCs w:val="28"/>
        </w:rPr>
        <w:t xml:space="preserve">: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вческий голос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 xml:space="preserve">1)  Вводный урок: </w:t>
      </w:r>
      <w:r>
        <w:rPr>
          <w:sz w:val="28"/>
          <w:szCs w:val="28"/>
        </w:rPr>
        <w:t>знакомство с обучающимеся, проверка голоса, слуха. чувство ритма через распевания и упражнения.(упражнение «Роза</w:t>
      </w:r>
      <w:r>
        <w:rPr>
          <w:b/>
          <w:sz w:val="28"/>
          <w:szCs w:val="28"/>
        </w:rPr>
        <w:t>»);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Охрана певческого голоса: </w:t>
      </w:r>
      <w:r>
        <w:rPr>
          <w:sz w:val="28"/>
          <w:szCs w:val="28"/>
        </w:rPr>
        <w:t>инструктаж по охране голоса, упражнения для разогрева голосовых связок. (упражнение Колосок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Особенности голоса: </w:t>
      </w:r>
      <w:r>
        <w:rPr>
          <w:sz w:val="28"/>
          <w:szCs w:val="28"/>
        </w:rPr>
        <w:t>Прослушивание каждого обучающегося, подбор произведения  учитывая особенности голоса обучающегося; Тренировочные упражнения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4) Знакомство с позицией при пении</w:t>
      </w:r>
      <w:r>
        <w:rPr>
          <w:sz w:val="28"/>
          <w:szCs w:val="28"/>
        </w:rPr>
        <w:t>: проведение беседы о позициях, упражнения перед зеркалом, вместе с педагогом; Закрепление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5) Обучение вокалиста пению: </w:t>
      </w:r>
      <w:r>
        <w:rPr>
          <w:sz w:val="28"/>
          <w:szCs w:val="28"/>
        </w:rPr>
        <w:t>Пения произведения подобронного педагогом, закрепление упражнений для позиции, совмещение пения произведения с позициями при пении;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Пение соло: </w:t>
      </w:r>
      <w:r>
        <w:rPr>
          <w:sz w:val="28"/>
          <w:szCs w:val="28"/>
        </w:rPr>
        <w:t>подбор репертуара для пения соло, упражнения для голосового аппарата. Знакомство с разновидностями голосов(альт сопрано, бас и т.д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) Мы учимся петь</w:t>
      </w:r>
      <w:r>
        <w:rPr>
          <w:sz w:val="28"/>
          <w:szCs w:val="28"/>
        </w:rPr>
        <w:t>: пение соло, и в группе, вопросы по теме «Знакомство с позицией при пении»;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«Дыхание»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1)  Дыхание:</w:t>
      </w:r>
      <w:r>
        <w:rPr>
          <w:sz w:val="28"/>
          <w:szCs w:val="28"/>
        </w:rPr>
        <w:t xml:space="preserve"> Чтобы помочь ученикам научиться брать дыхание, на первых порах исполняются песня с короткими музыкальными фразами. В старших классах этому помогает пение песен по фразам (цепочко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темой о дыхании, беседа о том как важно дыхание при пении, выполнение упражнения вместе с педагогом;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) Типы дыхания в пении:</w:t>
      </w:r>
      <w:r>
        <w:rPr>
          <w:sz w:val="28"/>
          <w:szCs w:val="28"/>
        </w:rPr>
        <w:t xml:space="preserve"> Вокальная практика многих людей показывает, что добиться совершенного звучания голоса, можно независимо от того, какую технику дыхания использует тот или иной певец. Все зависит прежде всего от самого певца и его умение владеть всеми частями своего тела, которые способствуют хорош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анию его голоса.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3) Организация певческого вдоха и выдоха:</w:t>
      </w:r>
      <w:r>
        <w:rPr>
          <w:sz w:val="28"/>
          <w:szCs w:val="28"/>
        </w:rPr>
        <w:t xml:space="preserve"> В процессе вокального воспитания детей в условиях группового  пения задача педагога заключается в том, чтобы научить их одинаковым приёмам дыхания. Для этого нужно, прежде всего, убрать внешние признаки неправильных дыхательных движений, например поднятие плеч, чтобы добиться более глубокого, смешанного типа вдоха, который в пении считается наиболее целесообразным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4) Активный вдох и выдох:</w:t>
      </w:r>
      <w:r>
        <w:rPr>
          <w:sz w:val="28"/>
          <w:szCs w:val="28"/>
        </w:rPr>
        <w:t xml:space="preserve"> вдох перед пением нужно брать достаточно активно, но бесшумно и с ощущением «скрытого» зевка. Вдох через нос способствует углублению дыхания, а стремление певца к сохранению положения вдоха во время фонационного выдоха, т.е. во время пения, будет способствовать появлению у него ощущения опоры звук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>При работе с педагогом после вдоха я рекомендую учащимся сделать мгновенную задержку дыхания. Это необходимо для точности интонирования звука в момент его атаки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5) Атака зву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е 1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Короткий вдох через нос по руке учителя  и длинный замедленный выдох со счётом: раз - два - три - четыре - пять... При каждом повторении упражнения выдох удлиняется, благодаря увеличению ряда цифр и постепенному замедлению текст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Короткий вдох через нос при выдвижении стенки живота вперёд, активизации мышц спины в районе пояса и небольшом раздвижении нижних рёбер с фиксацией на этом внимания учеников. Каждый ученик контролирует свои движения, положив ладони рук на косые мышцы живота. Выдох по возможности длинный и равномерный со счётом. При повторении упражнения выдох удлиняется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3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Короткий вдох через нос, задержка дыхания и медленный выдох со счётом, но теперь ученикам впервые предлагается сохранить положение вдоха на протяжении всего выдоха. Для этого необходимо научиться упираться диафрагмой изнутри в стенки туловища по всей его окружности, как бы стараясь сделаться толще в районе пояса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4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Короткий и глубокий вдох через нос при выдвижении вперёд стенки живота, задержка дыхания, по руке учителя мягко воспроизвести закрытым ртом звук заданной высоты в середине диапазона и тянуть его ровным и умеренным по силе голоса. Сначала звук длится 2-3 секунды, затем время звучания постепенно увеличивается. При этом необходим постоянный самоконтроль учеников за сохранением положения вдоха во время пения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 xml:space="preserve">6) Урок закрепление: </w:t>
      </w:r>
      <w:r>
        <w:rPr>
          <w:sz w:val="28"/>
          <w:szCs w:val="28"/>
        </w:rPr>
        <w:t>проверка знаний о дыхании, выполнение упражнений для закрепления изученного материала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дел  Звукообразование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вукообразование-</w:t>
      </w:r>
      <w:r>
        <w:rPr>
          <w:sz w:val="28"/>
          <w:szCs w:val="28"/>
        </w:rPr>
        <w:t xml:space="preserve">это способ извлечения звука. Ребята должны петь естественным высоким светлым звуком, без крика и напряжения. Очень важен пример – педагогу также следует петь высоко, поскольку ученики начинают подражать ему и петь в более высоком регистре.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Звукообразование может быть протяжным, напевным, а бывает и отрывистым. Учащимся 1-го класса свойственно отрывистое звукообразование, поэтому, начиная с самого первого класса, надо учить детей тянуть звуки, протягивать концы музыкальных фраз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2) Длинные звуки</w:t>
      </w:r>
      <w:r>
        <w:rPr>
          <w:sz w:val="28"/>
          <w:szCs w:val="28"/>
        </w:rPr>
        <w:t>: Процесс звукообразования вокальной речи включает в себя все основные этапы, которые используются при создании обычной речи: генерацию, фонацию (для гласных и звонких согласных), артикуляцию и излучение звука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вдох  и длинный выдох;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Дыхание и выход на звук: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м требованием при воспитании у учащихся певческого звукообразования является воспитание напевного, протяжного звучания голоса.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я и анализ исследований свидетельствуют об особом и очень важном свойстве голосов -- полетности. Установлено, что полетность присуща не только взрослым голосам, но также и голосам детей. Многие физические свойства детских голосов (сила, ровность звучания, спектральный состав), в том числе полетность и звонкость, зависят от эмоционального состояния ребенка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Раздел Распев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1)  Распевание:</w:t>
      </w:r>
      <w:r>
        <w:rPr>
          <w:sz w:val="28"/>
          <w:szCs w:val="28"/>
        </w:rPr>
        <w:t xml:space="preserve"> Правильно распеться — это значит успешно выполнить последующее певческое задание. На практике каждый учащийся, относящийся с уважением к своему делу, считает себя обязанным каждый день распеваться, Прежде чем перейти к пению-произведений с полной отдачей. Для распевания берутся упражнения, вокализы или удачные произведения, хорошо настраивающие голосовую функцию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Распевания: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1 - "До-о, де-е, ди". По пол тона повышая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"Бра -бре- бри- бро - бру". Повышая на пол тона каждый раз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льно напрягая пресс, забивать как гвоздь двойное "О-о" на 1 - 3-5 -1 (октава), так что первая "о" пропевается на 1ой ступени вторая легато на третей, резко бросаем снимаем звук, затем первая о резко начинается на 3 ступени и легато на 5- резко снимаем звук, затем с пятой на первую ступень (октавой выше), и резко снимаем. Проделываем то же самое меняя тональность на полтона. Голова чуть наклонена вниз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 xml:space="preserve">3) Распевание: </w:t>
      </w:r>
      <w:r>
        <w:rPr>
          <w:sz w:val="28"/>
          <w:szCs w:val="28"/>
        </w:rPr>
        <w:t>скороговор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дворе - трава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аве - дрова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уби дрова: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оре - т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ятел дуб долбил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е додолб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Додон в дуду дудел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ку дед дудой за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 дубовистый, широкозеленолист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на дворе, подворье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а размок распогодила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шадь с седоком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без седла и узды, без подпруги и уди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) Урок закрепление: </w:t>
      </w:r>
      <w:r>
        <w:rPr>
          <w:sz w:val="28"/>
          <w:szCs w:val="28"/>
        </w:rPr>
        <w:t>закрепить упражнения выполненные на уроках;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Раздел Дикц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1)Дикция</w:t>
      </w:r>
      <w:r>
        <w:rPr>
          <w:sz w:val="28"/>
          <w:szCs w:val="28"/>
        </w:rPr>
        <w:t>: ясное, отчётливое произношение; один из важных элементов культуры речи. Особенно большое значение имеет для оратора, лектора, певца, актёр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над вдохом-выдохом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ох: расставьте ноги на ширине плеч, руки на пояс и сделайте медленный выдох через маленькое отверстие в губах так, чтобы ощущалось сопротивление воздуха губами. При этом мысленно проговаривайте любое четверостишие, какое придет в голову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2) Правильное произношение:</w:t>
      </w:r>
      <w:r>
        <w:rPr>
          <w:sz w:val="28"/>
          <w:szCs w:val="28"/>
        </w:rPr>
        <w:t xml:space="preserve"> Тренировка губ и языка: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ренировки верхней губы произнесите «ГЛ», «ВЛ», «ВН», «ТН», а для нижней – «КС», «ГЗ», «ВЗ», «БЗ».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8"/>
          <w:szCs w:val="28"/>
        </w:rPr>
        <w:t>Вялый язык и губ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е из следующих упражнений необходимо повторить по несколько раз. проговаривайте «БЯ», положив язык на нижнюю губу;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оизносите звуки «АС», быстро высовывая и убирая язык за зубы;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оизносите несколько раз «ТКР», «КТР», «ДРТ», «РКТ»;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для улучшения работы губ произносите «МБ», «ТВ», «БМ» и т.д.;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сделайте губы трубочкой и тяните звук «М-М-М», затем улыбнитесь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е диапазона и усиление голоса: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 любой стихотворный текст, состоящий из 8 и более строчек и начните проговаривать его таким образом, чтобы на начало строчки пришелся низкий уровень вашего диапазона и с каждой строчкой он постепенно повышался, достигнув максимального на последней.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вы овладели этим заданием, начните с высокого и заканчивайте низким диапазоном вашего голоса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На дворе - трава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аве - дрова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уби дрова: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оре - трава.</w:t>
      </w:r>
    </w:p>
    <w:p>
      <w:pPr>
        <w:pStyle w:val="Normal"/>
        <w:rPr/>
      </w:pPr>
      <w:r>
        <w:rPr>
          <w:b/>
          <w:sz w:val="28"/>
          <w:szCs w:val="28"/>
        </w:rPr>
        <w:t>3)Урок закрепления</w:t>
      </w:r>
      <w:r>
        <w:rPr>
          <w:sz w:val="28"/>
          <w:szCs w:val="28"/>
        </w:rPr>
        <w:t>: выполнение упражнений;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7: Вибрация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)Вибрация голоса: </w:t>
      </w:r>
      <w:r>
        <w:rPr>
          <w:bCs/>
          <w:sz w:val="28"/>
          <w:szCs w:val="28"/>
          <w:u w:val="single"/>
        </w:rPr>
        <w:t>Характер вибрации индивидуален у каждого голоса и в некоторой мере определяет его качество. Таким образом, вибрация может быть в известной степени рассматриваема даже как некий элемент тембра голос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2)Вибрация</w:t>
      </w:r>
      <w:r>
        <w:rPr>
          <w:sz w:val="28"/>
          <w:szCs w:val="28"/>
        </w:rPr>
        <w:t xml:space="preserve">: Беседа «Что такое вибрация?» Демонстрация детям голосов с вибрато (красивым звук воспринимается тогда, когда нота половину звучит плотным звуком, а затем равномерно вибрируется с частотой 5-7 колебаний в секунду).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Вибрация. Управление голосовыми связками. Разучивание упражнений по фонопедическому методу развития голоса В.В.Емельянова для развития  певческого вибрато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Вибрация и её разновидности</w:t>
      </w:r>
      <w:r>
        <w:rPr>
          <w:sz w:val="28"/>
          <w:szCs w:val="28"/>
        </w:rPr>
        <w:t>. Беседа – демонстрация певческих голосов с разными видами вибрато (Атакующее вибрато. Угасающее вибрато.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брация и её разновидности. Атакующее вибрато. Угасающее вибрато. Выполнение упражнений на развитие умения управлять голосовыми связками (упражнения на атакующее и угасающее вибрато)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Вибрация на длинном звуке.</w:t>
      </w:r>
      <w:r>
        <w:rPr>
          <w:sz w:val="28"/>
          <w:szCs w:val="28"/>
        </w:rPr>
        <w:t xml:space="preserve"> Тренировочные упражнения на развитие вибрато (разучивание упражнения на вибрацию на длинном звуке). Закрепление понятия о вибрато и механизме его появления.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Вибрация на длинном звуке.</w:t>
      </w:r>
      <w:r>
        <w:rPr>
          <w:sz w:val="28"/>
          <w:szCs w:val="28"/>
        </w:rPr>
        <w:t xml:space="preserve"> Упражнения на примерах песен. Применение на практике приёмов вибрато при пении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Вибрация на коротком звуке</w:t>
      </w:r>
      <w:r>
        <w:rPr>
          <w:sz w:val="28"/>
          <w:szCs w:val="28"/>
        </w:rPr>
        <w:t xml:space="preserve">. Тренировочные упражнения на развитие вибрато (разучивание упражнения на вибрацию на коротком звуке). Закрепление понятия о вибрато и механизме его появления.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Вибрация на коротком звуке.</w:t>
      </w:r>
      <w:r>
        <w:rPr>
          <w:sz w:val="28"/>
          <w:szCs w:val="28"/>
        </w:rPr>
        <w:t xml:space="preserve"> Упражнения на примерах песен. Отработка навыка вибрато на коротком звуке на песенных примерах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Частота колебаний.</w:t>
      </w:r>
      <w:r>
        <w:rPr>
          <w:sz w:val="28"/>
          <w:szCs w:val="28"/>
        </w:rPr>
        <w:t xml:space="preserve"> Тренировочные упражнения. Беседа о дефектах вибрато (когда при образовании вибрато идёт искусственная работа гортанью;  когда частота колебаний увеличивается – «барашек»; когда уменьшается частота колебаний и скорость его становится меньше – «качающийся голос»)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Частота колебаний</w:t>
      </w:r>
      <w:r>
        <w:rPr>
          <w:sz w:val="28"/>
          <w:szCs w:val="28"/>
        </w:rPr>
        <w:t>. Закрепление упражнений управление голосовыми связками (с нужной частотой колебаний звука) на примерах песен. Отработка навыка развития вибрато голос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Тренировочные упражнения на длинном звуке</w:t>
      </w:r>
      <w:r>
        <w:rPr>
          <w:sz w:val="28"/>
          <w:szCs w:val="28"/>
        </w:rPr>
        <w:t>. Упражнения на слоги: ма, мэ, ми, мо, му. Беседа – показ упражнения развития вибрато на длинном звуке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>Тренировочные упражнения на длинном звуке</w:t>
      </w:r>
      <w:r>
        <w:rPr>
          <w:sz w:val="28"/>
          <w:szCs w:val="28"/>
        </w:rPr>
        <w:t>. Закрепление. Отработка навыка пения с вибрато на длинном звуке на примерах песен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  <w:u w:val="single"/>
        </w:rPr>
        <w:t>Раздел  6:</w:t>
      </w:r>
      <w:r>
        <w:rPr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Концертно-исполнительская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Пение в ансамбле. Разновидности ансамблей. </w:t>
      </w:r>
      <w:r>
        <w:rPr>
          <w:bCs/>
          <w:sz w:val="28"/>
          <w:szCs w:val="28"/>
        </w:rPr>
        <w:t>Беседа «Ансамбль» Понятие ансамбля в пении. Разновидности ансамбля (унисонный, динамический, ритмический, темповый, тембровый, дикционный, полифонический, ансамбль солирующего голоса с ансамблем, частный ансамбль, общий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ение в ансамбле. </w:t>
      </w:r>
      <w:r>
        <w:rPr>
          <w:bCs/>
          <w:sz w:val="28"/>
          <w:szCs w:val="28"/>
        </w:rPr>
        <w:t>Развитие навыка пения в ансамбле - умение каждого вокалиста слышать свою партию и ансамбль в целом, приравнивать свой голос общей звучности, гибко согласовывать свои действия с действиями других певцов. Пение каноном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ение в ансамбле. </w:t>
      </w:r>
      <w:r>
        <w:rPr>
          <w:bCs/>
          <w:sz w:val="28"/>
          <w:szCs w:val="28"/>
        </w:rPr>
        <w:t>Отработка навыка пения в ансамбле. Пение с одинаковыми артикуляционными движениями, достигая идентичность фонетики. Игровой приём «Зеркало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ение в ансамбле. </w:t>
      </w:r>
      <w:r>
        <w:rPr>
          <w:bCs/>
          <w:sz w:val="28"/>
          <w:szCs w:val="28"/>
        </w:rPr>
        <w:t>Закрепление знаний на тренировочных упражнениях и на примерах песен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ценическое воплощение. </w:t>
      </w:r>
      <w:r>
        <w:rPr>
          <w:bCs/>
          <w:sz w:val="28"/>
          <w:szCs w:val="28"/>
        </w:rPr>
        <w:t>Беседа о сценическом воплощении певца в содержание песни и поиске исполнителем формы донесения содержания песни до слушателя. Понятие «актёрское мастерство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ценическое воплощение. </w:t>
      </w:r>
      <w:r>
        <w:rPr>
          <w:bCs/>
          <w:sz w:val="28"/>
          <w:szCs w:val="28"/>
        </w:rPr>
        <w:t>Упражнение «Сценические движения» или «Речь телом». Упражнения на развитие умения донести до слушателя образ, который раскрывается в пес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ценическое воплощение.</w:t>
      </w:r>
      <w:r>
        <w:rPr>
          <w:bCs/>
          <w:sz w:val="28"/>
          <w:szCs w:val="28"/>
        </w:rPr>
        <w:t xml:space="preserve"> Упражнения на развитие умения донести до слушателя образ, который раскрывается в песне. Тренировочные упражнения на примерах распевок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ценическое воплощение.</w:t>
      </w:r>
      <w:r>
        <w:rPr>
          <w:bCs/>
          <w:sz w:val="28"/>
          <w:szCs w:val="28"/>
        </w:rPr>
        <w:t xml:space="preserve"> Упражнения на развитие умения донести до слушателя образ, который раскрывается в песне. Тренировочные упражнения на примерах песен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Драматургия. </w:t>
      </w:r>
      <w:r>
        <w:rPr>
          <w:bCs/>
          <w:sz w:val="28"/>
          <w:szCs w:val="28"/>
        </w:rPr>
        <w:t>Работа на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м песни по «законам сцены». (Песня – это «маленький спектакль»). Игра «Я – режиссёр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Драматургия.</w:t>
      </w:r>
      <w:r>
        <w:rPr>
          <w:bCs/>
          <w:sz w:val="28"/>
          <w:szCs w:val="28"/>
        </w:rPr>
        <w:t xml:space="preserve"> Сценическая репетиционная работа над песней (идея, тема песни, подтекст и т.д.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тчетный концерт обучающихся. </w:t>
      </w:r>
      <w:r>
        <w:rPr>
          <w:bCs/>
          <w:sz w:val="28"/>
          <w:szCs w:val="28"/>
        </w:rPr>
        <w:t>Урок-концерт для родителей, как результат, по которому оценивают работу коллектива. Отчётный концерт, на котором обязательно выступают все дети, и исполняется всё лучшее, что накоплено за весь год, позволяет более полно проявить полученные знания, умения, навыки за третий год обу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 музыкальных впечатлений обучающихся. </w:t>
      </w:r>
      <w:r>
        <w:rPr>
          <w:bCs/>
          <w:sz w:val="28"/>
          <w:szCs w:val="28"/>
        </w:rPr>
        <w:t>Обмен мнениями и впечатлениями обучающихся, обобщение их музыкальных впечатлений. Исполнение песен,  полюбившихся детям. Проверка уровня музыкальных способностей обуч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онное обеспечение образовательной программы:</w:t>
      </w:r>
    </w:p>
    <w:p>
      <w:pPr>
        <w:pStyle w:val="Normal"/>
        <w:tabs>
          <w:tab w:val="clear" w:pos="708"/>
          <w:tab w:val="left" w:pos="643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исок литературы, рекомендуемой обучающим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Лидина Т. Я умею петь.- Ростов н/Д: «Феникс», 2000. – 16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Я познаю мир. Дет. энциклопедия: Музыка/Авт. А.С.Кленов. Под общ. ред.     О.Г.Хинн.- М.: ООО «Издательство АСТ», 2000.- 46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писок литературы, рекомендуемой педаг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Агапова И.А., Давыдова М.А. 30 музыкальных занятий для начальной школы.- М.: Аквариум БУК, 2002.- 24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Алиев Ю.Б. Настольная книга школьного учителя-музыканта.- М.: Гуманит. изд.центр ВЛАДОС, 2000. – 33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Журавленко Н.И. Уроки пения 1-3 классы. Минск: Полиграфмаркет, 1998.- 96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для организаторов и педагогов детских эстрадно-    вокальных студий. /Сост. А.Билль, - М.: 2000.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Мир вокального искусства 1-4 классы. Программа, разработки занятий, методические рекомендации./авт.-сост.   Г.А.Суязова.- Волгоград: Учитель, 2008.- 138с. </w:t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мся петь под караоке /Авт.-сост. И.О.Исаева.- Минск: Соврем.шк., 2006.-256с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0560</wp:posOffset>
              </wp:positionH>
              <wp:positionV relativeFrom="paragraph">
                <wp:posOffset>12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1:00Z</dcterms:created>
  <dc:creator>Admin</dc:creator>
  <dc:description/>
  <cp:keywords/>
  <dc:language>en-US</dc:language>
  <cp:lastModifiedBy>USER</cp:lastModifiedBy>
  <dcterms:modified xsi:type="dcterms:W3CDTF">2013-11-18T11:43:00Z</dcterms:modified>
  <cp:revision>8</cp:revision>
  <dc:subject/>
  <dc:title>                                              Муниципальное казенное учреждение </dc:title>
</cp:coreProperties>
</file>