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i/>
          <w:color w:val="000080"/>
          <w:sz w:val="56"/>
          <w:szCs w:val="56"/>
        </w:rPr>
        <w:t xml:space="preserve">                                           </w:t>
      </w:r>
      <w:r>
        <w:rPr>
          <w:color w:val="000080"/>
          <w:sz w:val="28"/>
          <w:szCs w:val="28"/>
        </w:rPr>
        <w:t>г.о. Дзержинский</w:t>
      </w:r>
    </w:p>
    <w:p>
      <w:pPr>
        <w:pStyle w:val="Normal"/>
        <w:tabs>
          <w:tab w:val="clear" w:pos="708"/>
          <w:tab w:val="left" w:pos="580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80"/>
          <w:sz w:val="28"/>
          <w:szCs w:val="28"/>
        </w:rPr>
        <w:t>Московская обл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Коммуникативные способности</w:t>
        <w:tab/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 xml:space="preserve">              </w:t>
      </w:r>
      <w:r>
        <w:rPr>
          <w:b/>
          <w:i/>
          <w:color w:val="000080"/>
          <w:sz w:val="56"/>
          <w:szCs w:val="56"/>
        </w:rPr>
        <w:t>у детей школьного возраста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80"/>
          <w:sz w:val="28"/>
          <w:szCs w:val="28"/>
        </w:rPr>
        <w:t>МБОУ «Гимназия №4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80"/>
          <w:sz w:val="28"/>
          <w:szCs w:val="28"/>
        </w:rPr>
        <w:t>Воспитатель ГПД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          </w:t>
      </w:r>
      <w:r>
        <w:rPr>
          <w:i/>
          <w:color w:val="000080"/>
          <w:sz w:val="28"/>
          <w:szCs w:val="28"/>
        </w:rPr>
        <w:t>Загудаева Т.В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«Счастлив не тот, кому много дали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</w:t>
      </w:r>
      <w:r>
        <w:rPr>
          <w:i/>
          <w:color w:val="0000FF"/>
          <w:sz w:val="28"/>
          <w:szCs w:val="28"/>
        </w:rPr>
        <w:t>а тот, у кого ничего не отняли». Маслов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</w:rPr>
        <w:t xml:space="preserve">                                              </w:t>
      </w:r>
      <w:r>
        <w:rPr>
          <w:color w:val="000080"/>
          <w:sz w:val="28"/>
          <w:szCs w:val="28"/>
        </w:rPr>
        <w:t>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ние учеников – это обмен духовными ценностями, который происходит в форме диалога и в процессе взаимодействия с другими учащимися. Одним из необходимых требований для этого является гибкость, нестандартность, оригинальность мышления, способность находить нетривиальные решения. При этом важно чтобы они понимали друг друга, испытывали личностно-эмоциональное настроение (в учебе, совместном труде, коллективной работе). Коммуникативная сторона общения состоит в обмене информацией между одноклассниками, в результате которой достигается взаимопо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цесс восприятия одним человеком другого выступает как обязательная составная часть общения  и  составляет то, что называют </w:t>
      </w:r>
      <w:r>
        <w:rPr>
          <w:i/>
          <w:color w:val="000000"/>
          <w:sz w:val="28"/>
          <w:szCs w:val="28"/>
        </w:rPr>
        <w:t>перцепцией.</w:t>
      </w:r>
      <w:r>
        <w:rPr>
          <w:color w:val="000000"/>
          <w:sz w:val="28"/>
          <w:szCs w:val="28"/>
        </w:rPr>
        <w:t xml:space="preserve"> Процесс понимания друг друга «осложняется» явлением рефлексии. Под рефлексией понимаем осознание действующим индивидом того, как он воспринимается партнером по общению. Язык есть средство коммуникаци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научить доставать знания, аргументировать и если ошибся поменять взгляды это и есть коммуникативность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азличают </w:t>
      </w:r>
      <w:r>
        <w:rPr>
          <w:color w:val="000000"/>
          <w:sz w:val="28"/>
          <w:szCs w:val="28"/>
          <w:u w:val="single"/>
        </w:rPr>
        <w:t>вербальные и неверб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едства</w:t>
      </w:r>
      <w:r>
        <w:rPr>
          <w:color w:val="000000"/>
          <w:sz w:val="28"/>
          <w:szCs w:val="28"/>
        </w:rPr>
        <w:t xml:space="preserve"> общения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Вербальное</w:t>
      </w:r>
      <w:r>
        <w:rPr>
          <w:color w:val="000000"/>
          <w:sz w:val="28"/>
          <w:szCs w:val="28"/>
        </w:rPr>
        <w:t xml:space="preserve"> (речевое) общение является самым универсальным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ечи ребята воздействуют друг на друга, убеждают. Этот вид общения предполагает как восприятие, так и понимание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Невербальное</w:t>
      </w:r>
      <w:r>
        <w:rPr>
          <w:color w:val="000000"/>
          <w:sz w:val="28"/>
          <w:szCs w:val="28"/>
        </w:rPr>
        <w:t xml:space="preserve"> (неречевое) общение это мимика, жесты, пантомима, эмоци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сторона общения состоит в обмене информацией, в результате которой достигается взаимопонимание. В разных возрастных группах для осуществления невербальной коммуникации выбирают разные средства. В младшем школьном возрасте в жизни ребенка все большее место занимают сверстники, он предпочитает их общество. Это общение имеет ряд особенностей: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нообразие коммуникативных действий. Ребенок спорит, успокаивает, обманывает, жалеет, требует. Именно со сверстниками появляются такие формы общения как притворство, фантазирование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яркая эмоциональная насыщенность. В общении со сверстниками у ребенка наблюдается в 9-10 раз больше экспрессивно-мимические проявления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нестандартность и не регламентированность. При общении со сверстниками придумываются новые слова, позы, движения, они более раскованы. У младших школьников высокий уровень значимости игры и учебы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е провели исследование воздействия вербального и не вербального общения на человека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00"/>
          <w:sz w:val="28"/>
          <w:szCs w:val="28"/>
        </w:rPr>
        <w:t>Американцы–       7%- слова,      37%- интонация,      56%- внешнос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–              35% - слова,     29%- интонация,      36%- внешнос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ый интеллект это 1) диагностика, 2) развитие словарного запаса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ргарет Мид так разграничила типы коммуникативного общения: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стфигуративная</w:t>
      </w:r>
      <w:r>
        <w:rPr>
          <w:color w:val="000000"/>
          <w:sz w:val="28"/>
          <w:szCs w:val="28"/>
        </w:rPr>
        <w:t xml:space="preserve"> – дети учатся у предшественников</w:t>
      </w:r>
      <w:r>
        <w:rPr>
          <w:i/>
          <w:color w:val="000000"/>
          <w:sz w:val="28"/>
          <w:szCs w:val="28"/>
        </w:rPr>
        <w:t>, кофигуративная</w:t>
      </w:r>
      <w:r>
        <w:rPr>
          <w:color w:val="000000"/>
          <w:sz w:val="28"/>
          <w:szCs w:val="28"/>
        </w:rPr>
        <w:t xml:space="preserve"> – дети учат друг друга,  </w:t>
      </w:r>
      <w:r>
        <w:rPr>
          <w:i/>
          <w:color w:val="000000"/>
          <w:sz w:val="28"/>
          <w:szCs w:val="28"/>
        </w:rPr>
        <w:t xml:space="preserve">префигуративная </w:t>
      </w:r>
      <w:r>
        <w:rPr>
          <w:color w:val="000000"/>
          <w:sz w:val="28"/>
          <w:szCs w:val="28"/>
        </w:rPr>
        <w:t>– дети учат учителя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знают больше в некоторых вопросах (работа с компьютером) и учителю иногда полезно стать ученико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.Л. Братченко утверждает, что у ученика есть право на несогласие, на вопрос, если мы говорим о толерантности в общени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ую ситуацию можно перевести в воспитательный момент, в общение.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00"/>
          <w:sz w:val="28"/>
          <w:szCs w:val="28"/>
        </w:rPr>
        <w:t xml:space="preserve">Одной из воспитательных задач является такая организация жизнедеятельности школьника, при которой происходит правильное общение, как со взрослыми, так и со сверстниками. Для того чтобы научить детей правильно общаться, находить выход из конфликтных ситуаций, недостаточно бесед и внушений. Мы используем практические занятия, ролевые игры, дискуссии, пятничные посиделки, клубную работу, экскурсии, пользуемся различными ресурсами ИКТ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есурсы 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мые в начальных клас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медийные презен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сай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есурсы 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мые в начальных класс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медийные презен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сай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коммуникативные навыки включают в себя не только культуру общения, но и    - умение работать в группе,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командные игры,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- умение высказывать и обосновывать свое мнение (дискуссии),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экскурсии, походы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Стили педагогического общения: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вторитарный, демократический, попустительски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ипы педагогическ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ьное общение – человек не важен, важна функция человека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личностное – человек воспринимается целиком, взаимное 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ция – должно быть уважение маленького человек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ипам коммуникативной деятельности можно отнести: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FF"/>
          <w:sz w:val="28"/>
          <w:szCs w:val="28"/>
        </w:rPr>
        <w:t>межличностный</w:t>
      </w:r>
      <w:r>
        <w:rPr>
          <w:color w:val="000000"/>
          <w:sz w:val="28"/>
          <w:szCs w:val="28"/>
        </w:rPr>
        <w:t xml:space="preserve"> тип самый распространенный, здесь мы принимаем информацию и посылаем (интеллектуальные игры, беседы, классные часы, дискуссии…);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щественном</w:t>
      </w:r>
      <w:r>
        <w:rPr>
          <w:color w:val="000000"/>
          <w:sz w:val="28"/>
          <w:szCs w:val="28"/>
        </w:rPr>
        <w:t xml:space="preserve"> типе коммуникативной деятельности используют технические, визуальные средства воздействия на аудиторию, возможности обратной связи ограничены (презентации);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0000FF"/>
          <w:sz w:val="28"/>
          <w:szCs w:val="28"/>
        </w:rPr>
        <w:t>личностный</w:t>
      </w:r>
      <w:r>
        <w:rPr>
          <w:color w:val="000000"/>
          <w:sz w:val="28"/>
          <w:szCs w:val="28"/>
        </w:rPr>
        <w:t xml:space="preserve"> тип коммуникативной деятельности определяется как обмен информацией между ученикам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стотель определил три позиции в риторике: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афос – отдавать отчет в своих словах,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этос – умение слушать (только 17% информации воспринимается),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логос – убеждение, построенное по законам логик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Коммуникация это непрерывное образование и носит оно гуманистический характер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тимуляции внимания используются способы эмоциональной, интонационной поддержки внимания, и прямого вербального стимулирования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color w:val="993300"/>
          <w:sz w:val="28"/>
          <w:szCs w:val="28"/>
        </w:rPr>
        <w:t xml:space="preserve">                            </w:t>
      </w:r>
      <w:r>
        <w:rPr>
          <w:i/>
          <w:color w:val="993300"/>
          <w:sz w:val="28"/>
          <w:szCs w:val="28"/>
        </w:rPr>
        <w:t>Упражнение «Ромашка»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– 6 стульев во внешнем круге – лепестки. Участники рассаживаются на стулья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задание: смотреть д/д в глаза, не отводить взгляд в течение минуты. Затем участники меняются местам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задание: участники говорят д/д «что я вижу в тебе» (одежду прическу, улыбку…). Меняются местам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  задание: участники, попарно рассказывают д/д «каким ты был в детстве» и отвечают, верна ли догадка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 задание: попарно отвечают «что между нами общег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  задание: пытаются определить «чем мы отличаемся друг от друга» (в интересах, характерах, поведении, вкусах…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993300"/>
          <w:sz w:val="28"/>
          <w:szCs w:val="28"/>
        </w:rPr>
        <w:t xml:space="preserve">                             </w:t>
      </w:r>
      <w:r>
        <w:rPr>
          <w:i/>
          <w:color w:val="993300"/>
          <w:sz w:val="28"/>
          <w:szCs w:val="28"/>
        </w:rPr>
        <w:t>Упражнение «Продол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адятся в круг. Ведущий подходит к каждому и просит вытащить карточку. Участник читает вслух предложенный текст и старается без раздумывания продолжить мысль, максимально искренне. Остальные, про себя решают, насколько он искренен. Тот, кто счел, что товарищ искренен, поднимает руку. Если таких большинство, то говорящий может продвинуть стул в глубь круга. Если не признали ответ искренним, то каждый задает по вопросу. После чего ведущий просит «каждому сделать вдох, затем медленно выдох и задержать дыхание. А затем на выдохе выкрикнуть любое слово пришедшее в голову, или издать резкий звук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Карточки (текст)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У меня немало недостатков, например: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Выходя к доске, я чувствую себя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не случалось проявлять трусость. Однажды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Я знаю за собой хорошие черты, например…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Я помню случай,  когда мне было невыносимо стыдно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Чего мне по-настоящему хочется так это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Однажды мне было больно и обидно, когда родители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Когда меня обижают, я готов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Я иногда сорюсь с другом, когда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Учеба в школе мне…</w:t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Пустая карточка (искренне говоришь на произвольную тему).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3300"/>
          <w:sz w:val="28"/>
          <w:szCs w:val="28"/>
        </w:rPr>
        <w:t xml:space="preserve">                             </w:t>
      </w:r>
      <w:r>
        <w:rPr>
          <w:i/>
          <w:color w:val="993300"/>
          <w:sz w:val="28"/>
          <w:szCs w:val="28"/>
        </w:rPr>
        <w:t>Упражнение «Контакт ма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исуют себе маску. Она может быть странной, забавной, угрюмой, любой. Затем, все садятся в круг. Ведущий определяет, с какой маски начать. Каждый высказывает свое мнение: интересна ли маска и чем, какие особенности характера отображены в маске и наоборот скрыты. Какая маска подошла бы ему лучше. Обсуждается несколько масок, но не долго. Затем ведущий говорит: « В повседневном общении мы тоже носим маски, но не из бумаги – из особого выражения лица, позы, тона. Сейчас посмотрим что это такое». В центр круга кладут карточки: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безучастности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 вежливости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агрессивности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 xml:space="preserve">Маска послушания, 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доброжелательности.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высокомерности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неприступности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решительности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откровения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>Маска простодушный чудак,</w:t>
      </w:r>
    </w:p>
    <w:p>
      <w:pPr>
        <w:pStyle w:val="Normal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</w:t>
      </w:r>
      <w:r>
        <w:rPr>
          <w:i/>
          <w:color w:val="003300"/>
          <w:sz w:val="28"/>
          <w:szCs w:val="28"/>
        </w:rPr>
        <w:t xml:space="preserve">Маска веселост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бирают себе карточки, и по очереди демонстрируют свою маску, придумывают ситуацию, в которой можно надеть эту маску, разыгрывают сценку. В заключении обсуждают «что мне дало это задание? Кому удалась «маска»? Какие переживания возникли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нализ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разделяют на тр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ладали развитыми навыка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ие навык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обладающие навыкам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 24 человека (до участия  4 - 14 - 6, после участия 9 - 12 -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55747180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6:00Z</dcterms:created>
  <dc:creator>xXx</dc:creator>
  <dc:description/>
  <cp:keywords/>
  <dc:language>en-US</dc:language>
  <cp:lastModifiedBy>xXx</cp:lastModifiedBy>
  <cp:lastPrinted>2012-10-14T15:21:00Z</cp:lastPrinted>
  <dcterms:modified xsi:type="dcterms:W3CDTF">2012-10-14T11:22:00Z</dcterms:modified>
  <cp:revision>17</cp:revision>
  <dc:subject/>
  <dc:title>             Развитие коммуникативных способностей</dc:title>
</cp:coreProperties>
</file>