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товимся  к  ЕГЭ  по  истории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Единый Государственный Экзамен — это не только стресс для родителей и их детей, заканчивающих 11 класс. Это и своеобразная стрессовая ситуация для учителя-предметника, чей экзамен сдают выпускник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о-первых, от успешности сдачи экзамена зависит рейтинг его альма-матер среди школ  города  и  региона по выбранной дисциплине. </w:t>
      </w:r>
    </w:p>
    <w:p>
      <w:pPr>
        <w:pStyle w:val="Style15"/>
        <w:numPr>
          <w:ilvl w:val="0"/>
          <w:numId w:val="1"/>
        </w:numPr>
        <w:rPr/>
      </w:pPr>
      <w:r>
        <w:rPr/>
        <w:t>Во-вторых, это психологический эффект повышения личностной самооценки. Психологический эффект повышения личностной самооценки и чувства удовлетворения от проделанной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, как учителю истории и обществознания, хотелось бы остановиться на анализе подготовки к ЕГЭ на примере истории. Предмет, безусловно, сложный, но востребованный выпускниками в 2010-2011 учебном году. Среди предметов по выбору в нашем  лицее  преобладает обществознание  и   физика, а  история  входит  в  пятерку  лидеров.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Подготовка  к  ЕГЭ  фактически  начинается  с  6  класса, когда  учащиеся  начинают  изучение  истории  Отечества  и  эпохи  средневековья. И  уже  в  6-9  классах  я  применяю  различные  приемы  которые  могут  помочь  освоению  исторических  фактов, понятий  и  основных  умений  и  навыков, которые  учащиеся  могут  применить  сначала  на  повторительно-обобщающих  уроках, а  затем  и  при  сдаче  ГИА  и  ЕГЭ.   Как  пример  можно  привести «историческое домино» – карточки (Приложение 6): на одной стороне – имя, дата, понятие или термин, на другой стороне – расшифровка.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 xml:space="preserve">Интенсивная  подготовка к ЕГЭ по истории начинается в  10  классе  в   сентябре и условно делится на 3 этапа:  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уществляется на факультативе </w:t>
      </w:r>
    </w:p>
    <w:p>
      <w:pPr>
        <w:pStyle w:val="Style15"/>
        <w:rPr/>
      </w:pPr>
      <w:r>
        <w:rPr>
          <w:b/>
        </w:rPr>
        <w:t xml:space="preserve">На первом этапе  (10  класс)  </w:t>
      </w:r>
      <w:r>
        <w:rPr/>
        <w:t>учащимся  рекомендуется , познакомившись  с  кодификатором  и  спец ификацией,  составление  таблиц  различного  вида  для  того  чтобы  постепенно  систематизировать  исторический  материал.  Таблицы  могут  быть:</w:t>
      </w:r>
    </w:p>
    <w:p>
      <w:pPr>
        <w:pStyle w:val="Style15"/>
        <w:numPr>
          <w:ilvl w:val="0"/>
          <w:numId w:val="3"/>
        </w:numPr>
        <w:rPr/>
      </w:pPr>
      <w:r>
        <w:rPr>
          <w:b/>
          <w:u w:val="single"/>
        </w:rPr>
        <w:t>сводная таблица</w:t>
      </w:r>
      <w:r>
        <w:rPr/>
        <w:t xml:space="preserve">, (Приложение 2)  где представлены все основные материалы по определенному периоду она разбита по вертикали на 4 части – по четвертям столетия. Так как те или иные общественно-исторические процессы развиваются достаточно медленно, то такое деление одного столетия позволяет определить основные изменения на протяжении одного-двух поколений. По горизонтали – деление по определенным направлениям: ведущие тенденции исторического развития; хронологический ряд; биографический ряд и современники; географический ряд; политический ряд; экономический ряд; социальный ряд; культурный ряд </w:t>
      </w:r>
    </w:p>
    <w:p>
      <w:pPr>
        <w:pStyle w:val="Style15"/>
        <w:rPr/>
      </w:pPr>
      <w:r>
        <w:rPr/>
        <w:t>(Такая таблица позволяет решать две  основные задачи:</w:t>
      </w:r>
    </w:p>
    <w:p>
      <w:pPr>
        <w:pStyle w:val="Style15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едложен набор рядов, позволяющих дать огромный исторический материал в самом сжатом виде;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одержание каждого из рядов можно рассматривать как по горизонтали (развитие процесса), так и по вертикали (особенность развития каждого периода по всем рядам).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сравнительная таблица,</w:t>
      </w:r>
      <w:r>
        <w:rPr/>
        <w:t xml:space="preserve"> (Приложение 4) позволяет не только сравнить ключевые темы, но и создать базу для восприятия исторических процессов разных стран и народов, цивилизаций как единого всемирно-исторического процесса. Кроме того, найти общие и различные черты  в однотипных процессах. Для изучения истории России такое сравнение позволяет понять место и значение нашей страны в истории человечества. Самостоятельная работа учащихся под руководством учителя позволяет провести анализ исторического материала для сравнения аналогичных процессов – выделение общих черт и отличий в них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«Лента времени»</w:t>
      </w:r>
      <w:r>
        <w:rPr/>
        <w:t>, (Приложение 5). Составление такого модуля учащимися так же позволяет систематизировать исторический материал по периодам. На оборотной стороне такого модуля информации учащиеся дают определения приведенным понятиям и терминам, характеристикам историческим процессам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«Исторический лексикон», </w:t>
      </w:r>
      <w:r>
        <w:rPr/>
        <w:t>(Приложение 7). позволяет закрепить важные  имена существительные:  – имена собственные (фамилии, прозвища исторических деятелей, способствующих «привязыванию» конкретного деятели к событию, например, Александр  Невский, Александр Благословенный, Александр Освободитель), географических названий (Константинополь – Царьград – Стамбул), разнообразных понятий, определений, терминов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Использование таких таблиц позволяет оказать посильную помощь старшеклассникам собрать, систематизировать, проанализировать и использовать огромный исторический материал при подготовке к ЕГЭ по ист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На втором этапе  в  11  классе  </w:t>
      </w:r>
      <w:r>
        <w:rPr/>
        <w:t xml:space="preserve">начинается решение конкретных задач частей А,В и С, но с учетом некоторых особенностей: </w:t>
      </w:r>
    </w:p>
    <w:p>
      <w:pPr>
        <w:pStyle w:val="Style15"/>
        <w:rPr/>
      </w:pPr>
      <w:r>
        <w:rPr/>
        <w:t>- определяются четкие хронологические рамки- IХ-ХVI, ХVII-ХVIII, ХIХ, ХХ века(1900-1916 гг.; 1917-1945 гг.; 1945-1991 гг.; 1992-2011 гг.)</w:t>
      </w:r>
    </w:p>
    <w:p>
      <w:pPr>
        <w:pStyle w:val="Style15"/>
        <w:rPr/>
      </w:pPr>
      <w:r>
        <w:rPr/>
        <w:t>- отрабатываются задания на знание фактов и дат, поиска информации в источнике, установления последовательности событий, систематизации фактов и понятий, анализ исторической ситуации и др.</w:t>
      </w:r>
    </w:p>
    <w:p>
      <w:pPr>
        <w:pStyle w:val="Style15"/>
        <w:rPr/>
      </w:pPr>
      <w:r>
        <w:rPr/>
        <w:t>- проводится контроль и коррекция выполнения заданий</w:t>
      </w:r>
    </w:p>
    <w:p>
      <w:pPr>
        <w:pStyle w:val="Style15"/>
        <w:rPr/>
      </w:pPr>
      <w:r>
        <w:rPr/>
        <w:t>- даются рекомендации по улучшению качества выполнения заданий</w:t>
      </w:r>
    </w:p>
    <w:p>
      <w:pPr>
        <w:pStyle w:val="Style15"/>
        <w:rPr/>
      </w:pPr>
      <w:r>
        <w:rPr/>
        <w:t>- создается ситуация успеха для ученика</w:t>
      </w:r>
    </w:p>
    <w:p>
      <w:pPr>
        <w:pStyle w:val="Style15"/>
        <w:rPr/>
      </w:pPr>
      <w:r>
        <w:rPr/>
        <w:t>- предлагается список дополнительной литературы для самообразования</w:t>
      </w:r>
    </w:p>
    <w:p>
      <w:pPr>
        <w:pStyle w:val="Style15"/>
        <w:rPr/>
      </w:pPr>
      <w:r>
        <w:rPr/>
        <w:t>- осуществляется координация деятельности по подготовке к ЕГЭ с родител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а третьем этапе ( с  конца   мая - до середины июня)</w:t>
      </w:r>
      <w:r>
        <w:rPr/>
        <w:t xml:space="preserve"> осуществляется «мозговой штурм», в ходе которого занятия проводятся 2 раза в день, утром и вечером. </w:t>
      </w:r>
    </w:p>
    <w:p>
      <w:pPr>
        <w:pStyle w:val="Style15"/>
        <w:rPr/>
      </w:pPr>
      <w:r>
        <w:rPr/>
        <w:t>Временные рамки выбираются таким образом, чтобы интеллектуальная активность мозга была наиболее оптимальна. Известно, что память наиболее цепкая и острая между 8 и 12 часами. Затем продуктивность запоминания начинает постепенно снижаться , а с 17 часов снова медленно растет и при отсутствии значительного утомления достигает высокого уровня примерно к 19 часам. Секрет успеха прост: вечером запоминайте, а утром повторяйте. В моей методике я советую разбить весь материал условно на смысловые части и читать (повторять, учить) определенный материал дома 2-3 раза подряд, что способствует лучшему усвоению матери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пех выпускника в сдаче ЕГЭ по истории зависит не только от знаний учителя по предмету, но и знаний психологии. Современный учитель должен обладать интегрирующими знаниями не только в области педагогики, истории и обществознания, но и социальной и возраст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бы экзамен стал успешным для одиннадцатиклассника, необходима психологическая установка на успех, абсолютная уверенность в том, что цель будет достигнута. Очень важно, чтобы семья и школа действовали единым фронтом и настраивали детей на ситуацию успех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лее потенциальным абитуриентам предлагаются простые советы, которые позволят сохранить накануне ЕГЭ ясность и четкость ума: </w:t>
      </w:r>
    </w:p>
    <w:p>
      <w:pPr>
        <w:pStyle w:val="Style15"/>
        <w:rPr/>
      </w:pPr>
      <w:r>
        <w:rPr/>
        <w:t>правильное и сбалансированное питание, что позволит организму органично усваивать витамины и питательные вещества</w:t>
      </w:r>
    </w:p>
    <w:p>
      <w:pPr>
        <w:pStyle w:val="Style15"/>
        <w:rPr/>
      </w:pPr>
      <w:r>
        <w:rPr/>
        <w:t>занятие спортом, что позволит обогатить мозг кислородом</w:t>
      </w:r>
    </w:p>
    <w:p>
      <w:pPr>
        <w:pStyle w:val="Style15"/>
        <w:rPr/>
      </w:pPr>
      <w:r>
        <w:rPr/>
        <w:t>здоровый сон, что позволит организму ликвидировать лишние нервные клетки и восстановить силы.</w:t>
      </w:r>
    </w:p>
    <w:p>
      <w:pPr>
        <w:pStyle w:val="Style15"/>
        <w:rPr/>
      </w:pPr>
      <w:r>
        <w:rPr/>
        <w:t>Таким образом, предложенная методика, на мой взгляд, позволит сдать ЕГЭ с минимальными потерями для семьи и школы, а в результате в выигрыше останутся все: ученик, родители и педагог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cs="Calibri"/>
        </w:rPr>
        <w:t xml:space="preserve">                 </w:t>
      </w:r>
      <w:r>
        <w:rPr/>
        <w:t xml:space="preserve">Из  опыта  работы  Федченко  Ларисы  Николаевны  учителя  истории     и  обществознания  ГОУ  лицея № 64 Приморского  района  г.Санкт-Петербурга . </w:t>
      </w:r>
    </w:p>
    <w:p>
      <w:pPr>
        <w:pStyle w:val="Style15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1:00Z</dcterms:created>
  <dc:creator>Admin</dc:creator>
  <dc:description/>
  <cp:keywords/>
  <dc:language>en-US</dc:language>
  <cp:lastModifiedBy>Admin</cp:lastModifiedBy>
  <dcterms:modified xsi:type="dcterms:W3CDTF">2011-12-18T17:11:00Z</dcterms:modified>
  <cp:revision>2</cp:revision>
  <dc:subject/>
  <dc:title/>
</cp:coreProperties>
</file>