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вышение доступности качественного образования на основе использования дистанционных образовательных технологий</w:t>
      </w:r>
    </w:p>
    <w:p>
      <w:pPr>
        <w:pStyle w:val="Normal"/>
        <w:rPr>
          <w:b/>
          <w:b/>
        </w:rPr>
      </w:pPr>
      <w:r>
        <w:rPr>
          <w:b/>
        </w:rPr>
      </w:r>
    </w:p>
    <w:p>
      <w:pPr>
        <w:pStyle w:val="Normal"/>
        <w:ind w:firstLine="708"/>
        <w:rPr/>
      </w:pPr>
      <w:r>
        <w:rPr/>
        <w:t>Сегодня Интернет прочно вошел в нашу жизнь. Современное образование немыслимо без компьютеров и Интернета. Большинство современных школьников и студентов активно используют компьютер и Интернет в своей жизни и образовании.</w:t>
      </w:r>
    </w:p>
    <w:p>
      <w:pPr>
        <w:pStyle w:val="Normal"/>
        <w:rPr/>
      </w:pPr>
      <w:r>
        <w:rPr/>
        <w:t xml:space="preserve"> </w:t>
      </w:r>
      <w:r>
        <w:rPr/>
        <w:tab/>
        <w:t xml:space="preserve"> В современном обществе при бурном информационном росте  человеку требуется учиться практически всю жизнь. Сегодня идея "образования через всю жизнь" приводит к необходимости поиска новых методов передачи знаний и технологий обучения. Использование Интернет технологий и дистанционного обучения открывает новые возможности для получения качественного образования, делает обучение более доступным. Большинство  высших  учебных  заведений  России  в  настоящее  время  разрабатывают  и  применяют средства  и  методы  дистанционного  обучения достаточно широко. В школьной практике дистанционное обучение делает свои первые шаги.</w:t>
      </w:r>
    </w:p>
    <w:p>
      <w:pPr>
        <w:pStyle w:val="Normal"/>
        <w:ind w:firstLine="708"/>
        <w:rPr/>
      </w:pPr>
      <w:r>
        <w:rPr/>
        <w:t>Доктор педагогических наук, профессор Е.С. Полат в своей статье «Развитие дистанционной формы обучения в школьном образовании» говорит о востребованности дистанционной формы обучения в школьном образовании:</w:t>
      </w:r>
    </w:p>
    <w:p>
      <w:pPr>
        <w:pStyle w:val="Normal"/>
        <w:numPr>
          <w:ilvl w:val="0"/>
          <w:numId w:val="1"/>
        </w:numPr>
        <w:rPr/>
      </w:pPr>
      <w:r>
        <w:rPr/>
        <w:t>заметно растет количество учащихся старших классов, желающих изучать тот или иной предмет школьной программы, не являющийся для них профильным в системе экстерната. Для предоставления учащимся такой возможности значительную помощь могли бы оказать дистанционные курсы по отдельным предметам с эпизодическими консультациями и контролем педагогов;</w:t>
      </w:r>
    </w:p>
    <w:p>
      <w:pPr>
        <w:pStyle w:val="Normal"/>
        <w:numPr>
          <w:ilvl w:val="0"/>
          <w:numId w:val="1"/>
        </w:numPr>
        <w:rPr/>
      </w:pPr>
      <w:r>
        <w:rPr/>
        <w:t>очевидна необходимость такой формы обучения для детей-инвалидов и других категорий учащихся, не имеющих возможности обучаться в очной форме;</w:t>
      </w:r>
    </w:p>
    <w:p>
      <w:pPr>
        <w:pStyle w:val="Normal"/>
        <w:numPr>
          <w:ilvl w:val="0"/>
          <w:numId w:val="1"/>
        </w:numPr>
        <w:rPr/>
      </w:pPr>
      <w:r>
        <w:rPr/>
        <w:t>в настоящее время остро ощущается нехватка квалифицированных учителей по ряду учебных предметов не только в сельских, но и в городских школах. Возможность для таких школьников обучаться в дистанционной форме под руководством опытного педагога была бы эффективным решением кадрового вопроса для многих регионов страны;</w:t>
      </w:r>
    </w:p>
    <w:p>
      <w:pPr>
        <w:pStyle w:val="Normal"/>
        <w:numPr>
          <w:ilvl w:val="0"/>
          <w:numId w:val="1"/>
        </w:numPr>
        <w:rPr/>
      </w:pPr>
      <w:r>
        <w:rPr/>
        <w:t>возрастает необходимость в дистанционной форме обучения для школьников в период эпидемий, стихийных бедствий, когда нет возможности или опасно посещать школу;</w:t>
      </w:r>
    </w:p>
    <w:p>
      <w:pPr>
        <w:pStyle w:val="Normal"/>
        <w:numPr>
          <w:ilvl w:val="0"/>
          <w:numId w:val="1"/>
        </w:numPr>
        <w:rPr/>
      </w:pPr>
      <w:r>
        <w:rPr/>
        <w:t>весьма полезна могла бы быть дистанционная форма обучения для системы профильного обучения. С ее помощью можно было бы организовать профильное обучение не только по четырем определенным МО направлениям, но и по многим и многим другим, которые бы позволили учащимся лучше познакомиться с той областью знания, которую они выбрали для себя;</w:t>
      </w:r>
    </w:p>
    <w:p>
      <w:pPr>
        <w:pStyle w:val="Normal"/>
        <w:numPr>
          <w:ilvl w:val="0"/>
          <w:numId w:val="1"/>
        </w:numPr>
        <w:rPr/>
      </w:pPr>
      <w:r>
        <w:rPr/>
        <w:t>дистанционная форма обучения могла бы выступить серьезным конкурентом для всякого рода репетиторства при поступлении в высшие учебные заведения;</w:t>
      </w:r>
    </w:p>
    <w:p>
      <w:pPr>
        <w:pStyle w:val="Normal"/>
        <w:numPr>
          <w:ilvl w:val="0"/>
          <w:numId w:val="1"/>
        </w:numPr>
        <w:rPr/>
      </w:pPr>
      <w:r>
        <w:rPr/>
        <w:t>наконец, дистанционная форма обучения могла бы дать возможность учащимся ликвидировать пробелы в знаниях или наоборот углубить свои знания в интересующих их областях.</w:t>
      </w:r>
    </w:p>
    <w:p>
      <w:pPr>
        <w:pStyle w:val="Normal"/>
        <w:rPr/>
      </w:pPr>
      <w:r>
        <w:rPr/>
      </w:r>
    </w:p>
    <w:p>
      <w:pPr>
        <w:pStyle w:val="Normal"/>
        <w:ind w:firstLine="360"/>
        <w:rPr/>
      </w:pPr>
      <w:r>
        <w:rPr/>
        <w:t>Дистанционное обучение – совокупность информационных технологий, обеспечивающих доставку обучаемым основного объема изучаемого материала, интерактивное взаимодействие обучаемых и преподавателей в процессе обучения, предоставление возможности самостоятельной работы по освоению изучаемого учебного материала, а также оценку их знаний и навыков, полученных в процессе обучения.</w:t>
      </w:r>
    </w:p>
    <w:p>
      <w:pPr>
        <w:pStyle w:val="Normal"/>
        <w:ind w:firstLine="360"/>
        <w:rPr/>
      </w:pPr>
      <w:r>
        <w:rPr/>
        <w:t>Отличительной особенностью дистанционного обучения является организация учебного процесса с помощью средств, методов и технологий опосредованного педагогического общения учителя с учеником с максимальным нормативно установленным количеством обязательных занятий.</w:t>
      </w:r>
    </w:p>
    <w:p>
      <w:pPr>
        <w:pStyle w:val="Normal"/>
        <w:ind w:firstLine="360"/>
        <w:rPr/>
      </w:pPr>
      <w:r>
        <w:rPr/>
        <w:t>В центре дистанционного обучения лежит самостоятельная познавательная деятельность обучаемого. Учение, самостоятельное приобретение и применение знаний стало потребностью современного человека на протяжении всей его сознательной жизни в условиях постиндустриального, информационного общества.</w:t>
      </w:r>
    </w:p>
    <w:p>
      <w:pPr>
        <w:pStyle w:val="Normal"/>
        <w:rPr>
          <w:b/>
          <w:b/>
        </w:rPr>
      </w:pPr>
      <w:r>
        <w:rPr>
          <w:b/>
        </w:rPr>
        <w:t>Среди основных преимуществ дистанционного образования можно выделить:</w:t>
      </w:r>
    </w:p>
    <w:p>
      <w:pPr>
        <w:pStyle w:val="Normal"/>
        <w:rPr/>
      </w:pPr>
      <w:r>
        <w:rPr>
          <w:b/>
        </w:rPr>
        <w:t>1) Доступность.</w:t>
      </w:r>
      <w:r>
        <w:rPr/>
        <w:t xml:space="preserve"> Возможность получать качественное образование, находясь при этом в любой точке земного шара. Расстояние от места нахождения обучающегося до образовательного учреждения (при условии качественной работы связи) не является препятствием для эффективного образовательного процесса. ДО обеспечивает удобную возможность экспорта и импорта образовательных услуг.</w:t>
      </w:r>
    </w:p>
    <w:p>
      <w:pPr>
        <w:pStyle w:val="Normal"/>
        <w:rPr/>
      </w:pPr>
      <w:r>
        <w:rPr>
          <w:b/>
        </w:rPr>
        <w:t>2) Гибкость.</w:t>
      </w:r>
      <w:r>
        <w:rPr/>
        <w:t xml:space="preserve"> Обучающиеся занимаются в удобное для себя время, в удобном месте и в удобном темпе. Каждый может учиться столько, сколько ему лично необходимо для освоения курса дисциплины и получения необходимых знаний по выбранным дисциплинам. При хроническом недостатке времени учиться надо все больше и больше. Причем процесс обучения должен начинаться когда угодно — когда есть время; длиться сколько угодно — сколько есть времени и сил; он может быть внезапно прекращен или прерван, и может быть продолжен с любого места. А сверху еще накладываются субъективные особенности обучаемых: начальные знания, специфика освоения материала и т. д. и т. п. Радикальный прорыв в этой области позволили осуществить известные результаты научно-технического прогресса: персональный компьютер и Интернет, а в ближайшей перспективе — мобильный Интернет и беспроводные локальные сети.</w:t>
      </w:r>
    </w:p>
    <w:p>
      <w:pPr>
        <w:pStyle w:val="Normal"/>
        <w:rPr/>
      </w:pPr>
      <w:r>
        <w:rPr>
          <w:b/>
        </w:rPr>
        <w:t>3) Рентабельность.</w:t>
      </w:r>
      <w:r>
        <w:rPr/>
        <w:t xml:space="preserve"> Под этой особенностью подразумевается экономическая эффективность ДО. В среднем дистанционное образование обходится на 50 % дешевле традиционных форм обучения. Кроме этого количество обучающихся не является критичным параметром.</w:t>
      </w:r>
    </w:p>
    <w:p>
      <w:pPr>
        <w:pStyle w:val="Normal"/>
        <w:rPr/>
      </w:pPr>
      <w:r>
        <w:rPr>
          <w:b/>
        </w:rPr>
        <w:t>4) Модульность.</w:t>
      </w:r>
      <w:r>
        <w:rPr/>
        <w:t xml:space="preserve"> В основу программ ДО закладывается модульный принцип. Каждая отдельная дисциплина, учебный курс, освоенные обучающимся, адекватны по содержанию определенной предметной области. Это позволяет из набора независимых учебных курсов формировать учебный план, отвечающий индивидуальным или групповым потребностям.</w:t>
      </w:r>
    </w:p>
    <w:p>
      <w:pPr>
        <w:pStyle w:val="Normal"/>
        <w:rPr/>
      </w:pPr>
      <w:r>
        <w:rPr>
          <w:b/>
        </w:rPr>
        <w:t>5) Асинхронность.</w:t>
      </w:r>
      <w:r>
        <w:rPr/>
        <w:t xml:space="preserve"> Подразумевает тот факт, что в процессе обучения обучающий и обучаемый работают по удобному для каждого расписанию. Причем это расписание может оперативно изменяться в соответствии с текущей занятостью учащегося и его темпом восприятия информации.</w:t>
      </w:r>
    </w:p>
    <w:p>
      <w:pPr>
        <w:pStyle w:val="Normal"/>
        <w:rPr/>
      </w:pPr>
      <w:r>
        <w:rPr>
          <w:b/>
        </w:rPr>
        <w:t>6) Социальность.</w:t>
      </w:r>
      <w:r>
        <w:rPr/>
        <w:t xml:space="preserve"> ДО в определенной степени снимает социальную напряженность, обеспечивая равную возможность получения образования независимо от места проживания и материальных условий. Предоставляет возможность обучающемуся поступить в учебное заведение НПО, СПО и ВПО. </w:t>
      </w:r>
    </w:p>
    <w:p>
      <w:pPr>
        <w:pStyle w:val="Normal"/>
        <w:rPr/>
      </w:pPr>
      <w:r>
        <w:rPr>
          <w:b/>
        </w:rPr>
        <w:t>7) Живое общение.</w:t>
      </w:r>
      <w:r>
        <w:rPr/>
        <w:t xml:space="preserve"> Видеолекции, видеоконференции и форум-общение компенсируют отсутствие прямого визуального контакта. Компьютерная программа, в которой происходит обучение и обмен данными, позволяет выходить на связь не только с преподавателями, но и со студентами.</w:t>
      </w:r>
    </w:p>
    <w:p>
      <w:pPr>
        <w:pStyle w:val="Normal"/>
        <w:rPr/>
      </w:pPr>
      <w:r>
        <w:rPr>
          <w:b/>
        </w:rPr>
        <w:t>8) Технологичность.</w:t>
      </w:r>
      <w:r>
        <w:rPr/>
        <w:t xml:space="preserve"> В системе ДО используются все виды информационных технологий, но преимущественно новые информационные технологии, средствами которых являются компьютеры, компьютерные сети, мультимедиа системы и т.д.</w:t>
      </w:r>
    </w:p>
    <w:p>
      <w:pPr>
        <w:pStyle w:val="Normal"/>
        <w:rPr/>
      </w:pPr>
      <w:r>
        <w:rPr/>
      </w:r>
    </w:p>
    <w:p>
      <w:pPr>
        <w:pStyle w:val="Normal"/>
        <w:rPr>
          <w:b/>
          <w:b/>
        </w:rPr>
      </w:pPr>
      <w:r>
        <w:rPr>
          <w:b/>
        </w:rPr>
        <w:t>Специфические принципы дистанционного обучения:</w:t>
      </w:r>
    </w:p>
    <w:p>
      <w:pPr>
        <w:pStyle w:val="Normal"/>
        <w:numPr>
          <w:ilvl w:val="0"/>
          <w:numId w:val="2"/>
        </w:numPr>
        <w:rPr/>
      </w:pPr>
      <w:r>
        <w:rPr/>
        <w:t>Принцип гуманизации. В системе дистанционного обучения можно организовать обучение инвалидов и людей, находящихся в местах заключения, процесс обучения не ограничен жесткими временными рамками, обучающийся имеет возможность выбрать (построить) индивидуальный темп и путь обучения.</w:t>
      </w:r>
    </w:p>
    <w:p>
      <w:pPr>
        <w:pStyle w:val="Normal"/>
        <w:numPr>
          <w:ilvl w:val="0"/>
          <w:numId w:val="2"/>
        </w:numPr>
        <w:rPr/>
      </w:pPr>
      <w:r>
        <w:rPr/>
        <w:t>Принцип интерактивности. Для дистанционной формы это принципиально важно. Именно это свойство телекоммуникаций  позволило организовать учебный процесс таким образом, чтобы контакт между преподавателем и учащимися был систематическим. Интерактивность в ДО рассматривается с двух сторон: взаимодействие участников педагогического процесса, с одной стороны, и интерактивность как дидактическое свойство используемых средств обучения - с другой. Поскольку основной акцент в дистанционной форме делается на самостоятельную познавательную деятельность учащихся индивидуально или в малых группах сотрудничества, то предпочтение отдается таким средствам обучения и контроля, которые обладают обратной связью.</w:t>
      </w:r>
    </w:p>
    <w:p>
      <w:pPr>
        <w:pStyle w:val="Normal"/>
        <w:numPr>
          <w:ilvl w:val="0"/>
          <w:numId w:val="2"/>
        </w:numPr>
        <w:rPr/>
      </w:pPr>
      <w:r>
        <w:rPr/>
        <w:t>Принцип индивидуализации. В системе дистанционного обучения предусмотрена процедура входного контроля, позволяющая выявлять уровень обученности каждого учащегося и построить индивидуальную образовательную траекторию (по ускоренной, сокращенной или расширенной программам). Именно в соответствии с этим принципом рекомендуется модульное построение содержания, где каждый модуль был бы автономен, краток, но открыт для дальнейшего развития в соответствии с потребностями и интересами конкретных обучаемых, с помощью технологий гиперссылок, либо системы ссылок на дополнительные информационные, учебные ресурсы. То же касается всевозможных лабораторных, практических работ. Таким образом, осуществляется, в частности, дифференциация обучения в контексте личностно ориентированного подхода. Что касается учебного процесса, то с помощью педагогических технологий создается гибкая система взаимодействия учащихся между собой, с учителем, смены различных видов деятельности.</w:t>
      </w:r>
    </w:p>
    <w:p>
      <w:pPr>
        <w:pStyle w:val="Normal"/>
        <w:numPr>
          <w:ilvl w:val="0"/>
          <w:numId w:val="2"/>
        </w:numPr>
        <w:rPr/>
      </w:pPr>
      <w:r>
        <w:rPr/>
        <w:t>Принцип идентификации (личности обучающегося): в целях предупреждения фальсификации результатов учебной деятельности, развития навыков самоподготовки.</w:t>
      </w:r>
    </w:p>
    <w:p>
      <w:pPr>
        <w:pStyle w:val="Normal"/>
        <w:numPr>
          <w:ilvl w:val="0"/>
          <w:numId w:val="2"/>
        </w:numPr>
        <w:rPr/>
      </w:pPr>
      <w:r>
        <w:rPr/>
        <w:t>Принцип регламентности обучения. В условиях сетевого обучения учащиеся могут выполнять задания в любое время суток, но у них должен быть четкий график выполнения тестов и контрольных работ.</w:t>
      </w:r>
    </w:p>
    <w:p>
      <w:pPr>
        <w:pStyle w:val="Normal"/>
        <w:numPr>
          <w:ilvl w:val="0"/>
          <w:numId w:val="2"/>
        </w:numPr>
        <w:rPr/>
      </w:pPr>
      <w:r>
        <w:rPr/>
        <w:t>Принцип педагогической целесообразности использования инфокоммуникационных технологий и соблюдения эргономических требований. Необходимо соблюдать оптимальное соотношение печатных книг, Интернет-источников и видео-средств; в системе дистанционного обучения 30-50% учебного материала осуществляется путем изучения электронных документов, поэтому необходимо учитывать факторы, повышающие эффективность просмотрового чтения;</w:t>
      </w:r>
    </w:p>
    <w:p>
      <w:pPr>
        <w:pStyle w:val="Normal"/>
        <w:numPr>
          <w:ilvl w:val="0"/>
          <w:numId w:val="2"/>
        </w:numPr>
        <w:rPr/>
      </w:pPr>
      <w:r>
        <w:rPr/>
        <w:t>Принцип открытости и адаптивости. Дистанционное обучение - это открытая система, в которой могут обучаться граждане без ограничений по возрасту, минуя контрольные вступительные испытания (входной срез выявляет продолжительность обучения для каждого обучающегося), обучающиеся могут «записаться» на курсы и консультации к любому преподавателю.</w:t>
      </w:r>
    </w:p>
    <w:p>
      <w:pPr>
        <w:pStyle w:val="Normal"/>
        <w:numPr>
          <w:ilvl w:val="0"/>
          <w:numId w:val="2"/>
        </w:numPr>
        <w:rPr/>
      </w:pPr>
      <w:r>
        <w:rPr/>
        <w:t>Принцип управления виртуальным образовательным процессом. В системе дистанционного обучения формируется банк правил, инструкций, аналитических отчетов сотрудников ИТ-подразделения, комментарии преподавателей и вопросы обучающихся, анализ ошибок - банк явных и неявных личностных знаний участников дистанционного образовательного процесса.</w:t>
      </w:r>
    </w:p>
    <w:p>
      <w:pPr>
        <w:pStyle w:val="Normal"/>
        <w:numPr>
          <w:ilvl w:val="0"/>
          <w:numId w:val="2"/>
        </w:numPr>
        <w:rPr/>
      </w:pPr>
      <w:r>
        <w:rPr/>
        <w:t>Принцип самостоятельности и ответственности субъектов. Дистанционное обучение для многих рассматривается в качестве новой, увлекательной игры, но позже оказывается, что для достижения результата требуются такие качества как ответственность, умение планировать время, самостоятельность при выполнении работ и т.д.</w:t>
      </w:r>
    </w:p>
    <w:p>
      <w:pPr>
        <w:pStyle w:val="Normal"/>
        <w:numPr>
          <w:ilvl w:val="0"/>
          <w:numId w:val="2"/>
        </w:numPr>
        <w:rPr/>
      </w:pPr>
      <w:r>
        <w:rPr/>
        <w:t>Принцип модульности при разработке сетевых курсов. Учебный модуль - это совокупность систематизированных учебных материалов, представленных в разных формах (бумажной, электронной), направленных на создание образовательной среды, с помощью которой реализуются поставленные цели и задачи обучения.</w:t>
      </w:r>
    </w:p>
    <w:p>
      <w:pPr>
        <w:pStyle w:val="Normal"/>
        <w:numPr>
          <w:ilvl w:val="0"/>
          <w:numId w:val="2"/>
        </w:numPr>
        <w:rPr/>
      </w:pPr>
      <w:r>
        <w:rPr/>
        <w:t>Комплексный подход к разработке типологии сетевых курсов: дистанционные курсы в современной практике отличаются продолжительностью, интенсивностью (краткосрочные, долгосрочные); методикой (экстрактивные, интраактивные и интерактивные); эпизодические, систематические, и научные.</w:t>
      </w:r>
    </w:p>
    <w:p>
      <w:pPr>
        <w:pStyle w:val="Normal"/>
        <w:numPr>
          <w:ilvl w:val="0"/>
          <w:numId w:val="2"/>
        </w:numPr>
        <w:rPr/>
      </w:pPr>
      <w:r>
        <w:rPr/>
        <w:t>Принцип информационной и психологической безопасности. Интернет - демократическая среда, где каждый может разместить любую информацию. При организации учебного процесса в дистанционной форме учащиеся в поисках дополнительной информации могут встретиться с информацией не совсем грамотной, бесполезной, а то и просто вредной для их душевного, психического здоровья.  Приходится этот факт учитывать. Вот почему необходимо формирование критического мышления. При разработке содержания курса ДО, рекомендаций к поиску дополнительных источников, преподавателю самому необходимо четко знать возможные трудности опасности в информационном и психологическом плане. Важное значение имеют психологический климат, установившийся в группе обучаемых, их контакты между собой и преподавателем.</w:t>
      </w:r>
    </w:p>
    <w:p>
      <w:pPr>
        <w:pStyle w:val="Normal"/>
        <w:ind w:left="720" w:firstLine="696"/>
        <w:rPr/>
      </w:pPr>
      <w:r>
        <w:rPr/>
        <w:t xml:space="preserve">В заключение хотелось бы отметить проблемы, с которыми предстоит столкнуться при внедрении дистанционных курсов либо системы дистанционного обучения. К ним следует отнести: </w:t>
      </w:r>
    </w:p>
    <w:p>
      <w:pPr>
        <w:pStyle w:val="Normal"/>
        <w:numPr>
          <w:ilvl w:val="0"/>
          <w:numId w:val="2"/>
        </w:numPr>
        <w:rPr/>
      </w:pPr>
      <w:r>
        <w:rPr/>
        <w:t>Необходимость авторам курсов самостоятельно структурировать учебный материал, неизбежно адаптировав его к требованиям персонального компьютера. Для многих этот процесс не является очевидным и чрезвычайно болезнен.</w:t>
      </w:r>
    </w:p>
    <w:p>
      <w:pPr>
        <w:pStyle w:val="Normal"/>
        <w:numPr>
          <w:ilvl w:val="0"/>
          <w:numId w:val="2"/>
        </w:numPr>
        <w:rPr/>
      </w:pPr>
      <w:r>
        <w:rPr/>
        <w:t>Консерватизм преподавательского состава — не менее трудная проблема. Она относится к числу организационных и может привести к фатальным последствиям для внедрения системы дистанционного обучения в рамках учебного заведения.</w:t>
      </w:r>
    </w:p>
    <w:p>
      <w:pPr>
        <w:pStyle w:val="Normal"/>
        <w:numPr>
          <w:ilvl w:val="0"/>
          <w:numId w:val="2"/>
        </w:numPr>
        <w:rPr/>
      </w:pPr>
      <w:r>
        <w:rPr/>
        <w:t>Дефицит технического персонала, в чьи обязанности входит развертывание системы дистанционного обучения. Для развертывания системы дистанционного обучения требуется компетентный человек.</w:t>
      </w:r>
    </w:p>
    <w:p>
      <w:pPr>
        <w:pStyle w:val="Normal"/>
        <w:numPr>
          <w:ilvl w:val="0"/>
          <w:numId w:val="2"/>
        </w:numPr>
        <w:rPr/>
      </w:pPr>
      <w:r>
        <w:rPr/>
        <w:t>Необходимость постоянного сопровождения курса. Бытует мнение, что, после внедрения системы дистанционного обучения, ее сопровождения не потребуется. Это далеко не так. Необходимы постоянные затраты для того, чтобы поддерживать и развивать направление дистанционного обучения.</w:t>
      </w:r>
    </w:p>
    <w:p>
      <w:pPr>
        <w:pStyle w:val="Normal"/>
        <w:numPr>
          <w:ilvl w:val="0"/>
          <w:numId w:val="2"/>
        </w:numPr>
        <w:rPr/>
      </w:pPr>
      <w:r>
        <w:rPr/>
        <w:t xml:space="preserve">Необходимость дешевого и быстрого доступа в Интернет. К счастью, развитие Сети шагает по России семимильными шагами, и сейчас даже в самых отдаленных точках нашей необъятной страны есть Интернет, хотя его скорость не всегда бывает достаточной для осуществления полноценного дистанционного сопровождения обучающихся. </w:t>
      </w:r>
    </w:p>
    <w:p>
      <w:pPr>
        <w:pStyle w:val="Normal"/>
        <w:numPr>
          <w:ilvl w:val="0"/>
          <w:numId w:val="2"/>
        </w:numPr>
        <w:rPr>
          <w:lang w:val="en-US"/>
        </w:rPr>
      </w:pPr>
      <w:r>
        <w:rPr/>
        <w:t>Необходимость высокой самодисциплины, организованности и мотивированности обучающихся. При отсутствии данных качеств дистанционное обучение практически невозможно. Впрочем, отсутствие интереса и самомотивации обрекут любое обучение на провал, независимо от его формы. Данная проблема может быть сведена к минимальной критической точке при наличии жесткого контроля со стороны педагога-куратора и родител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5:00Z</dcterms:created>
  <dc:creator>ws</dc:creator>
  <dc:description/>
  <cp:keywords/>
  <dc:language>en-US</dc:language>
  <cp:lastModifiedBy>Gromov</cp:lastModifiedBy>
  <dcterms:modified xsi:type="dcterms:W3CDTF">2012-10-17T18:42:00Z</dcterms:modified>
  <cp:revision>7</cp:revision>
  <dc:subject/>
  <dc:title>Повышение доступности качественного образования на основе использования дистанционных образовательных технологий</dc:title>
</cp:coreProperties>
</file>