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МЕТОДЫ ОБУЧЕНИЯ КАК СРЕДСТВО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на Лариса Ивановна, учитель математики, МОУ гимназия №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как в школьные годы Нам нравилось играть с друзьями во дворе или на переменках, и как нас огорчало необходимость читать скучные учебники, запоминание придуманные взрослыми длинных заумных фраз? Сегодня ничего не изменилось, и дети точно так же хотят играть и не любят заниматься навязанными им взрослыми непонятными и неинтересными делами. Детям не нравится неподвижно и молча сидеть на неинтересных уроках, запоминать огромную массу информации и затем пытаться непонятно для чего ее пересказывать. Возникает вопрос - почему же мы продолжаем использовать те самые методы обучения, которые вызывали скуку и раздражение когда-то у нас, почему ничего не делаем для изменения этой ситуации? Серьезная потребность в этом уже давно назрел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чиной отставания нашей системы образования является неумение применять знания, полученные при изучении дисциплин. Современная педагогическая наука сформулировала это как неумение нашей школы формировать компетенции у школьни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должны четко понимать, что находимся на пороге очень серьезных изменений в образован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рнизация  российского образования состоит  в его содержательном и структурном обновлении. Основной задачей обучения на современном этапе является формир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ю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обходимых для практической деятельности каждого человека. В своей деятельности каждый современный учитель  стремится к тому, чтобы наши дети умели вступать в диалог и были понятыми, свободно владели информационными технологиями, были способны к самоопределению и самообразованию. Ключевые компетенции рассматриваются  как готовность учащихся использовать усвоенные знания, умения, способы деятельности в реальной жизни для решения практических задач. Приобретение этих компетенций базируется на опыте деятельности учащихся в конкретных ситуациях. Овладение ключевыми компетенциями позволяют человеку быть успешным и востребованным об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тало очевидным, что надо управлять не личностью, а процессом ее развития.  Приоритет в работе педагога отдается приемам опосредованного педагогического воздействия: диалогические методы общения, совместный поиск истины, развитие через создание воспитывающих ситуаций, разнообразную творческую деятельность. Основные методические инновации связаны сегодня с применением интерактивных методов обуч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ой китайской притче говорится: «Скажи мне – и я забуду; покажи мне – и я запомню; дай сделать – и я пойму». В этих словах находит свое отражение суть интерактив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й - означает способность взаимодействовать или находиться в режиме беседы, диалога с кем-либо (человеком) или чем-либо (например), компьютером. Следовательно, интерактивное обучение - это, прежде всего, диалоговое обучение, в ходе которого осуществляется взаимодействие преподавателя и обучаемого. Особенности этого взаимодействия состоят в следующем: пребывание субъектов образования в одном смысловом пространстве, совместное погружение в проблемное поле решаемой задачи, т. е. включение в единое творческое пространство, согласованность в выборе средств и методов реализации решения задачи,  совместное вхождение в близкое эмоциональное состояние, переживание созвучных чувств, сопутствующих принятию и осуществлению решения задач. При использовании интерактивных методов обучаемый становится полноправным участником процесса восприятия, его опыт служит основным источником учебного познания. Преподаватель не даёт готовых знаний, но побуждает обучаемых к самостоятельному поиску. По сравнению с традиционными формами ведения занятий, в интерактивном обучении меняется взаимодействие преподавателя и обучаемого: активность педагога уступает место активности обучаемых, а задачей педагога становится создание условий для их инициативы. Психологами установлено, что в условиях учебного общения наблюдается повышение точности восприятия, увеличивается результативность работы памяти, более интенсивно развиваются такие интеллектуальные и эмоциональные свойства личности, как – устойчивость внимания, умение его распределять; наблюдательность при восприятии; способность анализировать деятельность партнера, видеть его мотивы, цели. </w:t>
        <w:br/>
        <w:t xml:space="preserve">          Каковы же преимущества интерактивных методик обучен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, интерактивные методы: </w:t>
        <w:br/>
        <w:t xml:space="preserve">• пробуждают  у обучающихся интерес; </w:t>
        <w:br/>
        <w:t xml:space="preserve">• поощряют активное участие каждого в учебном процессе; </w:t>
        <w:br/>
        <w:t xml:space="preserve">• обращаются к чувствам каждого обучающегося; </w:t>
        <w:br/>
        <w:t xml:space="preserve">• способствуют эффективному усвоению учебного материала; </w:t>
        <w:br/>
        <w:t xml:space="preserve">• оказывают многоплановое воздействие на обучающихся; </w:t>
        <w:br/>
        <w:t xml:space="preserve">• осуществляют обратную связь  (ответная  реакция аудитории); </w:t>
        <w:br/>
        <w:t xml:space="preserve">• формируют у обучающихся мнения и отношения; </w:t>
        <w:br/>
        <w:t xml:space="preserve">• формируют жизненные навыки; </w:t>
        <w:br/>
        <w:t xml:space="preserve">• способствуют изменению пове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ные правила организации интерактивного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о перв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у должны быть вовлечены в той или иной мере все участн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о втор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позаботиться о психологической подготовке участников. Речь идет о том, что не все, пришедшие на занятие, психологически готовы к непосредственному включению в те или иные формы работы.  Полезны разминки, постоянное поощрение за активное участие в работе, предоставление возможности для самореализации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о треть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в технологии интерактива не должно быть много. Количество участников и качество обучения могут оказаться в прямой зависимости. Оптимальное количество участников - 2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о четвер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готовка помещения для работы. Помещение должно быть подготовлено с таким расчетом, чтобы участникам было легко пересаживаться для работы в больших и малых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емых должен быть создан физический комфорт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о пят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кое закрепление (фиксация) процедур и регламента. Об этом надо договориться в самом начале и постараться не нарушать его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о шест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еситесь со вниманием к делению участников семинара на группы. Первоначально его лучше построить на основе доброво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уместно воспользоваться принципом случайного выбора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Обязательные условия организации интерактивного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тельные, по крайней мере, позитивные отношения между обучающим и обучающимися; демократический стиль; сотрудничество в процессе общения обучающего и обучающихся между собой; опора на личный ("педагогический") опыт обучающихся, включение в учебный процесс ярких примеров, фактов, образов; многообразие форм и методов представления информации, форм деятельности обучающихся, их мобильность; включение внешней и внутренней мотивации деятельности, а также взаимомотивации обучающихся, акцент на деятельность, взаимоуважение и демократичнос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актив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рассматривать как саму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ременную форму ак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терактивным методам могут быть отнесены: дискуссия, эвристическая беседа, «мозговой штурм», ролевые, «деловые» игры, тренинги, кейс-метод, метод проектов, групповая работа с иллюстративным материалом, обсуждение видеофильмов и т.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хочется предложить Вам наиболее важный, на мой взгляд, интерактивный метод обучения  с точки зрения формирования ключевых компетенций - мозговой шту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зговая атака, брейнсторминг) - способ продуцирования новых идей для решения научных и практических проблем. Его цель-организация коллек</w:t>
        <w:softHyphen/>
        <w:t>тивной мыслительной деятельности по поиску нетрадиционных пу</w:t>
        <w:softHyphen/>
        <w:t>тей решения проблем. Использование метода в учебном процессе позволяет решить следующие задачи: творческое усвоение школьниками учебного материала; связь теоретических знаний с практикой; активизация учебно-познавательной деятельности обучаемых; формирование способности концентрировать внимание и мыслительные усилия на решении актуальной задачи; формирование опыта коллективной мыслительной деятельности. Проблема, формулируемая на занятии по методике мозгового штурма, должна иметь теоретическую или практическую актуальность и вызывать активный интерес школьников. Общим требовани</w:t>
        <w:softHyphen/>
        <w:t>ем, которое необходимо учитывать при выборе проблемы для моз</w:t>
        <w:softHyphen/>
        <w:t xml:space="preserve">гового штурма - возможность многих неоднозначных вариантов решения проблемы, которая выдвигается перед учащимися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чебная задача. Подготовка к мозговому штурму включает следующие шаги: определение цели занятия, конкретизация учебной задачи; планирование общего хода занятия, определение времени каж</w:t>
        <w:softHyphen/>
        <w:t>дого этапа занятия; подбор вопросов для разминки; разработка критериев для оценки поступивших предложений и идей, что позволит целенаправленно и содержательно провести ана</w:t>
        <w:softHyphen/>
        <w:t>лиз и обобщение итогов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организации и проведения мозгового штур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 проводится с одним классом. До начала занятия, когда учащиеся входят в аудиторию и рас</w:t>
        <w:softHyphen/>
        <w:t>саживаются по местам, можно включить бодрую, динамичную музыку, предпочтительно инструментальную, так как текст может повлиять на формирование установки у учащихся. В начале занятия учитель сообщает тему и форму заня</w:t>
        <w:softHyphen/>
        <w:t>тия, формулирует проблему, которую нужно решить, обосновывает задачу для поиска решения.  Он знакомит учащихся с условиями коллективной работы и выдает им правила мозгового штурма. После этого формируется несколько рабочих групп по 3-5 чело</w:t>
        <w:softHyphen/>
        <w:t>век. Каждая группа выбирает эксперта, в обязанности которого входит фиксация идей, их последующая оценка и отбор наиболее перспективных предложений. Формировать рабочие группу целесообразно в соответствии с личными пожеланиями учеников, но группы должны быть при</w:t>
        <w:softHyphen/>
        <w:t>мерно равными по числу участников. Группы рассаживаются так, чтобы было удобно работать и что</w:t>
        <w:softHyphen/>
        <w:t>бы учащиеся могли видеть друг друга. На этот этап в среднем затрачивается около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проводится фронтально со всей группой. Цель этапа - помочь школьникам освободиться от стереотипов и психологических барьеров. Обычно разминка проводится как упражнение в быст</w:t>
        <w:softHyphen/>
        <w:t>ром поиске ответов на вопросы. Для разминки важен быстрый темп работы. Поэтому, если возникает пауза, преподаватель сам дол</w:t>
        <w:softHyphen/>
        <w:t>жен выдвинуть 1-2 варианта ответа. Как только ученики начинают с трудом находить ответы, надолго задумываются, стоит перехо</w:t>
        <w:softHyphen/>
        <w:t>дить к следующему вопросу. Для того чтобы создать и поддержать непринужденную и живую атмосферу, учитель подготавливает неожиданные, оригинальные вопросы, которые прямо с те</w:t>
        <w:softHyphen/>
        <w:t>мой штурма не связаны, но взяты из близкой сферы. Преподаватель в ходе разминки не дает оценки ответам школьников, однако все их воспринимает доброжелательно, поддерживая положительную реакцию аудитории. Время разминки: 15-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начале собственно «штурма» поставленной проблемы преподаватель напоминает проблему, уточняет поставленную зада</w:t>
        <w:softHyphen/>
        <w:t>чу, дает критерии оценки идей, повторяет правила мозгового штур</w:t>
        <w:softHyphen/>
        <w:t>ма. Подается сигнал, после которого одновременно во всех группах начинается высказывание идей. Эксперт на отдельном листке за</w:t>
        <w:softHyphen/>
        <w:t>писывает все выдвигаемые идеи. Не бойтесь легкого шума и ожив</w:t>
        <w:softHyphen/>
        <w:t xml:space="preserve">ления в классе -непринужденность обстановки способствует активизации мысли. Учителю лучше не вмешиваться в работу групп, чтобы не мешать им. Лишь в случае, когда группа нарушает правила работы (например, начинает обсуждать или критически оценивать идею), учитель в тактичной и доброжелательной форме возвращает группу в рабочее с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сновного этапа - 10-15 минут. Это этап интенсивной нагрузки учащихся, обычно к его концу чувствуется явное утомле</w:t>
        <w:softHyphen/>
        <w:t>ние участников «штурма». На этапе оценки и отбора лучших идей эксперты объединяются в группу и по выделенным критериям оценивают идеи, отбирая лучшие для представления участникам игры. Если есть возмож</w:t>
        <w:softHyphen/>
        <w:t>ность, экспертам на время работы можно перейти в другое поме</w:t>
        <w:softHyphen/>
        <w:t>щение, чтобы группа не мешала им. Учитель определяет время работы для экспертов в 15-20 минут. Рабочие группы на этом этапе отдыхают. Можно включить му</w:t>
        <w:softHyphen/>
        <w:t>зыку и дать возможность подвигаться, переключиться, либо пред</w:t>
        <w:softHyphen/>
        <w:t>ложить им несложные задания в игровой форме, например, крос</w:t>
        <w:softHyphen/>
        <w:t>сворд по данному курсу, обсуждение интерес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ключительном этапе представители группы экспертов де</w:t>
        <w:softHyphen/>
        <w:t>лают сообщение о результатах мозгового штурма. Они называют общее количе</w:t>
        <w:softHyphen/>
        <w:t>ство предложенных в ходе штурма идей, знакомят с лучшими из них. Авторы отмеченных идей обосновывают и защищают их. По результатам обсуждения принимается коллективное решение о вне</w:t>
        <w:softHyphen/>
        <w:t>дрении тех или иных предложений в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одводит итоги, дает общую оценку работе групп. При этом важно отметить положительное в работе, моменты про</w:t>
        <w:softHyphen/>
        <w:t>явления высокой степени творчества, успехи коллективной дея</w:t>
        <w:softHyphen/>
        <w:t>тельности и т.п. Такая итоговая оценка создает в учебной группе творческую атмосферу, поддерживает учеников. Даже если успе</w:t>
        <w:softHyphen/>
        <w:t>хи группы не блестящи, все равно нужно опираться на положи</w:t>
        <w:softHyphen/>
        <w:t>тельное в ее работе, чтобы стимулировать у учащихся желание до</w:t>
        <w:softHyphen/>
        <w:t>биться больших результатов в будущем. По времени заключительный этап самый продолжительный (10-15 минут). Этот этап очень важен в учебном плане, так как при обсуждении и защите идей происходит интенсивный обмен ин</w:t>
        <w:softHyphen/>
        <w:t xml:space="preserve">формацией, ее осмысление и активное усво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штурм проходит очень продуктивно и дает хорошие результаты. В случае неудачи педагогу  не следует скоропа</w:t>
        <w:softHyphen/>
        <w:t>лительно отказываться от этой формы работы, а нужно еще раз тщательно проанализировать подготовку к занятию и весь его ход, постараться найти причины неудачи, ликвидировать их, и в буду</w:t>
        <w:softHyphen/>
        <w:t>щем его ждет успех. Почему мы говорим «да» интерактивным методам?  При таком обучении формируются и развиваются такие качества, как самостоятельность учащихся, ответственность за принятие решений; познавательная, творческая, коммуникативная, личностная 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, определяющие поведенческие  качества компетентного работника на рынке труда и способствующие социализации личност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5:00Z</dcterms:created>
  <dc:creator>Ваня</dc:creator>
  <dc:description/>
  <cp:keywords/>
  <dc:language>en-US</dc:language>
  <cp:lastModifiedBy>Пользователь</cp:lastModifiedBy>
  <dcterms:modified xsi:type="dcterms:W3CDTF">2012-01-25T14:13:00Z</dcterms:modified>
  <cp:revision>3</cp:revision>
  <dc:subject/>
  <dc:title/>
</cp:coreProperties>
</file>