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6" w:before="0" w:after="0"/>
        <w:jc w:val="center"/>
        <w:rPr>
          <w:color w:val="444444"/>
          <w:sz w:val="28"/>
          <w:szCs w:val="28"/>
        </w:rPr>
      </w:pPr>
      <w:r>
        <w:rPr>
          <w:rStyle w:val="C5"/>
          <w:bCs/>
          <w:color w:val="444444"/>
          <w:sz w:val="28"/>
          <w:szCs w:val="28"/>
        </w:rPr>
        <w:t>МЕЖПРЕДМЕТНЫЕ СВЯЗИ НА УРОКАХ МУЗЫКИ</w:t>
      </w:r>
    </w:p>
    <w:p>
      <w:pPr>
        <w:pStyle w:val="C3"/>
        <w:spacing w:lineRule="atLeast" w:line="276" w:before="0" w:after="0"/>
        <w:jc w:val="center"/>
        <w:rPr>
          <w:color w:val="444444"/>
          <w:sz w:val="28"/>
          <w:szCs w:val="28"/>
        </w:rPr>
      </w:pPr>
      <w:r>
        <w:rPr>
          <w:rStyle w:val="C5"/>
          <w:bCs/>
          <w:color w:val="444444"/>
          <w:sz w:val="28"/>
          <w:szCs w:val="28"/>
        </w:rPr>
        <w:t>КАК СРЕДСТВО ИНТЕЛЛЕКТУАЛЬНОГО РАЗВИТИЯ</w:t>
      </w:r>
    </w:p>
    <w:p>
      <w:pPr>
        <w:pStyle w:val="C3"/>
        <w:spacing w:lineRule="atLeast" w:line="276" w:before="0" w:after="0"/>
        <w:jc w:val="center"/>
        <w:rPr>
          <w:color w:val="444444"/>
          <w:sz w:val="28"/>
          <w:szCs w:val="28"/>
        </w:rPr>
      </w:pPr>
      <w:r>
        <w:rPr>
          <w:rStyle w:val="C5"/>
          <w:bCs/>
          <w:color w:val="444444"/>
          <w:sz w:val="28"/>
          <w:szCs w:val="28"/>
        </w:rPr>
        <w:t>УЧАЩИХСЯ</w:t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овременного школьного образования является формирование высокоразвитой личности, способной эффективно усваивать знания, принимать нестандартные решения и умеющей творчески мыслить. Перемены в жизни современной школы требуют от учителя музыки умения придать учебно-воспитательному процессу развивающий характер, активизировать мыслительную деятельность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зыкально-эстетического развития в общеобразовательной школе – сформировать художественную культуру учащихся в контексте различных видов творческого познания действительности и оптимизировать созидательные качества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тенденций музыкального образования школьников является прогресс интеграции искусств. Каждый вид искусства обладает особыми возможностями проникновения в духовную жизнь человека. Освоение ребенком музыки в комплексе с другими видами искусства является необходимым условием для всестороннего и гармоничного развития его художественн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большое влияние на развитие творческих способностей ребенка оказывает музыка. Во вступительной статье к программе по музыке Д.Кабалевский писал: "Всемирно развивая различные формы приобщения школьников к музыке, всегда надо иметь в виду, что в основе любой из этих форм лежит эмоциональное, активное восприятие музыки. Восприятие музыки нельзя сводить к одному из "видов деятельности" учащихся, ... активное восприятие музыки - основа музыкального воспитания в целом, всех его звеньев". Таким образом, возникает двойная связь: восприятие музыки – все виды музыкальной деятельности; связь, которая и обусловливает неразрывность и единство всей музыкальной деятель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ой взгляд, преподавание уроков музыки через межпредметные связи является важным  из способов интеллектуального развития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основе преподавания лежит соответствие содержания образования природы ребенка и его предрасположенности к творческим видам деятельности, что становится предпосылкой его интеллектуального развития творческого во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, прочувствованное и продуманное восприятие музыки - одна из самых активных форм приобщения к ней, потому что при этом активизируется внутренний, духовный мир учащихся, их чувства и мысли. Бессмысленно говорить о каком-либо воздействии музыки на духовный мир детей и подростков, если они не научились слышать музыку, как содержательное искусство, несущее в себе чувства и мысли человека, художественные  идеи и обр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амостоятельное творчество детей на уроке разбудит их дремлющие способности. Поэтому много внимания уделяю видам деятельности, развивающим именно творческую жилку в ребенке. На своих уроках стремлюсь наряду со слушанием музыки и вокально-хоровым исполнением уделять значительное место пластическому интонированию, импров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преподавания уроков музыки через межпредметные связи - это система методических приемов и практических заданий разного рода, основанных на том, что окружающая среда способна интегрировать в себе многообразие предметного мира, включающего художественные формы, ритмы, цветовые сочетания, звуки, запахи и др. Поэтому изучение искусства проходит через пространственную среду. При этом учитывается, что различные виды искусства зарождаются и существуют сразу в нескольких предметно-пространственных сфер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 исторической эпох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о природы и сферы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о и время творения музыкальных произве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ые представления музыканта-авт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 общения музыканта и живущих рядом люд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 </w:t>
      </w:r>
      <w:r>
        <w:rPr>
          <w:sz w:val="28"/>
          <w:szCs w:val="28"/>
        </w:rPr>
        <w:t>художественное    пространство,    которое    возникает    вовремя творения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е окружение и среда, в которой музыкант твори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о звука, цвета, света, движения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опыта работы считаю, что методика преподавания уроков музыки через межпредметные  дает возмож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ть разные типы художественного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зуально наблюдать развитие дифференцированного зрения в процессе разных видов восприятия (зрительного, слухового, звукового, слова, движения, ощущения, осязания) и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осваивать историю культуры родного края, мирового художественного наслед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развивать фантазию и воображение, собственное творчество учащихся, самостоятельное порождение музыкального продукта в разных формах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бежден, что  взаимосвязь музыки и других видов искусств служит рациональная организация активной деятельности учащихся на уроке. Взаимосвязанное обучение возбуждает интерес к знанию. Глубокий интерес формируется под воздействием как содержания материала, так и приемов, которые заставляют учащихся думать, совершать поиск. Свойства музыкального искусства яснее предстанут перед школьниками в сопоставлении со спецификой изобразительного искусства, а разнообразный художественный контекст создаст условия, когда четче выявляется специфическая природа искусства как такового. Изучение таких понятий, как интонация, образ и образность, тема, идея, композиция, стиль,  по моему мнению, сегодня необходимо осуществлять только при широком привлечении знаний, приобретенных на уроках музыки, в процессе индивидуального и коллективного, внеклассного и внешкольного общения с искус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влю перед собой следующие задачи педагогическ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на уроках музыки форм и методов работы с заданиями, способствующими интеллектуальному развитию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Подбор тематического материала, разработка способов творческой работы, направленной на развитие интеллектуальных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Вовлечение во внеклассную работу учащихся с целью развития их творческих способностей, выявление одаренны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результативными средствами достижения цели на моих уроках являются следующие формы и методы организации работы на уроке: тематические уроки; работа с иллюстрацией, литературным текстом; анализ музыкального произведения; индивидуальная и групповая работа; сравнение различных видов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ланировании уроков музыки всегда учитываю то, что музыкальный материал необходимо структурировать в определенной последовательности, в соответствии с системой усваиваемых знаний; музыкальные знания учащихся должны базироваться на отношении к музыке как особо организованной речи и в этом контексте должны осмысливаться учащимися средства музыкальной выразительности; практические   умения   и   навыки   формируются   в   процессе   учебной деятельности   учащихся,    которая   должна   иметь   эвристическую творческую напра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важно избегать «перегруженности» урока теорией, т.к. основная цель введения нового материала    -    практическое    овладение        культурой прослушивания, приобретение навыков анализа средств музыкальной выразительности как пути   к   самостоятельному  освоению   школьниками  лучших   образцов современней классическ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тексте описываемой методики предлагаю пример знакомства учащихся с марш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чале урока обращаю внимание учащихся на то, что музыка всех маршей (за исключением, конечно, кавалерийских) передает шаг идущего человека, его поступь, его движение: то чуть убыстренное - в спортивных маршах, то замедленное - в маршах торжественных и траурных, то спокойное - в обычном, походном марше (даже игрушечные марши изображают хоть и игрушечный шаг, но все-таки шаг одушевленной игрушк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, маршевая поступь появляются во всех музыкальных сочинениях, где есть человек, где о человеке рассказывается. Без маршей нет, практически, ни одной оперы, ни одного балета. Основываясь на интеллектуальном умении сравнивать и обобщать содержательный материа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урока  подвожу учащихся  к выводу, что в опере марш чаше всего песенного характера, в балете - танцеваль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й важной и непростой задачей является сопоставление двух маршей в фортепианном звучании — «Марша Тореадора» из оперы «Кармен» Ж. Бизе и «Марша» из балета «Щелкунчик» П. Чайков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учащиеся уже знают, что песня ведет нас в оперу, а танец - в балет,  предлагаю им внимательно вслушаться в эти два марша, чтобы почувствовать (именно почувствовать, а не умозрительно понять), какой марш из балета и какой из оперы. Для меня важно, чтобы они ощутили танцевальный характер одного и песенный характер другого и уяснили  представление о песенном, танцевальном и маршевом характере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следующих уроках эти два марша учащиеся прослушивают так, как  они звучат в спектаклях (в исполнении симфонического оркестра, хора). Считаю важным, чтобы дети не только почувствовали, но и осознали различие между маршем песенного характера и маршем танцевального характера (обращаю внимание на певучесть мелодии одного марша, танцевальную легкость мелодии другого и т. 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рен, что чувственное восприятие и осознанное восприятие, отличаясь по механизмам, в совокупности позволяют глубже усваивать изучаемый материал, сохранять его в долговременной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занятий по теме «Можем ли мы увидеть музыку» должна стать та музыка, которая в действительности объективно содержит в себе какие-либо достаточно конкретные зрительные образы. Примерами такой музыки могут служить хорошо известные сочинения «Попутная песня» М. Глинки, «Полюшко» Л. Книппера, а также самые маленькие песенки из уроков II класса, например, «Дон-дон». Надо, однако, учесть, что зрительные образы возникают в значительной мере благодаря тому, что они описаны в тексте песен или названы в их заглавиях. Это, можно сказать, наиболее простой путь от музыки к зрительным образам (тут часто возникает даже опасность того, что ученики не столько слушают музыку таких сочинений, сколько мысленно фантазируют по поводу их текста или наз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ее сложная связь со зрительными образами устанавливается в программной (особенно изобразительного характера) музыке, которая направляет  восприятие учащихся по совершенно точному пути. Однако учащимся V класса оказываются  доступными даже непростые образы программной муз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следующая ступень развития учащимися - способность «увидеть» музыку наступает тогда, когда музыка, не имеющая ни текста, ни программы, вызывает в их сознании ассоциации с определенными жизненными картинами, а так же с произведениями тех или иных художников. Так, многие лирические сочинения Чайковского и Рахманинова заставляют вспомнить красоту и неповторимость русской природы.  В музыке Чайковского и Рахманинова дети выявляют  отзвуки русской народной песни, которая  неотделима от русской природ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торый раз убеждаюсь в том, что, слушая, например, музыку Чайковского или Рахманинова, учащиеся вспоминают о пейзажах Левитана или Саврасова, но этого никогда не случается при прослушивании музыки Бетховена или Хачатуря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связи музыки со зрительными образами решается мной значительно проще, если, например, показываю ученикам репродукции картин Мане «Флейтист», Караваджо «Лютнист», Грекова «Трубачи Первой Конной армии» и др.  Глядя на эти картины, всматриваясь и «вслушиваясь» (!) в них, дети слышат своим внутренним слухом звучание инструментов и даже могут рассказать о характере исполняем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не только такие картины «звучат», вызывают в нашем сознании звучание той или иной музыки. Например, само название картины Левитана «Вечерний звон» говорит о том, что художник, создавая ее, рисовал не только то, что видел, но и то, что слышал. И ученики тоже, конечно, не воспринимают эту картину как «немую». Одни из них слышат колокольный звон; другие - народную песню «Вечерний звон», очень близкую по настроению к левитановской картине; третьи слышат, как над рекой плывет мелодия другой какой-то песни, которую тихо напевают гребцы на другой лодке. Все эти решения как будто и разные, но все они точно отражают действительное звучание картины Левит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вот когда учащиеся всматриваются и «вслушиваются» в картину Репина «Запорожцы пишут письмо турецкому султану» (тут, правда, будет не музыка, а смех), дети слышат ее как картину сокрушительно громкую! А всматриваясь в репинских «Бурлаков на Волге», ребята, вероятно, слышат «Эй, ухнем!» и ясно чувствуют тот замедленный темп и огромное внутреннее напряжение, с которым эта песня «звучит» в карт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«Музыка пробуждает воображение, фантазию ребенка, обостряет восприятие окружающего мира, углубляет представление о предметах и явлениях, то есть активизирует творческие силы разума»</w:t>
      </w:r>
      <w:r>
        <w:rPr>
          <w:color w:val="000000"/>
          <w:sz w:val="28"/>
          <w:szCs w:val="28"/>
        </w:rPr>
        <w:t>, - писал В.А.Сухомлинск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Убежден, что творчество на уроках музыки представляет собой познавательно-поисковую музыкальную практику, связанную с самостоятельными действиями, с умениями оперировать знаниями, навыками, применять их в ранее неизвестных условиях, в новых видах практики. Оно предполагает непременное условие – отказ от стереотипных представлений. Творчество учащихся тем и ценно, что они сами открывают что-то новое, ранее неизвестное им в мире муз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ю слову о музыке, т.к. значение словесного метода в музыкальном воспитании очень велико. Слово о музыке должно быть ярким, образным, но предельно точным, направленным на творческую фантазию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ана музыка, задан вопрос - и нет ответа. Я не тороплюсь с подсказкой. Опираясь на музыкальный и жизненный опыт детей, я вместе с ними ищу художественно-образные связи содержания данного произведения с живописью, литературой, природой, жизн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ям необходимо творить и переживать, чтобы понимать. “Я слышу и забываю. Я вижу и помню долго. Я делаю и понимаю. ”(Китайская народная мудрость). Чтобы сделать музыку достоянием своего личного опыта им необходимо петь, играть на инструментах, танцевать, самим придумывать и изменять. Поэтому считаю, что необходимо уделять большое внимание творческому развитию учащихся в различных видах музыкальной деятельности: при слушании музыки, пении, игре на детских музыкальных инструментах, в музыкально-ритмических движ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 показала, что совместное музицирование – игра в оркестре, в ансамбле, пение в хоре, музыкальные постановки – прекрасно решают многие психологические проблемы общения: застенчивый ребенок может, участвуя в таком музыкальном действе, почувствовать себя в центре жизни; а творческий ребенок – проявит свою фантазию на деле. В творческом коллективе дети учатся проявлять терпение, выдержку, взаимопонимание и ува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ю задачу музыкального воспитания, как  комплексное развитие нравственно-эстетических чувств ребенка, его воображения, творческих и специальных музыкальны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етей на уроке понимаю как умение и желание сделать что-то по-своему, индивидуально и  оригинально. “Сыграй, спой, станцуй, как ты хочешь” - эти магические слова распахивают перед ребенком невидимые ворота в мир фантазии, находчивости, изобретательности, где он не скован почти никакими огранич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емлюсь к тому, чтобы музыка, звучащая на уроках в V классе, была богата идейно-художественным содержанием и сложностью музыкальной формы, что способствует,  на мой взгляд,   развитию музыкальных знаний и навыков учащихся. Так постепенно, на протяжении всех занятий, в V классе расширяю художественный и жизненный кругозор ребят. Стремлюсь к тому, чтобы  различные виды искусства  воспринимаются ими как связанные общими корнями ветви единой художественной культуры, изучение которой предстоит им в старших классах. И музыка  все больше и больше раскрывает перед ними свои художественные богатства и жизненную содержа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ндрова Т.Е. Воспитание музыкой. М. «Просвещение».1991.</w:t>
        <w:br/>
        <w:t>Кабалевский Д.Б. Воспитание ума и сердца. М. «Просвещение». 198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.Г.Браже. «Интеграция предметов в современной школе», «Литература в школе», № 5, 1998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Е.И.Кубанцева. «Музыка в системе искусств и культуре в целом». «Искусство и образование», № 1, 2008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Е.И.Кубанцева. «Философские основания музыкально-эстетического воспитания», «Искусство и образование»,  № 3, 2009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.А.Мелик-Пашев. «Интеграция и самоопределение», «Перемены», № 1, 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4:00Z</dcterms:created>
  <dc:creator>home</dc:creator>
  <dc:description/>
  <cp:keywords/>
  <dc:language>en-US</dc:language>
  <cp:lastModifiedBy>home</cp:lastModifiedBy>
  <dcterms:modified xsi:type="dcterms:W3CDTF">2013-01-17T18:24:00Z</dcterms:modified>
  <cp:revision>2</cp:revision>
  <dc:subject/>
  <dc:title>Важнейшей задачей современного школьного образования является формирование высокоразвитой личности, способной эффективно усваивать знания, принимать нестандартные решения и умеющей творчески мыслить</dc:title>
</cp:coreProperties>
</file>