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а № 1226 с углубленным изучением английского языка.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– Ледовская О.М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проектно – исследовательских компетенций при разработке проблемного урока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Воспитание  социально и профессионально активной личности требует от педагогов современной </w:t>
      </w:r>
      <w:r>
        <w:rPr>
          <w:sz w:val="28"/>
          <w:szCs w:val="28"/>
        </w:rPr>
        <w:t xml:space="preserve">школы применения совершенно новых методов, приемов и форм работы. Чтобы сформировать </w:t>
      </w:r>
      <w:r>
        <w:rPr>
          <w:spacing w:val="-1"/>
          <w:sz w:val="28"/>
          <w:szCs w:val="28"/>
        </w:rPr>
        <w:t xml:space="preserve">компетентного выпускника во всех потенциально значимых сферах профессионального образования </w:t>
      </w:r>
      <w:r>
        <w:rPr>
          <w:sz w:val="28"/>
          <w:szCs w:val="28"/>
        </w:rPr>
        <w:t xml:space="preserve"> необходимо применять активные методы обучения, технологии, развивающие, прежде всего, познавательную, коммуникативную и личную активность нынешних школьников.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проектно – исследовательских компетенций, организация проблемно – поисковой деятельности,  с учетом  индивидуальных  различий  учащихся – это  одно  из  важнейших  условий  подготовки  учеников  к  продолжению  образования, творческого  самоопределения  личности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оспитание  ученика – исследователя – это  процесс,  который  открывает  широкое пространство  для развития  активной   и  творческой  личности, способной  вести  самостоятельный  поиск,  делать  собственные  открытия, решать  возникающие  проблемы, принимать  решения  и  нести  за  них  ответственность. Только  в поиске, в ходе  самостоятельного  исследования  развивается  мышление  ребенка , знания  и  умения  добываются  в  ходе  его  собственного  познавательного  труда . Учебное  исследование  позволяет  обучать  ребенка  в  зоне  его  ближайшего  развит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,  элементы  исследовательской деятельности, на  мой  взгляд, должны присутствовать   по  возможности   на  каждом  уроке. Сейчас  уже общепризнано,  что  урок  в  школе  считается  неэффективным , если    на  уроке  школьники  не  работают активно  и  самостоятельно , не  решают  задач , требующих  определенной  сообразительности , догадки . Формируя проектно – исследовательские компетенции систематически обращаюсь к проблемному обучению.  Проблемное обучение характеризуется постановкой таких учебных проблем, которые ученикам неизвестны. В своей работе я стараюсь использовать три основных способа постановки перед учащимися проблемной ситуации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ем четкой постановки проблемы учителем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утем создания ситуации,  в которой от учащегося требуется самому понять и сформулировать имеющиеся проблемы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утем создания ситуации,  с обозначенной проблемой   и при решении этой проблемы ученик должен прийти к новой дополнительной проблеме</w:t>
      </w:r>
    </w:p>
    <w:p>
      <w:pPr>
        <w:pStyle w:val="Style16"/>
        <w:rPr/>
      </w:pPr>
      <w:r>
        <w:rPr>
          <w:sz w:val="28"/>
          <w:szCs w:val="28"/>
        </w:rPr>
        <w:t>Анализируя проблемную ситуацию, которая ставится учителем, учащийся должен найти способ решения заключенной в ней проблемы,  провести определенное обобщение этой ситуации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становлюсь на изучении нового материала. Проблемное обучение включает в себя не только создание проблемной ситуации, но и самостоятельную творческую работу учащихся над  данной ситуацией,  открытии ими новых свойств, обоснование всех своих рассуждений.</w:t>
      </w:r>
    </w:p>
    <w:p>
      <w:pPr>
        <w:pStyle w:val="Style16"/>
        <w:rPr/>
      </w:pPr>
      <w:r>
        <w:rPr>
          <w:sz w:val="28"/>
          <w:szCs w:val="28"/>
        </w:rPr>
        <w:t xml:space="preserve">Например:  </w:t>
      </w:r>
      <w:r>
        <w:rPr>
          <w:b/>
          <w:sz w:val="32"/>
          <w:szCs w:val="28"/>
        </w:rPr>
        <w:t>урок геометрии в 7 классе по теме: «Смежные и вертикальные углы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о проблемную ситуацию организовать для того,  чтобы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проблемы, которые требуют от учащихся решения;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заинтересовать учащихся проблемой, вызвать у них стремление к ее решению.</w:t>
      </w:r>
    </w:p>
    <w:p>
      <w:pPr>
        <w:pStyle w:val="Style16"/>
        <w:rPr/>
      </w:pPr>
      <w:r>
        <w:rPr>
          <w:sz w:val="28"/>
          <w:szCs w:val="28"/>
        </w:rPr>
        <w:t>Урок я начала  с того, что предложила ребятам, работая в парах  заполнить кроссворд. Ведь для развития познавательной деятельности  крайне важно, чтобы информация,  предложенная детям , не обнаруживала себя сразу и полностью , а побуждала ученика к поиску.</w:t>
      </w:r>
    </w:p>
    <w:p>
      <w:pPr>
        <w:pStyle w:val="Style16"/>
        <w:rPr/>
      </w:pPr>
      <w:r>
        <w:rPr>
          <w:sz w:val="28"/>
          <w:szCs w:val="28"/>
        </w:rPr>
        <w:t>На уроках кроссворды целесообразны не для проверки эрудиции учащихся, а для лучшего усвоения ими фактического материала. Работа с кроссвордами  ставит ученика в условия поиска, пробуждает интерес к победе, а отсюда – стремление быть быстрым, собранным, ловким, находчивым, уметь четко выполнять задания, соблюдать правила. Отгадав кроссворд,  мы с учащимися определили, над какой темой мы будем работать на данном уро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тает вопрос: Какие углы называются смежными?  Какими свойствами  они  обладаю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от этой проблемой мы и займемся сегодня на уроке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Ориентация в трудностях решения проблемы,   выделение частных проблем и установление очередности их решения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Предлагаю учащимся посмотреть на рисунок и ответить на ряд вопросов. Отвечая на поставленные вопросы, и выделив признаки этого понятия,  ребята сами дают определение смежных углов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ное, групповое, парное, индивидуальное решение частных проблем,  проверка результатов решения и исправление ошибок.  На этом этапе урока возможны следующие виды работ с учащимися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онтальная работа со всем классом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ная работа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данном уроке каждому ученику были розданы  карточки, с изображением углов  и конверты, в которых находились 5 видов углов, вырезанных из бумаги . Этот раздаточный материал был необходим ребятам для того , чтобы  на практике убедиться с одним из важнейших свойств смежных углов «Сумма смежных углов равна 180*».Это основная часть урока,  поэтому она должна быть осмыслена всеми учащимися. На этом же этапе урока решаются простейшие задачи на отработку основного свойства смежных углов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Объединение результатов,  полученных при решении частных проблем, в решении главной  проблемы  осуществляется в процессе коллективной работы, которой  предшествовала практическая работа (парная и индивидуальна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проверить усвоение полученных знаний на данном уроке мною были предложены ребятам следующие виды работ: преодоление  «Геометрического лабиринта»  и игра «Улей» (самостоятельная работа на два варианта)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и разработке проблемного урока необходимо очень хорошо и четко продумывать вопросы , которые предлагаются ученикам; необходимо делить материал на легко усваиваемый и более сложный; четко знать на каком этапе урока можно привлечь учебник для решения проблем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менять на уроке нетрадиционные формы для  поднятия интереса к предмету и для развития познавательной 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ганизация проблемно – поисковой  деятельности, формирование проектно – исследовательских компетенций, с учетом  индивидуальных  различий  учащихся – это  одно  из  важнейших  условий  подготовки  учеников  к  продолжению  образования, творческого  самоопределения  личн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6:00Z</dcterms:created>
  <dc:creator>Рябова</dc:creator>
  <dc:description/>
  <cp:keywords/>
  <dc:language>en-US</dc:language>
  <cp:lastModifiedBy>Рябова </cp:lastModifiedBy>
  <dcterms:modified xsi:type="dcterms:W3CDTF">2011-01-17T15:00:00Z</dcterms:modified>
  <cp:revision>3</cp:revision>
  <dc:subject/>
  <dc:title/>
</cp:coreProperties>
</file>